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jc w:val="both"/>
        <w:rPr>
          <w:b/>
          <w:b/>
        </w:rPr>
      </w:pPr>
      <w:r>
        <w:rPr>
          <w:b/>
        </w:rPr>
        <w:t xml:space="preserve">DATE:     </w:t>
        <w:tab/>
        <w:tab/>
        <w:t>January 13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jc w:val="both"/>
        <w:rPr/>
      </w:pPr>
      <w:r>
        <w:rPr>
          <w:b/>
        </w:rPr>
        <w:t>NAME:</w:t>
      </w:r>
      <w:r>
        <w:rPr/>
        <w:tab/>
        <w:tab/>
        <w:tab/>
        <w:t>Mark Stephen Granick, M.D., F.A.C.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jc w:val="both"/>
        <w:rPr/>
      </w:pPr>
      <w:r>
        <w:rPr>
          <w:b/>
        </w:rPr>
        <w:t>PRESENT TITLE:</w:t>
        <w:tab/>
      </w:r>
      <w:r>
        <w:rPr/>
        <w:t>Professor and Plastic Surgery Division Chi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2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jc w:val="both"/>
        <w:rPr/>
      </w:pPr>
      <w:r>
        <w:rPr>
          <w:b/>
        </w:rPr>
        <w:t xml:space="preserve">OFFICE ADDRESS:     </w:t>
        <w:tab/>
      </w:r>
      <w:r>
        <w:rPr/>
        <w:t xml:space="preserve">Rutgers New Jersey Medical School, 140 Bergen Street, Suite E1620,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jc w:val="both"/>
        <w:rPr/>
      </w:pPr>
      <w:r>
        <w:rPr>
          <w:b/>
        </w:rPr>
        <w:tab/>
        <w:t xml:space="preserve">                           </w:t>
        <w:tab/>
      </w:r>
      <w:r>
        <w:rPr/>
        <w:t>Newark, New Jersey 071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Rutgers Robert Wood Johnson Medical School, </w:t>
      </w:r>
      <w:r>
        <w:rPr>
          <w:iCs/>
        </w:rPr>
        <w:t>1 Robert Wood Johnson Pl.</w:t>
      </w:r>
    </w:p>
    <w:p>
      <w:pPr>
        <w:pStyle w:val="Normal"/>
        <w:rPr/>
      </w:pPr>
      <w:r>
        <w:rPr>
          <w:iCs/>
        </w:rPr>
        <w:tab/>
        <w:tab/>
        <w:tab/>
        <w:t>MEB-Room 506 New Brunswick, NJ 089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jc w:val="both"/>
        <w:rPr/>
      </w:pPr>
      <w:r>
        <w:rPr>
          <w:b/>
        </w:rPr>
        <w:t>TELEPHONE NUMBER/E-MAIL ADDRESS:</w:t>
        <w:tab/>
        <w:t>(</w:t>
      </w:r>
      <w:r>
        <w:rPr/>
        <w:t>973) 972-5377/mgranickmd@rutgers.edu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>
          <w:b/>
          <w:b/>
        </w:rPr>
      </w:pPr>
      <w:r>
        <w:rPr>
          <w:b/>
        </w:rPr>
        <w:t>EDUCATION</w:t>
      </w:r>
    </w:p>
    <w:p>
      <w:pPr>
        <w:pStyle w:val="HTMLAcronym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>A.</w:t>
        <w:tab/>
        <w:t>Undergraduate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Cornell University College of Arts and Sciences, New York, New York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B.A. Degree, Biological Sciences, cum laude</w:t>
        <w:tab/>
        <w:tab/>
        <w:t>1969-1973</w:t>
      </w:r>
    </w:p>
    <w:p>
      <w:pPr>
        <w:pStyle w:val="TextBodyIndent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B.</w:t>
        <w:tab/>
        <w:t>Graduate and Professional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vard Medical School, Boston, Massachusetts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.D. Degree</w:t>
        <w:tab/>
        <w:tab/>
        <w:tab/>
        <w:tab/>
        <w:tab/>
        <w:tab/>
        <w:t>1973-1977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STDOCTORAL TRAINING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A.</w:t>
        <w:tab/>
        <w:t>Internships and Residencies</w:t>
      </w:r>
    </w:p>
    <w:p>
      <w:pPr>
        <w:pStyle w:val="TextBodyIndent"/>
        <w:tabs>
          <w:tab w:val="clear" w:pos="2880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vard Surgical Service, New England Deaconess Hospital. Boston, Massachusetts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 (Surgery) (PGY 1)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7-1978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 (Surgery) (PGY 2)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8-1979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sachusetts Eye and Ear Infirmary, Boston, Massachusetts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 (Head and Neck Surgery) (PGY 3,4,5)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9-1982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ind w:left="432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Pittsburgh, Pittsburgh, Pennsylvania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/>
        <w:tab/>
        <w:t>Resident (Plastic Surgery) (PGY 6,7)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/>
        <w:tab/>
        <w:t>1982-1984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/>
        <w:t>B.</w:t>
        <w:tab/>
        <w:t>Research Fellowships</w:t>
        <w:tab/>
        <w:t>None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/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/>
        <w:t>C.</w:t>
        <w:tab/>
        <w:t>Postdoctoral Appointments</w:t>
        <w:tab/>
        <w:tab/>
        <w:t>None</w:t>
      </w:r>
    </w:p>
    <w:p>
      <w:pPr>
        <w:pStyle w:val="TextBodyIndent"/>
        <w:ind w:left="432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>
          <w:b/>
          <w:b/>
        </w:rPr>
      </w:pPr>
      <w:r>
        <w:rPr>
          <w:b/>
        </w:rPr>
        <w:t>ACADEMIC APPOINTMENTS:</w:t>
      </w:r>
    </w:p>
    <w:p>
      <w:pPr>
        <w:pStyle w:val="Normal"/>
        <w:rPr/>
      </w:pPr>
      <w:r>
        <w:rPr/>
        <w:tab/>
        <w:tab/>
        <w:tab/>
        <w:t xml:space="preserve">  Department of Surgery </w:t>
      </w:r>
    </w:p>
    <w:p>
      <w:pPr>
        <w:pStyle w:val="Normal"/>
        <w:rPr/>
      </w:pPr>
      <w:r>
        <w:rPr/>
        <w:tab/>
        <w:tab/>
        <w:tab/>
        <w:t xml:space="preserve">  University of Pittsburgh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Clinical Assistant Professor</w:t>
        <w:br/>
        <w:tab/>
        <w:t xml:space="preserve">  July 1984-June 1987</w:t>
      </w:r>
    </w:p>
    <w:p>
      <w:pPr>
        <w:pStyle w:val="Normal"/>
        <w:ind w:left="1440" w:firstLine="720"/>
        <w:rPr/>
      </w:pPr>
      <w:r>
        <w:rPr/>
      </w:r>
    </w:p>
    <w:p>
      <w:pPr>
        <w:pStyle w:val="BodyTextIndent2"/>
        <w:tabs>
          <w:tab w:val="clear" w:pos="2160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240"/>
        <w:ind w:left="2250" w:hanging="15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 xml:space="preserve">Department of Otolaryngology Clinical Assistant Professor </w:t>
        <w:br/>
        <w:t xml:space="preserve"> University of Pittsburgh</w:t>
        <w:br/>
        <w:t xml:space="preserve"> Clinical Assistant Professor of Surgery</w:t>
      </w:r>
    </w:p>
    <w:p>
      <w:pPr>
        <w:pStyle w:val="Normal"/>
        <w:rPr/>
      </w:pPr>
      <w:r>
        <w:rPr/>
        <w:tab/>
        <w:tab/>
        <w:tab/>
        <w:t xml:space="preserve"> July 1985-June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Department of Surgery (Plastic Surgery)</w:t>
      </w:r>
    </w:p>
    <w:p>
      <w:pPr>
        <w:pStyle w:val="Normal"/>
        <w:rPr/>
      </w:pPr>
      <w:r>
        <w:rPr/>
        <w:tab/>
        <w:tab/>
        <w:tab/>
        <w:t>Hahnemann University</w:t>
      </w:r>
    </w:p>
    <w:p>
      <w:pPr>
        <w:pStyle w:val="Normal"/>
        <w:rPr/>
      </w:pPr>
      <w:r>
        <w:rPr/>
        <w:tab/>
        <w:tab/>
        <w:tab/>
        <w:t>Clinical Assistant Professor of Surgery</w:t>
        <w:br/>
        <w:tab/>
        <w:tab/>
        <w:tab/>
        <w:t>July 1988- June 1993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Department of Surgery</w:t>
      </w:r>
    </w:p>
    <w:p>
      <w:pPr>
        <w:pStyle w:val="Normal"/>
        <w:ind w:left="2160" w:hanging="0"/>
        <w:rPr/>
      </w:pPr>
      <w:r>
        <w:rPr/>
        <w:t xml:space="preserve">Medical College of Pennsylvania </w:t>
      </w:r>
    </w:p>
    <w:p>
      <w:pPr>
        <w:pStyle w:val="Normal"/>
        <w:ind w:left="2160" w:hanging="0"/>
        <w:rPr/>
      </w:pPr>
      <w:r>
        <w:rPr/>
        <w:t>Associate Professor of Surgery (Plastic Surgery)</w:t>
        <w:br/>
        <w:t>July 1990-June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partment of Surgery</w:t>
      </w:r>
    </w:p>
    <w:p>
      <w:pPr>
        <w:pStyle w:val="Normal"/>
        <w:ind w:left="1440" w:firstLine="720"/>
        <w:rPr/>
      </w:pPr>
      <w:r>
        <w:rPr/>
        <w:t xml:space="preserve">Allegheny University of the Health Sciences </w:t>
      </w:r>
    </w:p>
    <w:p>
      <w:pPr>
        <w:pStyle w:val="Normal"/>
        <w:ind w:left="1440" w:firstLine="720"/>
        <w:rPr/>
      </w:pPr>
      <w:r>
        <w:rPr/>
        <w:t>Professor (with Tenure) of Surgery (Plastic)</w:t>
      </w:r>
    </w:p>
    <w:p>
      <w:pPr>
        <w:pStyle w:val="Normal"/>
        <w:rPr/>
      </w:pPr>
      <w:r>
        <w:rPr/>
        <w:tab/>
        <w:tab/>
        <w:tab/>
        <w:t>July 1993-June 2001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Department of Surgery</w:t>
      </w:r>
    </w:p>
    <w:p>
      <w:pPr>
        <w:pStyle w:val="Normal"/>
        <w:rPr/>
      </w:pPr>
      <w:r>
        <w:rPr/>
        <w:tab/>
        <w:tab/>
        <w:tab/>
        <w:t>New Jersey Medical School- University of Medicine and Dentistr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of New Jersey</w:t>
      </w:r>
    </w:p>
    <w:p>
      <w:pPr>
        <w:pStyle w:val="Normal"/>
        <w:ind w:left="2160" w:hanging="0"/>
        <w:rPr/>
      </w:pPr>
      <w:r>
        <w:rPr/>
        <w:t>Professor and Chief (Plastic Surgery)</w:t>
      </w:r>
    </w:p>
    <w:p>
      <w:pPr>
        <w:pStyle w:val="Normal"/>
        <w:ind w:left="2160" w:hanging="0"/>
        <w:rPr/>
      </w:pPr>
      <w:r>
        <w:rPr/>
        <w:t>April 2001-June 2013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Department of Surgery</w:t>
      </w:r>
    </w:p>
    <w:p>
      <w:pPr>
        <w:pStyle w:val="Normal"/>
        <w:rPr/>
      </w:pPr>
      <w:r>
        <w:rPr/>
        <w:tab/>
        <w:tab/>
        <w:tab/>
        <w:t>New Jersey Medical School- University of Medicine and Dentistr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of New Jersey</w:t>
      </w:r>
    </w:p>
    <w:p>
      <w:pPr>
        <w:pStyle w:val="Normal"/>
        <w:rPr/>
      </w:pPr>
      <w:r>
        <w:rPr/>
        <w:tab/>
        <w:tab/>
        <w:tab/>
        <w:t>Plastic Surgery Residency Program Director (April 2001-Jan 2012)</w:t>
        <w:tab/>
      </w:r>
    </w:p>
    <w:p>
      <w:pPr>
        <w:pStyle w:val="Normal"/>
        <w:ind w:left="1440" w:firstLine="720"/>
        <w:rPr/>
      </w:pPr>
      <w:r>
        <w:rPr/>
        <w:t>April 2001-January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partment of Surgery</w:t>
      </w:r>
    </w:p>
    <w:p>
      <w:pPr>
        <w:pStyle w:val="Normal"/>
        <w:ind w:left="1440" w:firstLine="720"/>
        <w:rPr/>
      </w:pPr>
      <w:r>
        <w:rPr/>
        <w:t>Professor and Chief (Plastic Surgery) tenure</w:t>
      </w:r>
    </w:p>
    <w:p>
      <w:pPr>
        <w:pStyle w:val="Normal"/>
        <w:ind w:left="1440" w:firstLine="720"/>
        <w:rPr/>
      </w:pPr>
      <w:r>
        <w:rPr/>
        <w:t>Rutgers New Jersey Medical School</w:t>
      </w:r>
    </w:p>
    <w:p>
      <w:pPr>
        <w:pStyle w:val="Normal"/>
        <w:rPr/>
      </w:pPr>
      <w:r>
        <w:rPr/>
        <w:tab/>
        <w:tab/>
        <w:tab/>
        <w:t>July 2013-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/>
      </w:pPr>
      <w:r>
        <w:rPr>
          <w:b/>
        </w:rPr>
        <w:t>HOSPITAL APPOINTMENTS:</w:t>
      </w:r>
      <w:r>
        <w:rPr/>
        <w:tab/>
        <w:br/>
      </w:r>
    </w:p>
    <w:p>
      <w:pPr>
        <w:pStyle w:val="Normal"/>
        <w:ind w:left="1440" w:firstLine="720"/>
        <w:rPr/>
      </w:pPr>
      <w:r>
        <w:rPr/>
        <w:t xml:space="preserve">Department of Surgery </w:t>
      </w:r>
    </w:p>
    <w:p>
      <w:pPr>
        <w:pStyle w:val="Normal"/>
        <w:ind w:left="1440" w:firstLine="720"/>
        <w:rPr/>
      </w:pPr>
      <w:r>
        <w:rPr/>
        <w:t>University Hospital Attending Physician</w:t>
      </w:r>
    </w:p>
    <w:p>
      <w:pPr>
        <w:pStyle w:val="Normal"/>
        <w:ind w:left="720" w:firstLine="720"/>
        <w:rPr/>
      </w:pPr>
      <w:r>
        <w:rPr/>
        <w:t xml:space="preserve">          </w:t>
      </w:r>
      <w:r>
        <w:rPr/>
        <w:tab/>
        <w:t>April 2001-pres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Department of Plastic Surgery</w:t>
      </w:r>
    </w:p>
    <w:p>
      <w:pPr>
        <w:pStyle w:val="Normal"/>
        <w:ind w:left="1440" w:firstLine="720"/>
        <w:rPr/>
      </w:pPr>
      <w:r>
        <w:rPr/>
        <w:t>Saint Barnabas Medical Center Attending Physician</w:t>
      </w:r>
    </w:p>
    <w:p>
      <w:pPr>
        <w:pStyle w:val="Normal"/>
        <w:rPr/>
      </w:pPr>
      <w:r>
        <w:rPr/>
        <w:tab/>
        <w:tab/>
        <w:tab/>
        <w:t xml:space="preserve">May 2003-present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Department of Surgery </w:t>
      </w:r>
    </w:p>
    <w:p>
      <w:pPr>
        <w:pStyle w:val="Normal"/>
        <w:ind w:left="1440" w:firstLine="720"/>
        <w:rPr/>
      </w:pPr>
      <w:r>
        <w:rPr/>
        <w:t>Newark Beth Israel Hospital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/>
      </w:pPr>
      <w:r>
        <w:rPr/>
        <w:tab/>
        <w:tab/>
        <w:tab/>
        <w:t>Attending Physician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/>
      </w:pPr>
      <w:r>
        <w:rPr/>
        <w:tab/>
        <w:tab/>
        <w:tab/>
        <w:t>September 2009-present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/>
      </w:pPr>
      <w:r>
        <w:rPr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/>
      </w:pPr>
      <w:r>
        <w:rPr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/>
      </w:pPr>
      <w:r>
        <w:rPr/>
        <w:tab/>
        <w:tab/>
        <w:tab/>
        <w:t>Department of Surgery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/>
      </w:pPr>
      <w:r>
        <w:rPr/>
        <w:tab/>
        <w:tab/>
        <w:tab/>
        <w:t>Robert Wood Johnson University Hospital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/>
      </w:pPr>
      <w:r>
        <w:rPr/>
        <w:tab/>
        <w:tab/>
        <w:tab/>
        <w:t>New Brunswick, NJ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/>
      </w:pPr>
      <w:r>
        <w:rPr/>
        <w:tab/>
        <w:tab/>
        <w:tab/>
        <w:t>April 2015- present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/>
      </w:pPr>
      <w:r>
        <w:rPr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>
          <w:b/>
          <w:b/>
        </w:rPr>
      </w:pPr>
      <w:r>
        <w:rPr>
          <w:b/>
        </w:rPr>
        <w:t>LICENSURE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/>
      </w:pPr>
      <w:r>
        <w:rPr/>
        <w:tab/>
        <w:t>New Jersey/25 MA07202700/6/30/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jc w:val="both"/>
        <w:rPr>
          <w:b/>
          <w:b/>
        </w:rPr>
      </w:pPr>
      <w:r>
        <w:rPr>
          <w:b/>
        </w:rPr>
        <w:tab/>
      </w:r>
      <w:r>
        <w:rPr/>
        <w:t>National Board of Medical Examiners/3-179-280-7/19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jc w:val="both"/>
        <w:rPr/>
      </w:pPr>
      <w:r>
        <w:rPr>
          <w:b/>
        </w:rPr>
        <w:tab/>
      </w:r>
      <w:r>
        <w:rPr/>
        <w:t>Massachusetts/43562/1978-19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jc w:val="both"/>
        <w:rPr/>
      </w:pPr>
      <w:r>
        <w:rPr/>
        <w:tab/>
        <w:t>Pennsylvania/027390E/1982-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>
          <w:b/>
          <w:b/>
        </w:rPr>
      </w:pPr>
      <w:r>
        <w:rPr>
          <w:b/>
        </w:rPr>
        <w:t>CER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>American Board of Head and Neck Surgery/October 1982</w:t>
      </w:r>
    </w:p>
    <w:p>
      <w:pPr>
        <w:pStyle w:val="Heading1"/>
        <w:spacing w:before="0" w:after="0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merican Board of Plastic Surgery/3066/November 1985</w:t>
      </w:r>
    </w:p>
    <w:p>
      <w:pPr>
        <w:pStyle w:val="Heading1"/>
        <w:spacing w:before="0" w:after="0"/>
        <w:ind w:left="2880" w:hanging="288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Hyperbaric Medicine, Undersea Hyperbaric Medical Society/October 1998</w:t>
      </w:r>
    </w:p>
    <w:p>
      <w:pPr>
        <w:pStyle w:val="Heading1"/>
        <w:spacing w:before="0" w:after="0"/>
        <w:ind w:left="2880" w:hanging="2880"/>
        <w:rPr/>
      </w:pPr>
      <w:r>
        <w:rPr>
          <w:rFonts w:cs="Times New Roman" w:ascii="Times New Roman" w:hAnsi="Times New Roman"/>
          <w:sz w:val="20"/>
        </w:rPr>
        <w:tab/>
        <w:t>Advanced Cardiac Life Support (ACLS)  June 1999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b/>
          <w:b/>
        </w:rPr>
      </w:pPr>
      <w:r>
        <w:rPr>
          <w:b/>
        </w:rPr>
        <w:t>MEMBERSHIPS, OFFICES AND COMMITTEE ASSIGNMENTS IN PROFESSIONL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b/>
          <w:b/>
        </w:rPr>
      </w:pPr>
      <w:r>
        <w:rPr>
          <w:b/>
        </w:rPr>
        <w:t>SOCIE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>American Academy of Otolaryngology Head and Neck Surg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>Fel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>19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Robert H. Ivy Society: Chairman Ivy Award Committee, Chairman  KePro Committee, </w:t>
      </w:r>
    </w:p>
    <w:p>
      <w:pPr>
        <w:pStyle w:val="Normal"/>
        <w:ind w:left="1440" w:firstLine="720"/>
        <w:rPr/>
      </w:pPr>
      <w:r>
        <w:rPr/>
        <w:t>Program Chairman, Vice President, President</w:t>
      </w:r>
    </w:p>
    <w:p>
      <w:pPr>
        <w:pStyle w:val="Normal"/>
        <w:ind w:left="1440" w:firstLine="720"/>
        <w:rPr/>
      </w:pPr>
      <w:r>
        <w:rPr/>
        <w:t>1986-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>American Society of Head and Neck Surge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>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>1986-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Northeastern Society of Plastic Surgeons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 xml:space="preserve">Parliamentarian, </w:t>
        <w:tab/>
        <w:t>Historian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198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American College of Surgeon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Fellow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1987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>Double Boarded Soci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>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>19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 xml:space="preserve">Philadelphia Society of Plastic Surge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>Founding member,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>1989-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>American Association of Plastic Surge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 xml:space="preserve"> Nominating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>19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 xml:space="preserve">Plastic Surgery Research Counci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>Senior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>199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>American Society of Plastic Surgeons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 xml:space="preserve">Chairman of Maxillofacial Sub-Committee </w:t>
      </w:r>
    </w:p>
    <w:p>
      <w:pPr>
        <w:pStyle w:val="Normal"/>
        <w:ind w:left="1440" w:firstLine="720"/>
        <w:rPr/>
      </w:pPr>
      <w:r>
        <w:rPr/>
        <w:t>1997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American Society of Plastic Surgeons: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Chairman of Core Curriculum Committee</w:t>
      </w:r>
    </w:p>
    <w:p>
      <w:pPr>
        <w:pStyle w:val="Normal"/>
        <w:ind w:left="1440" w:firstLine="720"/>
        <w:rPr/>
      </w:pPr>
      <w:r>
        <w:rPr/>
        <w:t>1997-2001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 xml:space="preserve">American Society of Plastic Surgeons;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In-Service Committee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1997-200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ab/>
        <w:t>American Society of Plastic Surgeons</w:t>
      </w:r>
    </w:p>
    <w:p>
      <w:pPr>
        <w:pStyle w:val="Normal"/>
        <w:ind w:left="1440" w:firstLine="720"/>
        <w:rPr/>
      </w:pPr>
      <w:r>
        <w:rPr/>
        <w:t xml:space="preserve">Chairman, Core Curriculum Committee </w:t>
      </w:r>
    </w:p>
    <w:p>
      <w:pPr>
        <w:pStyle w:val="Normal"/>
        <w:ind w:left="1440" w:firstLine="720"/>
        <w:rPr/>
      </w:pPr>
      <w:r>
        <w:rPr/>
        <w:t>1997-2000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American Society of Plastic Surgeon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Program Committee, Member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1997-20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 xml:space="preserve">   </w:t>
      </w:r>
      <w:r>
        <w:rPr/>
        <w:tab/>
        <w:t xml:space="preserve">New York Regional Society of Plastic Surgeons,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Member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200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 xml:space="preserve">New Jersey Society of Plastic Surgeons,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Member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2007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European Academy of Wound Technolog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Academic Planning Committee, Board of Director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2007-present</w:t>
      </w:r>
      <w:r>
        <w:br w:type="page"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American Association of Plastic Surgeon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Education Committee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>2008-presen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International Workshops on Wound Technolog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Scientific Committee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2009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North American Academy of Wound Technolog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Chairman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2010-present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b/>
          <w:b/>
        </w:rPr>
      </w:pPr>
      <w:r>
        <w:rPr>
          <w:b/>
        </w:rPr>
        <w:tab/>
        <w:tab/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>
          <w:b/>
          <w:b/>
        </w:rPr>
      </w:pPr>
      <w:r>
        <w:rPr>
          <w:b/>
        </w:rPr>
        <w:t>AWARDS AND HONORS</w:t>
      </w:r>
    </w:p>
    <w:p>
      <w:pPr>
        <w:pStyle w:val="Normal"/>
        <w:ind w:left="720" w:hanging="0"/>
        <w:jc w:val="both"/>
        <w:rPr/>
      </w:pPr>
      <w:r>
        <w:rPr/>
        <w:t>Phi Beta Kappa, Cornell University, Ithaca, New York, 1972</w:t>
      </w:r>
    </w:p>
    <w:p>
      <w:pPr>
        <w:pStyle w:val="Normal"/>
        <w:ind w:left="720" w:hanging="0"/>
        <w:jc w:val="both"/>
        <w:rPr/>
      </w:pPr>
      <w:r>
        <w:rPr/>
        <w:t>Cum Laude, Bachelor of Arts, Cornell University, Ithaca, New York, 1973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lden Scalpel Award, Department of Surgery, MCP-Hahnemann University, Philadelphia, Pennsylvania, 1995</w:t>
      </w:r>
    </w:p>
    <w:p>
      <w:pPr>
        <w:pStyle w:val="Normal"/>
        <w:ind w:left="720" w:hanging="0"/>
        <w:jc w:val="both"/>
        <w:rPr/>
      </w:pPr>
      <w:r>
        <w:rPr/>
        <w:t>Honored Member in Perpetuity, Strathmore’s Who’s Who, Millennium Edition 2000- 2001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tional Registry of Who’s Who, 2000, 2001.</w:t>
      </w:r>
    </w:p>
    <w:p>
      <w:pPr>
        <w:pStyle w:val="BodyTextIndent3"/>
        <w:spacing w:before="0" w:after="0"/>
        <w:rPr/>
      </w:pPr>
      <w:r>
        <w:rPr>
          <w:rFonts w:cs="Times New Roman" w:ascii="Times New Roman" w:hAnsi="Times New Roman"/>
          <w:sz w:val="20"/>
        </w:rPr>
        <w:t>International Biographical Centre, Cambridge, England, Who’s Who in the 2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Century – Second Edition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rica’s Cosmetic Doctors.  Castle Connolly Medical Ltd., New York, 2003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de to America’s Top  Physicians.  Consumers’ Research Council of America, Washington, District of Columbia.  2004-2005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 Presentation and Best New Application. Medical Applications of Waterjet Technology. WJTA Annual Meeting, Houston, Texas 2005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Who in Executives and Professionals.  Marquis Who’s Who, National Register’s Who’s Who, New York, New York, 2005-2006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ental Who’s Who (VIP member) Registry of National Business Leaders. 2006. Valley Stream, New York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ational Health Professional of the Year.  International Biographical Center.  Cambridge, England,  2006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pire’s Who’s Who Among Executives and Professionals in Medicine &amp; Healthcare.  Garden City, New York.  2005-2006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Who in American Education. Marquis Who’s Who. New Providence, New Jersey, 2005, 2006, 2007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Who Registry of National Business Leaders.  Continental Who’s Who, Valley Stream, New York, 2006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Who in Science and Engineering.  Marquis Who’sWho. New Providence, New Jersey 2006, 2007.</w:t>
      </w:r>
    </w:p>
    <w:p>
      <w:pPr>
        <w:pStyle w:val="BodyTextIndent3"/>
        <w:spacing w:before="0" w:after="0"/>
        <w:rPr/>
      </w:pPr>
      <w:r>
        <w:rPr>
          <w:rFonts w:cs="Times New Roman" w:ascii="Times New Roman" w:hAnsi="Times New Roman"/>
          <w:sz w:val="20"/>
        </w:rPr>
        <w:t>2000 Outstanding Intellectuals of the 2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Century.  International Biographical Centre, Cambridge, UK  2007, 2008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bridge Who’s Who Among Professionals in Research, Medicine, and Healthcare.  Uniondale, New York, 2008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thmore’s Who’s Who Worldwide. Strathmore Directories. Syosset, New York, 2004, 2005, 2008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de to America’s Top Surgeons.  Consumers’ Research Council of America. Washington, DC, 2006, 2009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Who in Medicine and Healthcare.  Marquis Who’s Who, New Providence, New Jersey 2010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lobal Directory of Who’s Who (Top Doctors).  Holbrook, New York, 2008, 2009, 2010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ton Premier Registry Honors Edition. Princeton Global Networks, Princeton, NJ, 2009-2010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 Doctors in America. Aiken, South Carolina, 2005, 2006, 2009, 2010, 2011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rica’s Top Surgeons 2010. Consumers Research Council of America, Washington, DC, 2010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Who in America. Marquis Who’s Who, New Providence, NJ 2004, 2005, 2006, 2007, 2008, 2009, 2010, 2011</w:t>
      </w:r>
    </w:p>
    <w:p>
      <w:pPr>
        <w:pStyle w:val="BodyTextIndent3"/>
        <w:spacing w:before="0" w:after="0"/>
        <w:rPr/>
      </w:pPr>
      <w:r>
        <w:rPr>
          <w:rFonts w:cs="Times New Roman" w:ascii="Times New Roman" w:hAnsi="Times New Roman"/>
          <w:sz w:val="20"/>
        </w:rPr>
        <w:t>Castel Connelly’s Top Doctors in the New York Metropolitan Area. New York. 2006, 2007, 2008, 2009, 2010, 2011, 2012, 2013, 2014, 2015, 2016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tel Connelly’s Top Doctors in New Jersey. 2009, 2010, 2011, 2012, 2013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tel Connelly’s Top New Jersey Beauty Doctors. New York.  2009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tel Connelly’s Inside Jersey Top Doctors. New York. 2010, 2011, 2012, 2013, 2014, 2015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 Plastic Surgeon in New Jersey, International Association of Plastic Surgeons, New York, 2011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New York Magazine’s Top Doctors in New York City metropolitan area, Categories of Oncology and Plastic Surgery, 2012, 2013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Top Doctor, Inside New Jersey, supplement to The Star Ledger, 2014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</w:rPr>
      </w:pPr>
      <w:r>
        <w:rPr/>
        <w:t xml:space="preserve">International Association of Plastic Surgeons, </w:t>
      </w:r>
      <w:r>
        <w:rPr>
          <w:i/>
        </w:rPr>
        <w:t xml:space="preserve">The Leading Physicians of the World, </w:t>
      </w:r>
      <w:r>
        <w:rPr/>
        <w:t>Top Plastic Surgeon in Newark, NJ, 2015, 2016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jc w:val="both"/>
        <w:rPr>
          <w:b/>
          <w:b/>
        </w:rPr>
      </w:pPr>
      <w:r>
        <w:rPr>
          <w:b/>
        </w:rPr>
        <w:t>BOARDS OF DIRECTORS/TRUSTEES</w:t>
      </w:r>
    </w:p>
    <w:p>
      <w:pPr>
        <w:pStyle w:val="BodyTextIndent2"/>
        <w:tabs>
          <w:tab w:val="clear" w:pos="720"/>
          <w:tab w:val="clear" w:pos="2160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0-2000</w:t>
        <w:tab/>
        <w:tab/>
        <w:t>Membership Committee Chair</w:t>
        <w:br/>
        <w:t>Board of Directors</w:t>
        <w:br/>
        <w:t>Robert H. Ivy Society</w:t>
      </w:r>
    </w:p>
    <w:p>
      <w:pPr>
        <w:pStyle w:val="BodyTextIndent2"/>
        <w:tabs>
          <w:tab w:val="clear" w:pos="720"/>
          <w:tab w:val="clear" w:pos="2160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numPr>
          <w:ilvl w:val="0"/>
          <w:numId w:val="0"/>
        </w:numPr>
        <w:tabs>
          <w:tab w:val="clear" w:pos="2160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outlineLvl w:val="1"/>
        <w:rPr/>
      </w:pPr>
      <w:r>
        <w:rPr>
          <w:rFonts w:cs="Times New Roman" w:ascii="Times New Roman" w:hAnsi="Times New Roman"/>
          <w:sz w:val="20"/>
        </w:rPr>
        <w:t xml:space="preserve">1996, 2000-2004  </w:t>
        <w:tab/>
        <w:tab/>
        <w:t xml:space="preserve">Parliamentarian, Historian Board of Directors, Northeastern </w:t>
      </w:r>
    </w:p>
    <w:p>
      <w:pPr>
        <w:pStyle w:val="BodyTextIndent2"/>
        <w:numPr>
          <w:ilvl w:val="0"/>
          <w:numId w:val="0"/>
        </w:numPr>
        <w:tabs>
          <w:tab w:val="clear" w:pos="2160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Society of Plastic Surgeons </w:t>
      </w:r>
    </w:p>
    <w:p>
      <w:pPr>
        <w:pStyle w:val="BodyTextIndent2"/>
        <w:tabs>
          <w:tab w:val="clear" w:pos="2160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240"/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2160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240"/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0-2001</w:t>
        <w:tab/>
        <w:tab/>
        <w:t>Vice President</w:t>
        <w:br/>
        <w:t>Robert Ivy Society</w:t>
      </w:r>
    </w:p>
    <w:p>
      <w:pPr>
        <w:pStyle w:val="BodyTextIndent2"/>
        <w:tabs>
          <w:tab w:val="clear" w:pos="2160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240"/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0-2004</w:t>
        <w:tab/>
        <w:tab/>
        <w:t>Historian</w:t>
        <w:br/>
        <w:t>Northeastern Society of Plastic Surgeons</w:t>
      </w:r>
    </w:p>
    <w:p>
      <w:pPr>
        <w:pStyle w:val="Normal"/>
        <w:ind w:firstLine="720"/>
        <w:rPr/>
      </w:pPr>
      <w:r>
        <w:rPr/>
        <w:t>2001-2002</w:t>
        <w:tab/>
        <w:tab/>
        <w:t xml:space="preserve">President </w:t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ert Ivy Society</w:t>
      </w:r>
    </w:p>
    <w:p>
      <w:pPr>
        <w:pStyle w:val="BodyTextIndent2"/>
        <w:ind w:left="2880" w:hanging="2160"/>
        <w:rPr/>
      </w:pPr>
      <w:r>
        <w:rPr>
          <w:rFonts w:cs="Times New Roman" w:ascii="Times New Roman" w:hAnsi="Times New Roman"/>
          <w:sz w:val="20"/>
        </w:rPr>
        <w:t>2007-current</w:t>
        <w:tab/>
        <w:tab/>
      </w:r>
      <w:r>
        <w:rPr>
          <w:rFonts w:cs="Times New Roman" w:ascii="Times New Roman" w:hAnsi="Times New Roman"/>
          <w:bCs/>
          <w:sz w:val="20"/>
        </w:rPr>
        <w:t>Board of Directors</w:t>
      </w:r>
    </w:p>
    <w:p>
      <w:pPr>
        <w:pStyle w:val="BodyTextIndent2"/>
        <w:ind w:left="2880" w:hanging="21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>International Academy of Wound Technology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>2007-current</w:t>
        <w:tab/>
        <w:t>Founding member, co-Editor-in-chief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ePlasty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7-current</w:t>
        <w:tab/>
        <w:t>Editorial Board</w:t>
      </w:r>
    </w:p>
    <w:p>
      <w:pPr>
        <w:pStyle w:val="TextBodyIndent"/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Journal of Wound Technology</w:t>
      </w:r>
    </w:p>
    <w:p>
      <w:pPr>
        <w:pStyle w:val="TextBodyIndent"/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1-current</w:t>
        <w:tab/>
        <w:t>Board of Directors</w:t>
      </w:r>
    </w:p>
    <w:p>
      <w:pPr>
        <w:pStyle w:val="TextBodyIndent"/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WaterJel Technologies, Inc.</w:t>
      </w:r>
    </w:p>
    <w:p>
      <w:pPr>
        <w:pStyle w:val="TextBodyIndent"/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arlstadt, New Jersey</w:t>
      </w:r>
    </w:p>
    <w:p>
      <w:pPr>
        <w:pStyle w:val="TextBodyIndent"/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2880" w:hanging="2160"/>
        <w:rPr/>
      </w:pPr>
      <w:r>
        <w:rPr>
          <w:rFonts w:cs="Times New Roman" w:ascii="Times New Roman" w:hAnsi="Times New Roman"/>
          <w:sz w:val="20"/>
        </w:rPr>
        <w:t>2011-2015</w:t>
        <w:tab/>
        <w:t>Chairman</w:t>
      </w:r>
    </w:p>
    <w:p>
      <w:pPr>
        <w:pStyle w:val="TextBodyIndent"/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conSTAT, LLC</w:t>
      </w:r>
    </w:p>
    <w:p>
      <w:pPr>
        <w:pStyle w:val="TextBodyIndent"/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icataway, New Jersey</w:t>
      </w:r>
    </w:p>
    <w:p>
      <w:pPr>
        <w:pStyle w:val="TextBodyIndent"/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b/>
          <w:b/>
        </w:rPr>
      </w:pPr>
      <w:r>
        <w:rPr>
          <w:b/>
        </w:rPr>
        <w:t>SERVICE ON NATIONAL GRANT REVIEW PANELS, STUDY SECTIONS, COMMITTEES:</w:t>
      </w:r>
    </w:p>
    <w:p>
      <w:pPr>
        <w:pStyle w:val="BodyTextIndent2"/>
        <w:tabs>
          <w:tab w:val="clear" w:pos="2160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240"/>
        <w:ind w:left="2250" w:hanging="15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6-2007</w:t>
        <w:tab/>
        <w:t>Guest Editorial Reviewer</w:t>
        <w:br/>
        <w:t>Plastic and Reconstructive Surgery</w:t>
      </w:r>
    </w:p>
    <w:p>
      <w:pPr>
        <w:pStyle w:val="BodyTextIndent2"/>
        <w:tabs>
          <w:tab w:val="clear" w:pos="2160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240"/>
        <w:ind w:left="2250" w:hanging="15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7-2000</w:t>
        <w:tab/>
        <w:t>Editorial Board</w:t>
        <w:br/>
        <w:t>Centers of Wound Healing Excellence</w:t>
        <w:br/>
        <w:t>Health Learning Systems and the University of Pittsburgh</w:t>
        <w:br/>
        <w:t>Chicago, Illinois</w:t>
      </w:r>
    </w:p>
    <w:p>
      <w:pPr>
        <w:pStyle w:val="BodyTextIndent2"/>
        <w:tabs>
          <w:tab w:val="clear" w:pos="2160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240"/>
        <w:ind w:left="2250" w:hanging="1530"/>
        <w:rPr/>
      </w:pPr>
      <w:r>
        <w:rPr>
          <w:rFonts w:cs="Times New Roman" w:ascii="Times New Roman" w:hAnsi="Times New Roman"/>
          <w:sz w:val="20"/>
        </w:rPr>
        <w:t>1998-2000</w:t>
        <w:tab/>
        <w:t>Innovations Advisory Board</w:t>
        <w:br/>
        <w:t>Hill-Rom</w:t>
        <w:br/>
        <w:t>Charleston, South Carolina</w:t>
      </w:r>
    </w:p>
    <w:p>
      <w:pPr>
        <w:pStyle w:val="Normal"/>
        <w:ind w:firstLine="720"/>
        <w:rPr/>
      </w:pPr>
      <w:r>
        <w:rPr/>
        <w:t>1998-2001</w:t>
        <w:tab/>
        <w:t xml:space="preserve">  Plastic Surgery Education Foundation Committee </w:t>
      </w:r>
    </w:p>
    <w:p>
      <w:pPr>
        <w:pStyle w:val="Normal"/>
        <w:rPr/>
      </w:pPr>
      <w:r>
        <w:rPr/>
        <w:tab/>
        <w:tab/>
        <w:tab/>
        <w:t xml:space="preserve">  on Accreditation and Recertification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2160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240"/>
        <w:rPr/>
      </w:pPr>
      <w:r>
        <w:rPr>
          <w:rFonts w:cs="Times New Roman" w:ascii="Times New Roman" w:hAnsi="Times New Roman"/>
          <w:sz w:val="20"/>
        </w:rPr>
        <w:t>1998-2003</w:t>
        <w:tab/>
        <w:t xml:space="preserve">  Oral Examiner</w:t>
        <w:br/>
        <w:t xml:space="preserve">  American Board of Plastic Surgery</w:t>
      </w:r>
    </w:p>
    <w:p>
      <w:pPr>
        <w:pStyle w:val="BodyTextIndent2"/>
        <w:tabs>
          <w:tab w:val="clear" w:pos="2160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240"/>
        <w:ind w:left="2250" w:hanging="1530"/>
        <w:rPr/>
      </w:pPr>
      <w:r>
        <w:rPr>
          <w:rFonts w:cs="Times New Roman" w:ascii="Times New Roman" w:hAnsi="Times New Roman"/>
          <w:sz w:val="20"/>
        </w:rPr>
        <w:t>1998-2002</w:t>
        <w:tab/>
        <w:t xml:space="preserve"> Editorial Board</w:t>
        <w:br/>
        <w:t>Annals of Plastic Surgery</w:t>
      </w:r>
    </w:p>
    <w:p>
      <w:pPr>
        <w:pStyle w:val="BodyTextIndent2"/>
        <w:tabs>
          <w:tab w:val="clear" w:pos="2160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240"/>
        <w:ind w:left="2250" w:hanging="15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8-1999</w:t>
        <w:tab/>
        <w:t>Governance Committee</w:t>
        <w:br/>
        <w:t>American Society of Plastic and Reconstructive Surgeons</w:t>
        <w:br/>
        <w:t>Atlanta, Georgia</w:t>
      </w:r>
    </w:p>
    <w:p>
      <w:pPr>
        <w:pStyle w:val="Normal"/>
        <w:ind w:firstLine="720"/>
        <w:rPr/>
      </w:pPr>
      <w:r>
        <w:rPr/>
        <w:t>2002-2007</w:t>
        <w:tab/>
        <w:t xml:space="preserve">  Guest Reviewer</w:t>
      </w:r>
    </w:p>
    <w:p>
      <w:pPr>
        <w:pStyle w:val="Normal"/>
        <w:ind w:firstLine="720"/>
        <w:rPr/>
      </w:pPr>
      <w:r>
        <w:rPr/>
        <w:tab/>
        <w:tab/>
        <w:t xml:space="preserve">  Annals of Plastic Surge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2006-2007</w:t>
        <w:tab/>
        <w:t xml:space="preserve">  Editorial Board</w:t>
      </w:r>
    </w:p>
    <w:p>
      <w:pPr>
        <w:pStyle w:val="Normal"/>
        <w:ind w:firstLine="720"/>
        <w:rPr/>
      </w:pPr>
      <w:r>
        <w:rPr/>
        <w:tab/>
        <w:tab/>
        <w:t xml:space="preserve">  Journal of Burns and Wound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007-present</w:t>
        <w:tab/>
        <w:t xml:space="preserve">  Founder and Co-Editor-in-Chief</w:t>
      </w:r>
    </w:p>
    <w:p>
      <w:pPr>
        <w:pStyle w:val="Normal"/>
        <w:ind w:firstLine="720"/>
        <w:rPr/>
      </w:pPr>
      <w:r>
        <w:rPr/>
        <w:tab/>
        <w:tab/>
        <w:t xml:space="preserve">  ePlas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007-present</w:t>
        <w:tab/>
        <w:t xml:space="preserve">  Editorial Board</w:t>
      </w:r>
    </w:p>
    <w:p>
      <w:pPr>
        <w:pStyle w:val="Normal"/>
        <w:ind w:firstLine="720"/>
        <w:rPr/>
      </w:pPr>
      <w:r>
        <w:rPr/>
        <w:tab/>
        <w:tab/>
        <w:t xml:space="preserve">  Journal of Wound Technolog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010-present </w:t>
        <w:tab/>
        <w:t xml:space="preserve">  Plastic Surgery &amp; Aesthetic Medicine Editorial Board</w:t>
      </w:r>
    </w:p>
    <w:p>
      <w:pPr>
        <w:pStyle w:val="Normal"/>
        <w:ind w:firstLine="720"/>
        <w:rPr/>
      </w:pPr>
      <w:r>
        <w:rPr/>
        <w:tab/>
        <w:tab/>
        <w:t xml:space="preserve">  WebMD LLC (Medscape)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b/>
          <w:b/>
        </w:rPr>
      </w:pPr>
      <w:r>
        <w:rPr>
          <w:b/>
        </w:rPr>
        <w:t>SERVICE ON MAJOR COMMITTEES: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</w:t>
        <w:tab/>
        <w:t>International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 </w:t>
        <w:tab/>
        <w:t>International Academy of Wound Technology – Board of Directors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007-present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</w:t>
        <w:tab/>
        <w:t xml:space="preserve">National </w:t>
      </w:r>
    </w:p>
    <w:p>
      <w:pPr>
        <w:pStyle w:val="Normal"/>
        <w:ind w:left="2880" w:hanging="1440"/>
        <w:rPr/>
      </w:pPr>
      <w:r>
        <w:rPr/>
        <w:tab/>
        <w:t>Robert H. Ivy Society-Ivy Award Committee 1998-1993</w:t>
      </w:r>
    </w:p>
    <w:p>
      <w:pPr>
        <w:pStyle w:val="Normal"/>
        <w:ind w:left="2880" w:hanging="1440"/>
        <w:rPr/>
      </w:pPr>
      <w:r>
        <w:rPr/>
        <w:tab/>
      </w:r>
    </w:p>
    <w:p>
      <w:pPr>
        <w:pStyle w:val="Normal"/>
        <w:ind w:left="2880" w:hanging="0"/>
        <w:rPr/>
      </w:pPr>
      <w:r>
        <w:rPr/>
        <w:t>Robert H. Ivy Society Chairman, Ivy Award Committee 1989-1990</w:t>
        <w:br/>
      </w:r>
    </w:p>
    <w:p>
      <w:pPr>
        <w:pStyle w:val="Normal"/>
        <w:ind w:left="2880" w:hanging="1440"/>
        <w:rPr/>
      </w:pPr>
      <w:r>
        <w:rPr/>
        <w:tab/>
        <w:t>Plastic Surgery Educational Foundation  In-Service Committee</w:t>
        <w:br/>
        <w:t>1989-2000</w:t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  <w:tab/>
        <w:t>Society of Head and Neck Surgeons - Education Committee 1990-1993</w:t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  <w:tab/>
        <w:t>Robert H. Ivy Society Chairman, Kepro Committee 1991-1993</w:t>
      </w:r>
    </w:p>
    <w:p>
      <w:pPr>
        <w:pStyle w:val="Normal"/>
        <w:ind w:left="2880" w:hanging="1440"/>
        <w:rPr/>
      </w:pPr>
      <w:r>
        <w:rPr/>
        <w:tab/>
        <w:br/>
        <w:t>Society of Head and Neck Surgeons CPT Committee 1992-1993</w:t>
      </w:r>
    </w:p>
    <w:p>
      <w:pPr>
        <w:pStyle w:val="Normal"/>
        <w:ind w:left="2880" w:hanging="1440"/>
        <w:rPr/>
      </w:pPr>
      <w:r>
        <w:rPr/>
        <w:tab/>
        <w:br/>
        <w:t>Society of Head and Neck Surgeons Vice Chairman, CPT Committee</w:t>
      </w:r>
    </w:p>
    <w:p>
      <w:pPr>
        <w:pStyle w:val="Normal"/>
        <w:ind w:left="2880" w:hanging="1440"/>
        <w:rPr/>
      </w:pPr>
      <w:r>
        <w:rPr/>
        <w:tab/>
        <w:t>1993-1995</w:t>
      </w:r>
    </w:p>
    <w:p>
      <w:pPr>
        <w:pStyle w:val="Normal"/>
        <w:ind w:left="2880" w:hanging="1440"/>
        <w:rPr/>
      </w:pPr>
      <w:r>
        <w:rPr/>
        <w:tab/>
        <w:br/>
        <w:t xml:space="preserve">Society of Head and Neck Surgeons Membership Committee </w:t>
      </w:r>
    </w:p>
    <w:p>
      <w:pPr>
        <w:pStyle w:val="Normal"/>
        <w:ind w:left="2880" w:hanging="1440"/>
        <w:rPr/>
      </w:pPr>
      <w:r>
        <w:rPr/>
        <w:tab/>
        <w:t>1993-1995</w:t>
      </w:r>
    </w:p>
    <w:p>
      <w:pPr>
        <w:pStyle w:val="Normal"/>
        <w:ind w:left="2880" w:hanging="1440"/>
        <w:rPr/>
      </w:pPr>
      <w:r>
        <w:rPr/>
        <w:tab/>
        <w:br/>
        <w:t>Northeastern Society of Plastic Surgeons By Laws Committee 1994-1996</w:t>
      </w:r>
    </w:p>
    <w:p>
      <w:pPr>
        <w:pStyle w:val="Normal"/>
        <w:ind w:left="2880" w:hanging="1440"/>
        <w:rPr/>
      </w:pPr>
      <w:r>
        <w:rPr/>
        <w:tab/>
        <w:br/>
        <w:t>Robert H. Ivy Society Program Committee 1994</w:t>
      </w:r>
    </w:p>
    <w:p>
      <w:pPr>
        <w:pStyle w:val="Normal"/>
        <w:ind w:left="2880" w:hanging="1440"/>
        <w:rPr/>
      </w:pPr>
      <w:r>
        <w:rPr/>
        <w:tab/>
        <w:br/>
        <w:t>Northeastern Society of Plastic Surgeons Program Committee 1994</w:t>
      </w:r>
    </w:p>
    <w:p>
      <w:pPr>
        <w:pStyle w:val="Normal"/>
        <w:ind w:left="2880" w:hanging="1440"/>
        <w:rPr/>
      </w:pPr>
      <w:r>
        <w:rPr/>
        <w:tab/>
        <w:br/>
        <w:t>American Society of Plastic and Reconstructive Surgeons Program Committee</w:t>
      </w:r>
    </w:p>
    <w:p>
      <w:pPr>
        <w:pStyle w:val="Normal"/>
        <w:ind w:left="2880" w:hanging="1440"/>
        <w:rPr/>
      </w:pPr>
      <w:r>
        <w:rPr/>
        <w:tab/>
        <w:t>1995-1996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American Society of Maxillofacial Surgeons Outcomes Committee1996</w:t>
      </w:r>
    </w:p>
    <w:p>
      <w:pPr>
        <w:pStyle w:val="Normal"/>
        <w:ind w:left="2880" w:hanging="1440"/>
        <w:rPr/>
      </w:pPr>
      <w:r>
        <w:rPr/>
        <w:tab/>
        <w:br/>
        <w:t>Northeastern Society of Plastic Surgeons Chairman, Bylaws Committee</w:t>
      </w:r>
    </w:p>
    <w:p>
      <w:pPr>
        <w:pStyle w:val="Normal"/>
        <w:ind w:left="2880" w:hanging="0"/>
        <w:rPr/>
      </w:pPr>
      <w:r>
        <w:rPr/>
        <w:t>1996-2000</w:t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  <w:tab/>
        <w:t>Plastic Surgery Educational Foundation :Chairman, Maxillofacial Subcommittee, In-service Committee 1996-2000</w:t>
        <w:br/>
        <w:tab/>
        <w:br/>
        <w:t>American Society of Plastic and Reconstructive Surgeons Marketing Committee</w:t>
      </w:r>
    </w:p>
    <w:p>
      <w:pPr>
        <w:pStyle w:val="Normal"/>
        <w:ind w:left="2880" w:hanging="1440"/>
        <w:rPr/>
      </w:pPr>
      <w:r>
        <w:rPr/>
        <w:tab/>
        <w:t>199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American Society of Plastic Surgeons Chairman, </w:t>
      </w:r>
    </w:p>
    <w:p>
      <w:pPr>
        <w:pStyle w:val="Normal"/>
        <w:ind w:left="2160" w:firstLine="720"/>
        <w:rPr/>
      </w:pPr>
      <w:r>
        <w:rPr/>
        <w:t>Core Curriculum sub-committee 1997-20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American Society of Plastic Surgeons </w:t>
      </w:r>
    </w:p>
    <w:p>
      <w:pPr>
        <w:pStyle w:val="Normal"/>
        <w:ind w:left="2160" w:firstLine="720"/>
        <w:rPr/>
      </w:pPr>
      <w:r>
        <w:rPr/>
        <w:t>Continuing Medical Education Subcommittee 1998-20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American Association of Plastic Surgeons </w:t>
      </w:r>
    </w:p>
    <w:p>
      <w:pPr>
        <w:pStyle w:val="Normal"/>
        <w:ind w:left="2160" w:firstLine="720"/>
        <w:rPr/>
      </w:pPr>
      <w:r>
        <w:rPr/>
        <w:t>Research and Education Committee</w:t>
        <w:tab/>
        <w:t xml:space="preserve"> 2008-curre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American Association of Plastic Surgeons Program Development Committee</w:t>
      </w:r>
    </w:p>
    <w:p>
      <w:pPr>
        <w:pStyle w:val="Normal"/>
        <w:rPr/>
      </w:pPr>
      <w:r>
        <w:rPr/>
        <w:tab/>
        <w:tab/>
        <w:tab/>
        <w:tab/>
        <w:t>2010-current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</w:t>
        <w:tab/>
        <w:t>Medical School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60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60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New Jersey Medical School-University of Medicine and Dentistry of New Jersey Graduate Medical Education Committee 2001-2012.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New Jersey Medical School-University of Medicine and Dentistry of New Jersey, Faculty Committee on Academic Promotions 2005-2007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New Jersey Medical School-University of Medicine and Dentistry of New Jersey Surgical Education Week, lecturer, 2001-2013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New Jersey Medical School-University of Medicine and Dentistry of New Jersey Medical Student Transition Week, laboratory instructor   2008,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New Jersey Medical School-University of Medicine and Dentistry of New Jersey, Medical Student Advisory Committee, sponsor, Plastic Surgery Club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2008</w:t>
      </w:r>
    </w:p>
    <w:p>
      <w:pPr>
        <w:pStyle w:val="BodyTextIndent2"/>
        <w:tabs>
          <w:tab w:val="clear" w:pos="2160"/>
          <w:tab w:val="clear" w:pos="504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Jersey Medical School- University of Medicine and Dentistry of New Jersey Orthopedic Chairman Search Committee 2008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New Jersey Medical School- University of Medicine and Dentistry of New Jersey Anesthesia Chairman Search Committee   2010-2011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Rutgers New Jersey Medical School Faculty Committee on Academic Promotions   2013-present 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Rutgers New Jersey Medical School Surgical Education Week, lecturer 2013-present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Rutgers New Jersey Medical School President Elect Faculty Organization 2014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Rutgers New Jersey Medical School Faculty Council 2014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</w:t>
        <w:tab/>
        <w:t>Hospital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University Hospital Chair, Wound Care Committee 2001-present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>Saint Barnabas Medical Center Plastic Surgery Education Committee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2002-present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/>
      </w:pPr>
      <w:r>
        <w:rPr>
          <w:rFonts w:cs="Times New Roman" w:ascii="Times New Roman" w:hAnsi="Times New Roman"/>
          <w:sz w:val="20"/>
        </w:rPr>
        <w:tab/>
        <w:tab/>
        <w:tab/>
        <w:t>University Hospital - University Hospital Service Committee.  EPIC Clinical Workgroup.  2003-2006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/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University Hospital Materials Management Committee 2006-2007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University Hospital Electronic Medical Records Committee 2008-2009 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University Hospital Surgical Cancellation Project 2008-2009 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University Hospital Chair, Pressure Ulcer Prevention Committee 2011-2012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Newark Beth Israel Hospital Chair, Wound Care Committee, Chair 2011-2013.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University Hospital Digital Imaging Policy Committee 2011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University Hospital Pressure Ulcer Prevention Committee 2012-pres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.</w:t>
        <w:tab/>
        <w:t>Department</w:t>
      </w:r>
    </w:p>
    <w:p>
      <w:pPr>
        <w:pStyle w:val="BodyTextIndent2"/>
        <w:tabs>
          <w:tab w:val="clear" w:pos="2160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250" w:hanging="15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Graduate Hospital, Department of Surgery Executive Committee 1989-1990</w:t>
      </w:r>
    </w:p>
    <w:p>
      <w:pPr>
        <w:pStyle w:val="BodyTextIndent2"/>
        <w:tabs>
          <w:tab w:val="clear" w:pos="2160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left="720" w:hanging="0"/>
        <w:rPr/>
      </w:pPr>
      <w:r>
        <w:rPr/>
        <w:t>F.</w:t>
        <w:tab/>
        <w:t>Editorial Boards</w:t>
      </w:r>
    </w:p>
    <w:p>
      <w:pPr>
        <w:pStyle w:val="Normal"/>
        <w:ind w:left="2160" w:firstLine="720"/>
        <w:rPr/>
      </w:pPr>
      <w:r>
        <w:rPr/>
        <w:t xml:space="preserve">WebMD Plastic Surgery Editorial Advisory Board 2010-present   </w:t>
      </w:r>
    </w:p>
    <w:p>
      <w:pPr>
        <w:pStyle w:val="Normal"/>
        <w:ind w:left="1440" w:hanging="0"/>
        <w:rPr/>
      </w:pPr>
      <w:r>
        <w:rPr/>
        <w:tab/>
        <w:tab/>
      </w:r>
      <w:r>
        <w:rPr>
          <w:i/>
        </w:rPr>
        <w:t>Medscape</w:t>
      </w:r>
      <w:r>
        <w:rPr/>
        <w:t xml:space="preserve"> Plastic Surgery Editorial Board  2009-present  </w:t>
      </w:r>
    </w:p>
    <w:p>
      <w:pPr>
        <w:pStyle w:val="Normal"/>
        <w:ind w:left="1440" w:hanging="0"/>
        <w:rPr/>
      </w:pPr>
      <w:r>
        <w:rPr/>
        <w:tab/>
        <w:tab/>
      </w:r>
      <w:r>
        <w:rPr>
          <w:i/>
        </w:rPr>
        <w:t xml:space="preserve">Journal of Wound Technology, </w:t>
      </w:r>
      <w:r>
        <w:rPr/>
        <w:t>Editorial Board 2007-present</w:t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i/>
        </w:rPr>
        <w:t xml:space="preserve">ePlasty </w:t>
      </w:r>
      <w:r>
        <w:rPr/>
        <w:t xml:space="preserve"> Founder, Co-Editor–in-chief 2007-present</w:t>
      </w: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Wounds  </w:t>
      </w:r>
      <w:r>
        <w:rPr/>
        <w:t>Editorial Advisory Board</w:t>
        <w:tab/>
        <w:t>2006-2007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Journal of Burns and Wounds  </w:t>
      </w:r>
      <w:r>
        <w:rPr/>
        <w:t>Editorial Board 2006-2007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Annals of Plastic Surgery  </w:t>
      </w:r>
      <w:r>
        <w:rPr/>
        <w:t>Editorial Board 1999-2001</w:t>
      </w:r>
    </w:p>
    <w:p>
      <w:pPr>
        <w:pStyle w:val="Normal"/>
        <w:rPr/>
      </w:pPr>
      <w:r>
        <w:rPr/>
        <w:tab/>
        <w:tab/>
        <w:tab/>
        <w:tab/>
        <w:t>Editor, Section of Plastic Surgery, Medscape, 2014-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G.</w:t>
        <w:tab/>
        <w:t>Ad Hock Reviewer</w:t>
      </w:r>
    </w:p>
    <w:p>
      <w:pPr>
        <w:pStyle w:val="Normal"/>
        <w:rPr/>
      </w:pPr>
      <w:r>
        <w:rPr/>
        <w:tab/>
        <w:tab/>
        <w:tab/>
        <w:tab/>
        <w:t>A</w:t>
      </w:r>
      <w:r>
        <w:rPr>
          <w:i/>
        </w:rPr>
        <w:t xml:space="preserve">nnals of Plastic Surgery  </w:t>
      </w:r>
      <w:r>
        <w:rPr/>
        <w:t>2001-current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ab/>
        <w:tab/>
        <w:t xml:space="preserve">Plastic and Reconstructive Surgery </w:t>
      </w:r>
      <w:r>
        <w:rPr/>
        <w:t>1999-current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b/>
          <w:b/>
        </w:rPr>
      </w:pPr>
      <w:r>
        <w:rPr>
          <w:b/>
        </w:rPr>
        <w:t>SERVICE ON HOSPITAL COMMITTEES:</w:t>
      </w:r>
    </w:p>
    <w:p>
      <w:pPr>
        <w:pStyle w:val="Normal"/>
        <w:ind w:left="720" w:hanging="0"/>
        <w:rPr/>
      </w:pPr>
      <w:r>
        <w:rPr/>
        <w:t xml:space="preserve">Director, Pediatric Plastic Surgery Division, Department of Pediatrics, Hahnemann University 1997-1998      </w:t>
      </w:r>
    </w:p>
    <w:p>
      <w:pPr>
        <w:pStyle w:val="Normal"/>
        <w:ind w:left="720" w:hanging="0"/>
        <w:rPr/>
      </w:pPr>
      <w:r>
        <w:rPr/>
        <w:t>Co-Chief, Division of Plastic Surgery, Medical College of Pennsylvania 1992-1995</w:t>
      </w:r>
    </w:p>
    <w:p>
      <w:pPr>
        <w:pStyle w:val="Normal"/>
        <w:ind w:left="720" w:hanging="0"/>
        <w:rPr/>
      </w:pPr>
      <w:r>
        <w:rPr/>
        <w:t>Chief, Division of Plastic Surgery, MCP Hahnemann School of Medicine, Allegheny University of the Health Sciences 1995-2001</w:t>
      </w:r>
    </w:p>
    <w:p>
      <w:pPr>
        <w:pStyle w:val="Normal"/>
        <w:ind w:left="720" w:hanging="0"/>
        <w:rPr/>
      </w:pPr>
      <w:r>
        <w:rPr/>
        <w:t>Chief, Division of Plastic Surgery, St. Christopher’s Hospital, 1998-200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b/>
          <w:b/>
        </w:rPr>
      </w:pPr>
      <w:r>
        <w:rPr>
          <w:b/>
        </w:rPr>
        <w:t>: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/>
      </w:pPr>
      <w:r>
        <w:rPr>
          <w:b/>
        </w:rPr>
        <w:t xml:space="preserve">TEACHING RESPONSIBILITIES: </w:t>
      </w:r>
      <w:r>
        <w:rPr/>
        <w:t>(Teaching effectiveness should be addressed in nominating letter)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/>
      </w:pPr>
      <w:r>
        <w:rPr/>
        <w:tab/>
        <w:t>A.</w:t>
        <w:tab/>
        <w:t>Lectures or Course Directorships</w:t>
      </w:r>
    </w:p>
    <w:p>
      <w:pPr>
        <w:pStyle w:val="Normal"/>
        <w:tabs>
          <w:tab w:val="clear" w:pos="720"/>
          <w:tab w:val="left" w:pos="1350" w:leader="none"/>
        </w:tabs>
        <w:ind w:left="1440" w:hanging="0"/>
        <w:rPr/>
      </w:pPr>
      <w:r>
        <w:rPr/>
        <w:t xml:space="preserve">Northwestern University, Chicago, Illinois, 12thAnnual Post Graduate Course in Plastic Surgery Selected Topics in Oncology: “Head and Neck Oncology” and “Selected Topics in Oncology: Melanomas, Breast Cancer, Soft Tissue Tumors, Basal and Squamous Cell Skin Tumors”.  </w:t>
      </w:r>
    </w:p>
    <w:p>
      <w:pPr>
        <w:pStyle w:val="Normal"/>
        <w:ind w:left="720" w:firstLine="720"/>
        <w:rPr>
          <w:b/>
          <w:b/>
        </w:rPr>
      </w:pPr>
      <w:r>
        <w:rPr/>
        <w:t>November 1985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Northwestern University, Chicago, Illinois, 13thAnnual Post Graduate Course in Plastic Surgery Selected Topics in Oncology:  “Head and Neck Oncology” and “Selected Topics in Oncology: Melanomas, Breast Cancer, Soft Tissue Tumors, Basal and Squamous Cell Skin Tumors”. 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December 198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merican Society of Plastic and Reconstructive Surgeons, Atlanta, Georgia, “Management of Salivary Gland Tumors”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November 1987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orthwestern University, Chicago, Illinois, 14thAnnual Post Graduate Course in Plastic Surgery Selected Topics in Oncology:  “Head and Neck Oncology” and “Selected Topics in Oncology: Melanomas, Breast Cancer, Soft Tissue Tumors, Basal and Squamous Cell Skin Tumors”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240"/>
        <w:ind w:left="720" w:hanging="0"/>
        <w:rPr/>
      </w:pPr>
      <w:r>
        <w:rPr/>
        <w:tab/>
        <w:t>December 1987</w:t>
      </w:r>
    </w:p>
    <w:p>
      <w:pPr>
        <w:pStyle w:val="Normal"/>
        <w:ind w:left="1440" w:hanging="0"/>
        <w:rPr/>
      </w:pPr>
      <w:r>
        <w:rPr/>
        <w:t>American Society of Plastic and Reconstructive Surgeons, Toronto, Canada, Management of Head and Neck Cancer.  Instructional Course 2-236</w:t>
      </w:r>
    </w:p>
    <w:p>
      <w:pPr>
        <w:pStyle w:val="Normal"/>
        <w:ind w:left="720" w:firstLine="720"/>
        <w:rPr/>
      </w:pPr>
      <w:r>
        <w:rPr/>
        <w:t>October 198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American Society of Plastic and Reconstructive Surgeons, Toronto, Canada, Management of Salivary Gland Tumors.  Instructional Course 2-334</w:t>
      </w:r>
    </w:p>
    <w:p>
      <w:pPr>
        <w:pStyle w:val="Normal"/>
        <w:ind w:left="720" w:firstLine="720"/>
        <w:rPr/>
      </w:pPr>
      <w:r>
        <w:rPr/>
        <w:t>October 1988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orthwestern University, Chicago, Illinois, 15thAnnual Post Graduate Course in Plastic Surgery Selected Topics in Oncology:  “Head and Neck Oncology” and “Selected Topics in Oncology: Melanomas, Breast Cancer, Soft Tissue Tumors, Basal and Squamous Cell Skin Tumors”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240"/>
        <w:ind w:left="720" w:hanging="0"/>
        <w:rPr/>
      </w:pPr>
      <w:r>
        <w:rPr/>
        <w:tab/>
        <w:t>November 1988</w:t>
      </w:r>
    </w:p>
    <w:p>
      <w:pPr>
        <w:pStyle w:val="Normal"/>
        <w:rPr/>
      </w:pPr>
      <w:r>
        <w:rPr/>
        <w:tab/>
        <w:tab/>
        <w:t xml:space="preserve">Graduate Hospital, Philadelphia, Pennsylvania, CO 2 Laser Seminar, Course Director, </w:t>
      </w:r>
    </w:p>
    <w:p>
      <w:pPr>
        <w:pStyle w:val="Normal"/>
        <w:ind w:left="720" w:firstLine="720"/>
        <w:rPr/>
      </w:pPr>
      <w:r>
        <w:rPr/>
        <w:t>198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American Society of Plastic and Reconstructive Surgeons, San Francisco, California, Management of Salivary Gland Tumors, Instructional Course 2-434</w:t>
      </w:r>
    </w:p>
    <w:p>
      <w:pPr>
        <w:pStyle w:val="Normal"/>
        <w:ind w:left="720" w:firstLine="720"/>
        <w:rPr/>
      </w:pPr>
      <w:r>
        <w:rPr/>
        <w:t>November 1989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orthwestern University, Chicago, Illinois, 16thAnnual Post Graduate Course in Plastic Surgery Selected Topics in Oncology:  “Head and Neck Oncology” and “Selected Topics in Oncology: Melanomas, Breast Cancer, Soft Tissue Tumors, Basal and Squamous Cell Skin Tumors”. </w:t>
      </w:r>
    </w:p>
    <w:p>
      <w:pPr>
        <w:pStyle w:val="Normal"/>
        <w:ind w:left="720" w:firstLine="720"/>
        <w:rPr/>
      </w:pPr>
      <w:r>
        <w:rPr/>
        <w:t>December 1989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merican Society of Plastic and Reconstructive Surgeons, Boston, Massachusetts Management of Head and Neck Cancer, Instructional Course 2-480</w:t>
      </w:r>
    </w:p>
    <w:p>
      <w:pPr>
        <w:pStyle w:val="Normal"/>
        <w:ind w:left="1440" w:hanging="0"/>
        <w:rPr/>
      </w:pPr>
      <w:r>
        <w:rPr/>
        <w:t>October 199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orthwestern University, Chicago, Illinois, 17thAnnual Post Graduate Course in Plastic Surgery Selected Topics in Oncology:  “Head and Neck Oncology” and “Selected Topics in Oncology: Melanomas, Breast Cancer, Soft Tissue Tumors, Basal and Squamous Cell Skin Tumors”. </w:t>
      </w:r>
    </w:p>
    <w:p>
      <w:pPr>
        <w:pStyle w:val="Normal"/>
        <w:ind w:left="720" w:firstLine="720"/>
        <w:rPr/>
      </w:pPr>
      <w:r>
        <w:rPr/>
        <w:t>November 199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American Society of Plastic and Reconstructive Surgeons, Seattle, Washington, Management of Head and Neck Cancer, Instructional Course</w:t>
      </w:r>
    </w:p>
    <w:p>
      <w:pPr>
        <w:pStyle w:val="Normal"/>
        <w:ind w:left="720" w:firstLine="720"/>
        <w:rPr/>
      </w:pPr>
      <w:r>
        <w:rPr/>
        <w:t>September 199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orthwestern University, Chicago, Illinois, 18thAnnual Post Graduate Course in Plastic Surgery Selected Topics in Oncology:  “Head and Neck Oncology” and “Selected Topics in Oncology: Melanomas, Breast Cancer, Soft Tissue Tumors, Basal and Squamous Cell Skin Tumors”. </w:t>
      </w:r>
    </w:p>
    <w:p>
      <w:pPr>
        <w:pStyle w:val="Normal"/>
        <w:ind w:left="720" w:firstLine="720"/>
        <w:rPr/>
      </w:pPr>
      <w:r>
        <w:rPr/>
        <w:t>November 1991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Hahnemann University, Philadelphia, Pennsylvania, Breast Reconstruction with Autogenous Tissue, Diagnosis and Treatment of Breast Cancer Seminar. </w:t>
      </w:r>
    </w:p>
    <w:p>
      <w:pPr>
        <w:pStyle w:val="Normal"/>
        <w:ind w:left="720" w:firstLine="720"/>
        <w:rPr/>
      </w:pPr>
      <w:r>
        <w:rPr/>
        <w:t>November 1991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lastic Surgery Education Foundation Core Curriculum Course in Plastic Surgery, Chicago, Illinois, Head and Neck Oncology and Selected Topics in Oncology</w:t>
      </w:r>
    </w:p>
    <w:p>
      <w:pPr>
        <w:pStyle w:val="Normal"/>
        <w:ind w:left="1440" w:hanging="0"/>
        <w:rPr/>
      </w:pPr>
      <w:r>
        <w:rPr/>
        <w:t>November 199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Society of Head and Neck Surgeons, San Francisco, California, Ninth Head and Neck Surgery Workshop, Faculty</w:t>
      </w:r>
    </w:p>
    <w:p>
      <w:pPr>
        <w:pStyle w:val="Normal"/>
        <w:ind w:left="720" w:firstLine="720"/>
        <w:rPr/>
      </w:pPr>
      <w:r>
        <w:rPr/>
        <w:t>October 1993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lastic Surgery Education Foundation Core Curriculum Course in Plastic Surgery, Chicago, Illinois, Head and Neck Oncology and Selected Topics in Oncology</w:t>
      </w:r>
    </w:p>
    <w:p>
      <w:pPr>
        <w:pStyle w:val="Normal"/>
        <w:ind w:left="720" w:firstLine="720"/>
        <w:rPr/>
      </w:pPr>
      <w:r>
        <w:rPr/>
        <w:t>November 199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Plastic Surgery Education Foundation Core Curriculum Course in Plastic Surgery, Chicago, Illinois, Practical Applications of Basic Wound Healing Research, (Course Co-Director) November 199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lastic Surgery Education Foundation Core Curriculum Course in Plastic Surgery, Chicago, Illinois, Head and Neck Oncology and Selected Topics in Oncology (Course Co-Director)</w:t>
      </w:r>
    </w:p>
    <w:p>
      <w:pPr>
        <w:pStyle w:val="Normal"/>
        <w:ind w:left="1440" w:hanging="0"/>
        <w:rPr/>
      </w:pPr>
      <w:r>
        <w:rPr/>
        <w:t>November 199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lastic Surgery Education Foundation Endorsed, Medical College of PA Sponsored, Orlando, Florida, Practical Applications of Basic Wound Healing Research, (Course Co-Director)</w:t>
      </w:r>
    </w:p>
    <w:p>
      <w:pPr>
        <w:pStyle w:val="Normal"/>
        <w:ind w:left="1440" w:hanging="0"/>
        <w:rPr/>
      </w:pPr>
      <w:r>
        <w:rPr/>
        <w:t>February 1994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Plastic Surgery Education Foundation Core Curriculum Course in Plastic Surgery, Chicago, Illinois, Head and Neck Oncology and Selected Topics in Oncology (Course Co-Director)</w:t>
      </w:r>
    </w:p>
    <w:p>
      <w:pPr>
        <w:pStyle w:val="Normal"/>
        <w:ind w:left="720" w:firstLine="720"/>
        <w:rPr/>
      </w:pPr>
      <w:r>
        <w:rPr/>
        <w:t>November 199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lastic Surgery Education Foundation Core Curriculum Course in Plastic Surgery, Chicago, Illinois, Head and Neck Oncology and Selected Topics in Oncology </w:t>
      </w:r>
    </w:p>
    <w:p>
      <w:pPr>
        <w:pStyle w:val="Normal"/>
        <w:ind w:left="720" w:firstLine="720"/>
        <w:rPr/>
      </w:pPr>
      <w:r>
        <w:rPr/>
        <w:t>October 1996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merican Society of Plastic and Reconstructive Surgeons, Dallas, Texas, Establishing a Wound Care Center, Instructional Course 2-587, </w:t>
      </w:r>
    </w:p>
    <w:p>
      <w:pPr>
        <w:pStyle w:val="Normal"/>
        <w:ind w:left="720" w:firstLine="720"/>
        <w:rPr/>
      </w:pPr>
      <w:r>
        <w:rPr/>
        <w:t>November 1996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lastic Surgery Education Foundation Core Curriculum Course in Plastic Surgery, Chicago, Illinois, Head and Neck Oncology and Selected Topics in Oncology </w:t>
      </w:r>
    </w:p>
    <w:p>
      <w:pPr>
        <w:pStyle w:val="Normal"/>
        <w:ind w:left="720" w:firstLine="720"/>
        <w:rPr/>
      </w:pPr>
      <w:r>
        <w:rPr/>
        <w:t>December 1997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enters of Wound Healing Excellence, Philadelphia, Pennsylvania New Approaches to Wound Healing (Course Director)</w:t>
      </w:r>
    </w:p>
    <w:p>
      <w:pPr>
        <w:pStyle w:val="Normal"/>
        <w:ind w:left="720" w:firstLine="720"/>
        <w:rPr/>
      </w:pPr>
      <w:r>
        <w:rPr/>
        <w:t>May 1998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lastic Surgery Education Foundation Core Curriculum Course in Plastic Surgery, Chicago, Illinois, Head and Neck Oncology and Selected Topics in Oncology</w:t>
      </w:r>
    </w:p>
    <w:p>
      <w:pPr>
        <w:pStyle w:val="Normal"/>
        <w:ind w:left="720" w:firstLine="720"/>
        <w:rPr/>
      </w:pPr>
      <w:r>
        <w:rPr/>
        <w:t>August 1998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enters of Wound Healing Excellence, Philadelphia, Pennsylvania, New Approaches to Wound Healing (Course Director)</w:t>
      </w:r>
    </w:p>
    <w:p>
      <w:pPr>
        <w:pStyle w:val="Normal"/>
        <w:ind w:left="720" w:firstLine="720"/>
        <w:rPr/>
      </w:pPr>
      <w:r>
        <w:rPr/>
        <w:t>September 1998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Wound Management Educational Course Battlecreek, Michigan</w:t>
      </w:r>
    </w:p>
    <w:p>
      <w:pPr>
        <w:pStyle w:val="Normal"/>
        <w:ind w:left="720" w:firstLine="720"/>
        <w:rPr/>
      </w:pPr>
      <w:r>
        <w:rPr/>
        <w:t>March 2001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O-ASIF Instructional Course on Maxillofacial Surgery, Rutherford, New Jersey, Management of Frontal Sinus Fractures,</w:t>
      </w:r>
    </w:p>
    <w:p>
      <w:pPr>
        <w:pStyle w:val="Normal"/>
        <w:ind w:left="720" w:firstLine="720"/>
        <w:rPr/>
      </w:pPr>
      <w:r>
        <w:rPr/>
        <w:t>November 2002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American Society of Plastic Surgeons Annual Meeting, San Diego, California, Reconstruction of the Chest and Abdomen, Instructional Course</w:t>
      </w:r>
    </w:p>
    <w:p>
      <w:pPr>
        <w:pStyle w:val="Normal"/>
        <w:ind w:left="720" w:firstLine="720"/>
        <w:rPr/>
      </w:pPr>
      <w:r>
        <w:rPr/>
        <w:t>Octo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O-ASIF Craniomaxillofacial Instructional Course, New York, New York, Panfacial Fractures</w:t>
      </w:r>
    </w:p>
    <w:p>
      <w:pPr>
        <w:pStyle w:val="Normal"/>
        <w:ind w:left="720" w:firstLine="720"/>
        <w:rPr/>
      </w:pPr>
      <w:r>
        <w:rPr/>
        <w:t>March 2004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O-ASIF Craniomaxillofacial Instructional Course, Atlanta, Georgia. Treatment of Frontal Sinus Fractures, Course Chairman  </w:t>
      </w:r>
    </w:p>
    <w:p>
      <w:pPr>
        <w:pStyle w:val="Normal"/>
        <w:ind w:left="720" w:firstLine="720"/>
        <w:rPr/>
      </w:pPr>
      <w:r>
        <w:rPr/>
        <w:t>April 2004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ab/>
        <w:t>Perthshire, Scotland; Hertfordshire, Lancastershire, Birmingham, United Kingdom. A New Paradigm for Surgical Debridement</w:t>
      </w:r>
    </w:p>
    <w:p>
      <w:pPr>
        <w:pStyle w:val="Normal"/>
        <w:ind w:left="720" w:firstLine="720"/>
        <w:rPr/>
      </w:pPr>
      <w:r>
        <w:rPr/>
        <w:t>December 2004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First Annual Advisory Board on Surgical Debridement, Chairman, New York, New York</w:t>
      </w:r>
    </w:p>
    <w:p>
      <w:pPr>
        <w:pStyle w:val="Normal"/>
        <w:ind w:left="1440" w:hanging="0"/>
        <w:rPr/>
      </w:pPr>
      <w:r>
        <w:rPr/>
        <w:t>January 2005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O-ASIF Craniomaxillofacial Instructional Course, New York, New York, Frontal Sinus Fractures</w:t>
      </w:r>
    </w:p>
    <w:p>
      <w:pPr>
        <w:pStyle w:val="Normal"/>
        <w:ind w:left="720" w:firstLine="720"/>
        <w:rPr/>
      </w:pPr>
      <w:r>
        <w:rPr/>
        <w:t>April 2005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AO-ASIF Craniomaxillofacial Instructional Course, Columbus, Ohio, Angle and Body Fractures </w:t>
      </w:r>
    </w:p>
    <w:p>
      <w:pPr>
        <w:pStyle w:val="Normal"/>
        <w:ind w:left="720" w:firstLine="720"/>
        <w:rPr/>
      </w:pPr>
      <w:r>
        <w:rPr/>
        <w:t xml:space="preserve">April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niversity of Illinois, Plastic Surgery Grand Rounds Chicago, Illinois, Head and Neck Cancer</w:t>
      </w:r>
    </w:p>
    <w:p>
      <w:pPr>
        <w:pStyle w:val="Normal"/>
        <w:ind w:left="720" w:firstLine="720"/>
        <w:rPr/>
      </w:pPr>
      <w:r>
        <w:rPr/>
        <w:t>Ap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Wound Healing Society, Chicago, Illinois, Symposium on Surgical Debridement, Chairman </w:t>
      </w:r>
    </w:p>
    <w:p>
      <w:pPr>
        <w:pStyle w:val="Normal"/>
        <w:ind w:left="720" w:firstLine="720"/>
        <w:rPr/>
      </w:pPr>
      <w:r>
        <w:rPr/>
        <w:t>May 2005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New Jersey Wound Academy, West Orange, New Jersey, Surgical Wound Management, Course Director</w:t>
      </w:r>
    </w:p>
    <w:p>
      <w:pPr>
        <w:pStyle w:val="Normal"/>
        <w:ind w:left="720" w:firstLine="720"/>
        <w:rPr/>
      </w:pPr>
      <w:r>
        <w:rPr/>
        <w:t>July 2006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merican Society of Plastic Surgeons, San Francisco, California, Surgical Wound Debridement, Chairman</w:t>
      </w:r>
    </w:p>
    <w:p>
      <w:pPr>
        <w:pStyle w:val="Normal"/>
        <w:ind w:left="720" w:firstLine="720"/>
        <w:rPr/>
      </w:pPr>
      <w:r>
        <w:rPr/>
        <w:t>October 200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Master Class, European Academy of Wound Technology, Faculty and Academic Program. Committee, Elancourt, France</w:t>
      </w:r>
    </w:p>
    <w:p>
      <w:pPr>
        <w:pStyle w:val="Normal"/>
        <w:ind w:left="720" w:firstLine="720"/>
        <w:rPr/>
      </w:pPr>
      <w:r>
        <w:rPr/>
        <w:t>July 2007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O Principles of Operative Treatment of Craniomaxillofacial Trauma and Reconstruction, Faculty, Boston, MA </w:t>
      </w:r>
    </w:p>
    <w:p>
      <w:pPr>
        <w:pStyle w:val="Normal"/>
        <w:ind w:left="1440" w:hanging="0"/>
        <w:rPr/>
      </w:pPr>
      <w:r>
        <w:rPr/>
        <w:t>May 2008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aster Class, European Academy of Wound Technology, Faculty and Academic Program Committee, Elancourt, France</w:t>
      </w:r>
    </w:p>
    <w:p>
      <w:pPr>
        <w:pStyle w:val="Normal"/>
        <w:ind w:left="720" w:firstLine="720"/>
        <w:rPr/>
      </w:pPr>
      <w:r>
        <w:rPr/>
        <w:t>July 200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Advanced Techniques in Surgical Wound Management, Chairman and faculty, American Academy of Orthopedic Surgery Laboratories, Rosemont, Illinois</w:t>
      </w:r>
    </w:p>
    <w:p>
      <w:pPr>
        <w:pStyle w:val="Normal"/>
        <w:ind w:left="720" w:firstLine="720"/>
        <w:rPr/>
      </w:pPr>
      <w:r>
        <w:rPr/>
        <w:t>July 200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AO-ASIF Principles of Craniomaxillofacial Trauma and Reconstruction for Operating Room Personnel. White Plains, New York, “Management of Mandibular Trauma”; Naso-orbital-ethmoidal Fractures”; and “Zygomaticomaxillary Fractures”</w:t>
      </w:r>
    </w:p>
    <w:p>
      <w:pPr>
        <w:pStyle w:val="Normal"/>
        <w:ind w:left="1440" w:hanging="0"/>
        <w:rPr/>
      </w:pPr>
      <w:r>
        <w:rPr/>
        <w:t>February 200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009 Science Summit: Management of Soft Tissue Injuries, Course co-director, Duke University Durham, North Carolina</w:t>
      </w:r>
    </w:p>
    <w:p>
      <w:pPr>
        <w:pStyle w:val="Normal"/>
        <w:ind w:left="1440" w:hanging="0"/>
        <w:rPr/>
      </w:pPr>
      <w:r>
        <w:rPr/>
        <w:t>April 200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009 Science Summit: Management of Soft Tissue Injuries, Course co-director, New England Baptist Hospital, Boston, Massachusetts</w:t>
      </w:r>
    </w:p>
    <w:p>
      <w:pPr>
        <w:pStyle w:val="Normal"/>
        <w:ind w:left="1440" w:hanging="0"/>
        <w:rPr/>
      </w:pPr>
      <w:r>
        <w:rPr/>
        <w:t>June 200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O-ASIF Principles of Craniomaxillofacial Trauma and Reconstruction for Operating Room Personnel. Galloway, NJ and Course Director and Moderator, “History of AO-ASIF”</w:t>
      </w:r>
    </w:p>
    <w:p>
      <w:pPr>
        <w:pStyle w:val="Normal"/>
        <w:ind w:left="1440" w:hanging="0"/>
        <w:rPr/>
      </w:pPr>
      <w:r>
        <w:rPr/>
        <w:t>June 200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aster Class, European Academy of Wound Technology Faculty and Academic Program, Committee, Elancourt, France</w:t>
      </w:r>
    </w:p>
    <w:p>
      <w:pPr>
        <w:pStyle w:val="Normal"/>
        <w:ind w:left="720" w:firstLine="720"/>
        <w:rPr/>
      </w:pPr>
      <w:r>
        <w:rPr/>
        <w:t>July 2009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Master Class, European Academy of Wound Technology Faculty and Academic Program Committee, Elancourt, France</w:t>
      </w:r>
    </w:p>
    <w:p>
      <w:pPr>
        <w:pStyle w:val="Normal"/>
        <w:ind w:left="1440" w:hanging="0"/>
        <w:rPr/>
      </w:pPr>
      <w:r>
        <w:rPr/>
        <w:t>July 201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aster Class, North American Academy of Wound Technology, Chairman, Norwalk, Connecticut</w:t>
      </w:r>
    </w:p>
    <w:p>
      <w:pPr>
        <w:pStyle w:val="Normal"/>
        <w:ind w:left="1440" w:hanging="0"/>
        <w:rPr/>
      </w:pPr>
      <w:r>
        <w:rPr/>
        <w:t>October 201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O Principles of Operative Treatment of Craniomaxillofacial Trauma and Reconstruction Faculty,</w:t>
      </w:r>
    </w:p>
    <w:p>
      <w:pPr>
        <w:pStyle w:val="Normal"/>
        <w:ind w:left="1440" w:hanging="0"/>
        <w:rPr/>
      </w:pPr>
      <w:r>
        <w:rPr/>
        <w:t xml:space="preserve">Philadelphia, Pennsylvania </w:t>
      </w:r>
    </w:p>
    <w:p>
      <w:pPr>
        <w:pStyle w:val="Normal"/>
        <w:ind w:left="1440" w:hanging="0"/>
        <w:rPr/>
      </w:pPr>
      <w:r>
        <w:rPr/>
        <w:t>January 2011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aster Class, North American Academy of Wound Technology, Chairman, North Haven, Connecticut</w:t>
      </w:r>
    </w:p>
    <w:p>
      <w:pPr>
        <w:pStyle w:val="Normal"/>
        <w:ind w:left="1440" w:hanging="0"/>
        <w:rPr/>
      </w:pPr>
      <w:r>
        <w:rPr/>
        <w:t>March 201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012 Science Summit: Prepare, Protect, Promote Chairman, Clearwater, FL</w:t>
      </w:r>
    </w:p>
    <w:p>
      <w:pPr>
        <w:pStyle w:val="Normal"/>
        <w:ind w:left="1440" w:hanging="0"/>
        <w:rPr/>
      </w:pPr>
      <w:r>
        <w:rPr/>
        <w:t>May 201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ONA-CMF Principles of Craniomaxillofacial Surgery Faculty, Seacaucus, NJ</w:t>
      </w:r>
    </w:p>
    <w:p>
      <w:pPr>
        <w:pStyle w:val="Normal"/>
        <w:ind w:left="1440" w:hanging="0"/>
        <w:rPr/>
      </w:pPr>
      <w:r>
        <w:rPr/>
        <w:t>October 201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ONA-CMF Principles of Craniomaxillofacial Surgery Faculty, Charlotte, NC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/>
      </w:pPr>
      <w:r>
        <w:rPr/>
        <w:tab/>
        <w:tab/>
        <w:t>February 2013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/>
      </w:pPr>
      <w:r>
        <w:rPr/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/>
      </w:pPr>
      <w:r>
        <w:rPr/>
        <w:tab/>
        <w:tab/>
        <w:t>Surgical Boot Camp, Rutgers New Jersey Medical School, founder and co-Director, 2014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/>
      </w:pPr>
      <w:r>
        <w:rPr/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/>
      </w:pPr>
      <w:r>
        <w:rPr/>
        <w:tab/>
        <w:t>B.</w:t>
        <w:tab/>
        <w:t>Research Training (other than Primary Mentorship)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/>
      </w:pPr>
      <w:r>
        <w:rPr/>
        <w:tab/>
        <w:tab/>
        <w:tab/>
        <w:t>Post Doctoral Fellows:  None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/>
      </w:pPr>
      <w:r>
        <w:rPr/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/>
      </w:pPr>
      <w:r>
        <w:rPr/>
        <w:tab/>
        <w:tab/>
        <w:tab/>
        <w:t>Pre Doctorate Students: None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/>
      </w:pPr>
      <w:r>
        <w:rPr/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/>
      </w:pPr>
      <w:r>
        <w:rPr>
          <w:b/>
        </w:rPr>
        <w:t>CLINICAL RESPONSIBILITIES</w:t>
      </w:r>
      <w:r>
        <w:rPr/>
        <w:t>: (Clinical effectiveness should be addressed in nominating letter)</w:t>
      </w:r>
    </w:p>
    <w:p>
      <w:pPr>
        <w:pStyle w:val="Normal"/>
        <w:ind w:left="2160" w:hanging="1440"/>
        <w:rPr/>
      </w:pPr>
      <w:r>
        <w:rPr/>
        <w:t>1990-1995</w:t>
        <w:tab/>
        <w:t>Director, Pediatric Plastic Surgery Division, Department of Pediatrics Hahnemann University Hospital, Hahnemann University, Philadelphia, Pennsylvani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hanging="1440"/>
        <w:rPr/>
      </w:pPr>
      <w:r>
        <w:rPr/>
        <w:t>1992-1995</w:t>
        <w:tab/>
        <w:t>Co-Chief, Division of Plastic Surgery, Department of Surgery, Medical College Hospital Medical College of Pennsylvania Philadelphia, Pennsylvani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hanging="1440"/>
        <w:rPr/>
      </w:pPr>
      <w:r>
        <w:rPr/>
        <w:t>1995-2001</w:t>
        <w:tab/>
        <w:t>Chief, Division of Plastic Surgery, Department of Surgery, MCP Hahnemann School of Medicine, Allegheny University of the Health Sciences, Philadelphia, Pennsylvania</w:t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/>
      </w:pPr>
      <w:r>
        <w:rPr/>
        <w:t>1998-1999</w:t>
        <w:tab/>
        <w:t>Chief, Division of Plastic Surgery, Department of Surgery, St. Christopher’s Hospital</w:t>
        <w:br/>
        <w:t>Philadelphia, Pennsylvania</w:t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/>
      </w:pPr>
      <w:r>
        <w:rPr/>
        <w:t>2001-pres.</w:t>
        <w:tab/>
        <w:t>Chief, Division of Plastic Surgery, Department of Surgery, Rutgers New Jersey Medical School (formerly University of Medicine and  Dentistry of New Jersey- New Jersey Medical School, Newark, New Jersey</w:t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/>
      </w:pPr>
      <w:r>
        <w:rPr>
          <w:b/>
        </w:rPr>
        <w:t>GRANT SUPPORT: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/>
      </w:pPr>
      <w:r>
        <w:rPr/>
        <w:tab/>
        <w:t>A.</w:t>
        <w:tab/>
        <w:t>Principal Investigator</w:t>
      </w:r>
    </w:p>
    <w:p>
      <w:pPr>
        <w:pStyle w:val="Normal"/>
        <w:ind w:left="1440" w:hanging="0"/>
        <w:rPr/>
      </w:pPr>
      <w:r>
        <w:rPr/>
        <w:t xml:space="preserve">Kendall Research Laboratory , An Evaluation of Polyskin Dressing on Donor Sites - Study #02-004- 01, Project #4.14.02, 1984,  </w:t>
        <w:tab/>
        <w:t xml:space="preserve">$20,000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erono Laboratories, Incorporated, </w:t>
        <w:tab/>
        <w:t>Influence of Growth Hormone on Burn Wound Healing. 1985-1986, $5,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.W. Johnson, Double Blind, Placebo Controlled, Parallel Group, Randomized Study Evaluating the Effect of Becaplermin Gel V. Placebo Gel in the Treatment of Full-Thickness pressure Ulcers.  Study #PDGF-PULC- 002; Phase 3. 1997-1998, $108,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rganogenesis, Inc., A Multi-Center Randomized Controlled Trial of Grafskin for the Treatment of Diabetic Foot Ulcers.  Protocol #95-DUS-001, 1997-1998, $106,34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ovartis, An open-ended Trial of ApliGraf for the Treatment of Venous Ulcers, 1998-1999, $30,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Human Genome Sciences, A Randomized, double-blinded, parallel-group, placebo-controlled, multicenter study to evaluate the efficacy and safety of repifermin (KGF-2) in subjects with venous Ulcers, Protocol # KGF-WH04, 2001-2002, $178,000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ifecell, Phase I Study and Histological Evaluation of  Micronized Placental Matrix, 2002-2003, $10,000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0"/>
        <w:rPr>
          <w:bCs/>
        </w:rPr>
      </w:pPr>
      <w:r>
        <w:rPr>
          <w:bCs/>
        </w:rPr>
        <w:t>Smith &amp; Nephew, Unrestricted Educational Grant, 2004, $25,000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/>
      </w:pPr>
      <w:r>
        <w:rPr/>
        <w:t>Smith and Nephew, Educational Grant to Develop the New Jersey Wound Academy , 2006-2007, $40,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ronbound Portuguese/American Group</w:t>
      </w:r>
    </w:p>
    <w:p>
      <w:pPr>
        <w:pStyle w:val="Normal"/>
        <w:ind w:left="1440" w:hanging="0"/>
        <w:rPr/>
      </w:pPr>
      <w:r>
        <w:rPr/>
        <w:t>Educational Grant to Develop Pediatric, Congenital Deformity Center</w:t>
      </w:r>
    </w:p>
    <w:p>
      <w:pPr>
        <w:pStyle w:val="Normal"/>
        <w:ind w:left="1440" w:hanging="0"/>
        <w:rPr/>
      </w:pPr>
      <w:r>
        <w:rPr/>
        <w:t>2007</w:t>
      </w:r>
    </w:p>
    <w:p>
      <w:pPr>
        <w:pStyle w:val="Normal"/>
        <w:ind w:left="1440" w:hanging="0"/>
        <w:rPr/>
      </w:pPr>
      <w:r>
        <w:rPr/>
        <w:t>$39,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mith and Nephew</w:t>
      </w:r>
    </w:p>
    <w:p>
      <w:pPr>
        <w:pStyle w:val="Normal"/>
        <w:ind w:left="1440" w:hanging="0"/>
        <w:rPr/>
      </w:pPr>
      <w:r>
        <w:rPr/>
        <w:t>Skin Deepithelialization in Reduction Mammoplasty using Tangential Hydrosurgery</w:t>
      </w:r>
    </w:p>
    <w:p>
      <w:pPr>
        <w:pStyle w:val="Normal"/>
        <w:ind w:left="1440" w:hanging="0"/>
        <w:rPr/>
      </w:pPr>
      <w:r>
        <w:rPr/>
        <w:t>2008</w:t>
        <w:tab/>
      </w:r>
    </w:p>
    <w:p>
      <w:pPr>
        <w:pStyle w:val="Normal"/>
        <w:ind w:left="1440" w:hanging="0"/>
        <w:rPr/>
      </w:pPr>
      <w:r>
        <w:rPr/>
        <w:t>$18,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Juvent</w:t>
      </w:r>
    </w:p>
    <w:p>
      <w:pPr>
        <w:pStyle w:val="Normal"/>
        <w:ind w:left="1440" w:hanging="0"/>
        <w:rPr/>
      </w:pPr>
      <w:r>
        <w:rPr/>
        <w:t>Dynamic Motion Therapy used in the wound healing process on a rat model</w:t>
      </w:r>
    </w:p>
    <w:p>
      <w:pPr>
        <w:pStyle w:val="Normal"/>
        <w:ind w:left="1440" w:hanging="0"/>
        <w:rPr/>
      </w:pPr>
      <w:r>
        <w:rPr/>
        <w:t>2007-2008</w:t>
      </w:r>
    </w:p>
    <w:p>
      <w:pPr>
        <w:pStyle w:val="Normal"/>
        <w:ind w:left="1440" w:hanging="0"/>
        <w:rPr/>
      </w:pPr>
      <w:r>
        <w:rPr/>
        <w:t>$5000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cademic Information Technology Advisory Committee</w:t>
      </w:r>
    </w:p>
    <w:p>
      <w:pPr>
        <w:pStyle w:val="Normal"/>
        <w:ind w:left="1440" w:hanging="0"/>
        <w:rPr/>
      </w:pPr>
      <w:r>
        <w:rPr/>
        <w:t>Educational Technology Minigrant</w:t>
      </w:r>
    </w:p>
    <w:p>
      <w:pPr>
        <w:pStyle w:val="Normal"/>
        <w:ind w:left="1440" w:hanging="0"/>
        <w:rPr/>
      </w:pPr>
      <w:r>
        <w:rPr/>
        <w:t>Clinical Evaluation and Treatment of Wounds</w:t>
      </w:r>
    </w:p>
    <w:p>
      <w:pPr>
        <w:pStyle w:val="Normal"/>
        <w:ind w:left="1440" w:hanging="0"/>
        <w:rPr/>
      </w:pPr>
      <w:r>
        <w:rPr/>
        <w:t>2008-2009</w:t>
      </w:r>
    </w:p>
    <w:p>
      <w:pPr>
        <w:pStyle w:val="Normal"/>
        <w:ind w:left="1440" w:hanging="0"/>
        <w:rPr/>
      </w:pPr>
      <w:r>
        <w:rPr/>
        <w:t>$19,9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mith and Nephew</w:t>
      </w:r>
    </w:p>
    <w:p>
      <w:pPr>
        <w:pStyle w:val="Normal"/>
        <w:ind w:left="1440" w:hanging="0"/>
        <w:rPr/>
      </w:pPr>
      <w:r>
        <w:rPr/>
        <w:t xml:space="preserve">Hydrosurgical removal of free silicone gel </w:t>
      </w:r>
    </w:p>
    <w:p>
      <w:pPr>
        <w:pStyle w:val="Normal"/>
        <w:ind w:left="1440" w:hanging="0"/>
        <w:rPr/>
      </w:pPr>
      <w:r>
        <w:rPr/>
        <w:t>2009</w:t>
        <w:tab/>
      </w:r>
    </w:p>
    <w:p>
      <w:pPr>
        <w:pStyle w:val="Normal"/>
        <w:ind w:left="1440" w:hanging="0"/>
        <w:rPr/>
      </w:pPr>
      <w:r>
        <w:rPr/>
        <w:t>$5,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esthetic Surgery Education &amp; Research Foundation Grant</w:t>
      </w:r>
    </w:p>
    <w:p>
      <w:pPr>
        <w:pStyle w:val="Normal"/>
        <w:ind w:left="1440" w:hanging="0"/>
        <w:rPr/>
      </w:pPr>
      <w:r>
        <w:rPr/>
        <w:t>Patient Education: Are we getting the Message Across?</w:t>
      </w:r>
    </w:p>
    <w:p>
      <w:pPr>
        <w:pStyle w:val="Normal"/>
        <w:ind w:left="1440" w:hanging="0"/>
        <w:rPr/>
      </w:pPr>
      <w:r>
        <w:rPr/>
        <w:t>2010-2011</w:t>
      </w:r>
    </w:p>
    <w:p>
      <w:pPr>
        <w:pStyle w:val="Normal"/>
        <w:ind w:left="1440" w:hanging="0"/>
        <w:rPr/>
      </w:pPr>
      <w:r>
        <w:rPr/>
        <w:t>$4989.6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ational Institute of Allergy and Infectious Diseases (NIH)</w:t>
      </w:r>
    </w:p>
    <w:p>
      <w:pPr>
        <w:pStyle w:val="Normal"/>
        <w:ind w:left="1440" w:hanging="0"/>
        <w:rPr/>
      </w:pPr>
      <w:r>
        <w:rPr/>
        <w:t>Biofilm matrix-degrading enzymes for the treatment and prevention of S. aureus-as</w:t>
      </w:r>
    </w:p>
    <w:p>
      <w:pPr>
        <w:pStyle w:val="Normal"/>
        <w:ind w:left="1440" w:hanging="0"/>
        <w:rPr/>
      </w:pPr>
      <w:r>
        <w:rPr/>
        <w:t>Grant#1R01A1097182-01</w:t>
      </w:r>
    </w:p>
    <w:p>
      <w:pPr>
        <w:pStyle w:val="Normal"/>
        <w:ind w:left="1440" w:hanging="0"/>
        <w:rPr/>
      </w:pPr>
      <w:r>
        <w:rPr/>
        <w:t>2012-2015</w:t>
      </w:r>
    </w:p>
    <w:p>
      <w:pPr>
        <w:pStyle w:val="Normal"/>
        <w:ind w:left="1440" w:hanging="0"/>
        <w:rPr/>
      </w:pPr>
      <w:r>
        <w:rPr/>
        <w:t>$702,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mith and Nephew</w:t>
      </w:r>
    </w:p>
    <w:p>
      <w:pPr>
        <w:pStyle w:val="Normal"/>
        <w:ind w:left="1440" w:hanging="0"/>
        <w:rPr>
          <w:vertAlign w:val="superscript"/>
        </w:rPr>
      </w:pPr>
      <w:r>
        <w:rPr/>
        <w:t>Protocol Number 802-247-09-031: A phase 3 Randomized, Double Blind, Vehicle Controlled Study Investigating the Safety and Efficacy of HP802-247 in the Treatment of Venous Leg Ulcers &gt;12cm</w:t>
      </w:r>
      <w:r>
        <w:rPr>
          <w:vertAlign w:val="superscript"/>
        </w:rPr>
        <w:t>2</w:t>
      </w:r>
      <w:r>
        <w:rPr/>
        <w:t xml:space="preserve"> to≤36 cm</w:t>
      </w:r>
      <w:r>
        <w:rPr>
          <w:vertAlign w:val="superscript"/>
        </w:rPr>
        <w:t>2</w:t>
      </w:r>
    </w:p>
    <w:p>
      <w:pPr>
        <w:pStyle w:val="Normal"/>
        <w:ind w:left="1440" w:hanging="0"/>
        <w:rPr/>
      </w:pPr>
      <w:r>
        <w:rPr/>
        <w:t>2014</w:t>
      </w:r>
    </w:p>
    <w:p>
      <w:pPr>
        <w:pStyle w:val="Normal"/>
        <w:ind w:left="1440" w:hanging="0"/>
        <w:rPr/>
      </w:pPr>
      <w:r>
        <w:rPr/>
        <w:t>$134,0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240"/>
        <w:ind w:left="2160" w:hanging="1440"/>
        <w:rPr/>
      </w:pPr>
      <w:r>
        <w:rPr/>
        <w:t>B.</w:t>
        <w:tab/>
        <w:t>Co-Investigator</w:t>
        <w:tab/>
        <w:tab/>
        <w:t>NO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240"/>
        <w:ind w:left="2160" w:hanging="1440"/>
        <w:rPr>
          <w:b/>
          <w:b/>
        </w:rPr>
      </w:pPr>
      <w:r>
        <w:rPr/>
        <w:t>C.</w:t>
        <w:tab/>
        <w:t>Pending</w:t>
        <w:tab/>
        <w:tab/>
        <w:tab/>
        <w:t>N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b/>
          <w:b/>
        </w:rPr>
      </w:pPr>
      <w:r>
        <w:rPr>
          <w:b/>
        </w:rPr>
        <w:t>PUBLICATIONS:</w:t>
      </w:r>
    </w:p>
    <w:p>
      <w:pPr>
        <w:pStyle w:val="Normal"/>
        <w:jc w:val="both"/>
        <w:rPr/>
      </w:pPr>
      <w:r>
        <w:rPr/>
        <w:tab/>
        <w:t>A.</w:t>
        <w:tab/>
        <w:tab/>
        <w:t>Refereed Original Article in Journal</w:t>
      </w:r>
    </w:p>
    <w:p>
      <w:pPr>
        <w:pStyle w:val="Normal"/>
        <w:ind w:left="2160" w:hanging="720"/>
        <w:jc w:val="both"/>
        <w:rPr/>
      </w:pPr>
      <w:r>
        <w:rPr/>
        <w:t>1.</w:t>
        <w:tab/>
      </w:r>
      <w:r>
        <w:rPr>
          <w:b/>
        </w:rPr>
        <w:t>Granick MS,</w:t>
      </w:r>
      <w:r>
        <w:rPr/>
        <w:t xml:space="preserve"> Halpern BP, Eisner T; Gymnemic Acids Journal Insect; Physiology, 20: 435-439, 1974.</w:t>
      </w:r>
    </w:p>
    <w:p>
      <w:pPr>
        <w:pStyle w:val="Normal"/>
        <w:ind w:left="2160" w:hanging="720"/>
        <w:jc w:val="both"/>
        <w:rPr/>
      </w:pPr>
      <w:r>
        <w:rPr/>
        <w:t>2.</w:t>
        <w:tab/>
        <w:t xml:space="preserve">Browning GC, </w:t>
      </w:r>
      <w:r>
        <w:rPr>
          <w:b/>
        </w:rPr>
        <w:t>Granick MS;</w:t>
      </w:r>
      <w:r>
        <w:rPr/>
        <w:t xml:space="preserve"> Surgical Anatomy of the Temporal Bone in the Chinchilla;  Annals of Otolaryngology, 87: 875-898, 1978.</w:t>
      </w:r>
    </w:p>
    <w:p>
      <w:pPr>
        <w:pStyle w:val="Normal"/>
        <w:ind w:left="2160" w:hanging="720"/>
        <w:jc w:val="both"/>
        <w:rPr/>
      </w:pPr>
      <w:r>
        <w:rPr/>
        <w:t>3.</w:t>
        <w:tab/>
        <w:t xml:space="preserve">Shugar MA, </w:t>
      </w:r>
      <w:r>
        <w:rPr>
          <w:b/>
        </w:rPr>
        <w:t>Granick MS</w:t>
      </w:r>
      <w:r>
        <w:rPr/>
        <w:t>, Reardon EJ; The Otolaryngologic Presentation of Botulism;  Laryngoscope, 91:121-124, 1981.</w:t>
      </w:r>
    </w:p>
    <w:p>
      <w:pPr>
        <w:pStyle w:val="Normal"/>
        <w:ind w:left="2160" w:hanging="720"/>
        <w:jc w:val="both"/>
        <w:rPr/>
      </w:pPr>
      <w:r>
        <w:rPr/>
        <w:t>4.</w:t>
        <w:tab/>
      </w:r>
      <w:r>
        <w:rPr>
          <w:b/>
        </w:rPr>
        <w:t>Granick MS</w:t>
      </w:r>
      <w:r>
        <w:rPr/>
        <w:t>, Pilch BZ; Necrotizing Sialometaplasia in the Setting of Acute Sinusitis; Laryngscope, 91: 1532-1535, 1981.</w:t>
      </w:r>
    </w:p>
    <w:p>
      <w:pPr>
        <w:pStyle w:val="Normal"/>
        <w:ind w:left="2160" w:hanging="720"/>
        <w:jc w:val="both"/>
        <w:rPr/>
      </w:pPr>
      <w:r>
        <w:rPr/>
        <w:t>5.</w:t>
        <w:tab/>
      </w:r>
      <w:r>
        <w:rPr>
          <w:b/>
        </w:rPr>
        <w:t>Granick MS</w:t>
      </w:r>
      <w:r>
        <w:rPr/>
        <w:t>, Pilch BZ, Goodman M;  Meningiomas Presenting in the Paranasal Sinuses and Temporal Bone;  Head and Neck Surgery, 3219- 3228, 1983.</w:t>
      </w:r>
    </w:p>
    <w:p>
      <w:pPr>
        <w:pStyle w:val="Normal"/>
        <w:ind w:left="2160" w:hanging="720"/>
        <w:jc w:val="both"/>
        <w:rPr/>
      </w:pPr>
      <w:r>
        <w:rPr/>
        <w:t>6.</w:t>
        <w:tab/>
      </w:r>
      <w:r>
        <w:rPr>
          <w:b/>
        </w:rPr>
        <w:t>Granick MS</w:t>
      </w:r>
      <w:r>
        <w:rPr/>
        <w:t>, Klotz RE, Lofgren RH, et al;  Spontaneous Retropharyngeal and Cervical Emphysema in the Adult;  Archives of Otolaryngology, 109: 701-704, 1983.</w:t>
      </w:r>
    </w:p>
    <w:p>
      <w:pPr>
        <w:pStyle w:val="Normal"/>
        <w:ind w:left="2160" w:hanging="720"/>
        <w:jc w:val="both"/>
        <w:rPr/>
      </w:pPr>
      <w:r>
        <w:rPr/>
        <w:t>7.</w:t>
        <w:tab/>
      </w:r>
      <w:r>
        <w:rPr>
          <w:b/>
          <w:lang w:val="fr-FR"/>
        </w:rPr>
        <w:t>Granick MS</w:t>
      </w:r>
      <w:r>
        <w:rPr>
          <w:lang w:val="fr-FR"/>
        </w:rPr>
        <w:t xml:space="preserve">, Pilch BZ, Nadol JB, et al; </w:t>
      </w:r>
      <w:r>
        <w:rPr/>
        <w:t>Fetal Rhabdomyoma of the Larynx; Archives of Otolaryngology, 109: 821-826, 1983.</w:t>
      </w:r>
    </w:p>
    <w:p>
      <w:pPr>
        <w:pStyle w:val="Normal"/>
        <w:ind w:left="2160" w:hanging="720"/>
        <w:jc w:val="both"/>
        <w:rPr/>
      </w:pPr>
      <w:r>
        <w:rPr/>
        <w:t>8.</w:t>
        <w:tab/>
      </w:r>
      <w:r>
        <w:rPr>
          <w:b/>
        </w:rPr>
        <w:t>Granick MS</w:t>
      </w:r>
      <w:r>
        <w:rPr/>
        <w:t>, Obeiter, RD; Patient Profile of an Otolaryngologic Emergency Department; Journal of the American Medical Association, #250, 933-935, 1983.</w:t>
      </w:r>
    </w:p>
    <w:p>
      <w:pPr>
        <w:pStyle w:val="Normal"/>
        <w:ind w:left="2160" w:hanging="720"/>
        <w:jc w:val="both"/>
        <w:rPr/>
      </w:pPr>
      <w:r>
        <w:rPr/>
        <w:t>9.</w:t>
        <w:tab/>
        <w:t xml:space="preserve">Valdez H, Dodman NH, </w:t>
      </w:r>
      <w:r>
        <w:rPr>
          <w:b/>
        </w:rPr>
        <w:t xml:space="preserve">Granick </w:t>
      </w:r>
      <w:r>
        <w:rPr/>
        <w:t>MS; Use of Carbon Dioxide in Equine Surgery;  Equine Practice, 5: 20-26, 1983.</w:t>
      </w:r>
    </w:p>
    <w:p>
      <w:pPr>
        <w:pStyle w:val="Normal"/>
        <w:ind w:left="2160" w:hanging="720"/>
        <w:jc w:val="both"/>
        <w:rPr/>
      </w:pPr>
      <w:r>
        <w:rPr/>
        <w:t>10.</w:t>
        <w:tab/>
      </w:r>
      <w:r>
        <w:rPr>
          <w:b/>
        </w:rPr>
        <w:t>Granick MS</w:t>
      </w:r>
      <w:r>
        <w:rPr/>
        <w:t>, Martuza RL, Parker SW, et al; Cerebello Pontine Angle Meningiomas: Clinical Manifestations and Diagnosis;  Annals of Otolaryngology, 94: 34-38. 1985</w:t>
      </w:r>
    </w:p>
    <w:p>
      <w:pPr>
        <w:pStyle w:val="Normal"/>
        <w:ind w:left="2160" w:hanging="720"/>
        <w:jc w:val="both"/>
        <w:rPr/>
      </w:pPr>
      <w:r>
        <w:rPr/>
        <w:t>11.</w:t>
        <w:tab/>
        <w:t xml:space="preserve">Ramasastry S, Conklin W, </w:t>
      </w:r>
      <w:r>
        <w:rPr>
          <w:b/>
        </w:rPr>
        <w:t>Granick MS;</w:t>
      </w:r>
      <w:r>
        <w:rPr/>
        <w:t xml:space="preserve"> Surgical Management of Massive Perineal Hidradenitis Suppurativa; Annals of Plastic Surgery, 1: 218-233, 1985.</w:t>
      </w:r>
    </w:p>
    <w:p>
      <w:pPr>
        <w:pStyle w:val="Normal"/>
        <w:ind w:left="2160" w:hanging="720"/>
        <w:jc w:val="both"/>
        <w:rPr/>
      </w:pPr>
      <w:r>
        <w:rPr/>
        <w:t>12</w:t>
        <w:tab/>
      </w:r>
      <w:r>
        <w:rPr>
          <w:b/>
        </w:rPr>
        <w:t>Granick MS</w:t>
      </w:r>
      <w:r>
        <w:rPr/>
        <w:t>, Hanna DC, Erickson ER; Accuracy of Frozen Section Diagnosis in Salivary Gland Lesions; Head and Neck Surgery, 7: 465-467, 1987.</w:t>
      </w:r>
    </w:p>
    <w:p>
      <w:pPr>
        <w:pStyle w:val="Normal"/>
        <w:ind w:left="2160" w:hanging="720"/>
        <w:jc w:val="both"/>
        <w:rPr/>
      </w:pPr>
      <w:r>
        <w:rPr/>
        <w:t>13.</w:t>
        <w:tab/>
        <w:t xml:space="preserve">Ramasastry SS, Ramirez OM, </w:t>
      </w:r>
      <w:r>
        <w:rPr>
          <w:b/>
        </w:rPr>
        <w:t>Granick MS</w:t>
      </w:r>
      <w:r>
        <w:rPr/>
        <w:t>, Futrell JW; A New Approach to Closure of Large Lumbosacral Meningomyelocele Defects; Plastic Surgery Forum, 8: 223-225. 1985.</w:t>
      </w:r>
    </w:p>
    <w:p>
      <w:pPr>
        <w:pStyle w:val="Normal"/>
        <w:ind w:left="2160" w:hanging="720"/>
        <w:jc w:val="both"/>
        <w:rPr/>
      </w:pPr>
      <w:r>
        <w:rPr/>
        <w:t>14.</w:t>
        <w:tab/>
        <w:t xml:space="preserve">Ramasastry SS, Swartz WM, Newton ED, </w:t>
      </w:r>
      <w:r>
        <w:rPr>
          <w:b/>
        </w:rPr>
        <w:t>Granick MS</w:t>
      </w:r>
      <w:r>
        <w:rPr/>
        <w:t>, Jones NF, Futrell JW; Internal Oblique-Iliac Crest Composite Microvascular Free Flap; Plastic Surgery Forum, 8: 170-172, 1985.</w:t>
      </w:r>
    </w:p>
    <w:p>
      <w:pPr>
        <w:pStyle w:val="Normal"/>
        <w:ind w:left="2160" w:hanging="720"/>
        <w:jc w:val="both"/>
        <w:rPr/>
      </w:pPr>
      <w:r>
        <w:rPr/>
        <w:t>15</w:t>
        <w:tab/>
      </w:r>
      <w:r>
        <w:rPr>
          <w:lang w:val="it-IT"/>
        </w:rPr>
        <w:t xml:space="preserve">Dattilo DJ, </w:t>
      </w:r>
      <w:r>
        <w:rPr>
          <w:b/>
          <w:lang w:val="it-IT"/>
        </w:rPr>
        <w:t>Granick MS</w:t>
      </w:r>
      <w:r>
        <w:rPr>
          <w:lang w:val="it-IT"/>
        </w:rPr>
        <w:t xml:space="preserve">, Sotereanos GC; </w:t>
      </w:r>
      <w:r>
        <w:rPr/>
        <w:t>Free Vascularized Whole Joint Transplant for Reconstruction of the Temporomandibular Join; Oral Maxillofacial Surgery, 44: 227-229, 1986.</w:t>
      </w:r>
    </w:p>
    <w:p>
      <w:pPr>
        <w:pStyle w:val="Normal"/>
        <w:ind w:left="2160" w:hanging="720"/>
        <w:jc w:val="both"/>
        <w:rPr/>
      </w:pPr>
      <w:r>
        <w:rPr/>
        <w:t>16.</w:t>
        <w:tab/>
      </w:r>
      <w:r>
        <w:rPr>
          <w:b/>
        </w:rPr>
        <w:t>Granick MS</w:t>
      </w:r>
      <w:r>
        <w:rPr/>
        <w:t>, Conklin WT, Ramasastry SS, et al; Devastating Scalp Infections;  American Journal of Emergency Medicine, 4: 136-140, 1986.</w:t>
      </w:r>
    </w:p>
    <w:p>
      <w:pPr>
        <w:pStyle w:val="Normal"/>
        <w:ind w:left="2160" w:hanging="720"/>
        <w:jc w:val="both"/>
        <w:rPr/>
      </w:pPr>
      <w:r>
        <w:rPr/>
        <w:t>17.</w:t>
        <w:tab/>
        <w:t xml:space="preserve">Ramasastry SS, </w:t>
      </w:r>
      <w:r>
        <w:rPr>
          <w:b/>
        </w:rPr>
        <w:t>Granick MS</w:t>
      </w:r>
      <w:r>
        <w:rPr/>
        <w:t>, Futrell JW; Clinical Anatomy of the Internal Oblique Muscle; Journal of Reconstructive Microsurgery, 2: 117-122, 1986.</w:t>
      </w:r>
    </w:p>
    <w:p>
      <w:pPr>
        <w:pStyle w:val="NoSpacing"/>
        <w:ind w:left="2160" w:hanging="720"/>
        <w:rPr/>
      </w:pPr>
      <w:r>
        <w:rPr/>
        <w:t>18</w:t>
        <w:tab/>
        <w:t xml:space="preserve">Ramasastry SS, </w:t>
      </w:r>
      <w:r>
        <w:rPr>
          <w:b/>
        </w:rPr>
        <w:t>Granick MS</w:t>
      </w:r>
      <w:r>
        <w:rPr/>
        <w:t>, Schwenker FS; Perineal Decubitus Ulcer with Urethrocutaneous Fistula; Paraplegia, 24: 326-329, 1986.</w:t>
      </w:r>
    </w:p>
    <w:p>
      <w:pPr>
        <w:pStyle w:val="NoSpacing"/>
        <w:ind w:left="2160" w:hanging="720"/>
        <w:rPr/>
      </w:pPr>
      <w:r>
        <w:rPr/>
        <w:t>19.</w:t>
      </w:r>
      <w:r>
        <w:rPr>
          <w:b/>
        </w:rPr>
        <w:tab/>
        <w:t>Granick MS</w:t>
      </w:r>
      <w:r>
        <w:rPr/>
        <w:t>, Newton ED, Hanna DC; Scapular Osteocutaneous Flap for Reconstruction of Massive Lower Facial Composite Defects; Head and Neck Surgery, 8: 436-441, 1986.</w:t>
      </w:r>
    </w:p>
    <w:p>
      <w:pPr>
        <w:pStyle w:val="NoSpacing"/>
        <w:ind w:left="2160" w:hanging="720"/>
        <w:rPr/>
      </w:pPr>
      <w:r>
        <w:rPr/>
        <w:t>20.</w:t>
        <w:tab/>
        <w:t xml:space="preserve">Ramasastry SS, </w:t>
      </w:r>
      <w:r>
        <w:rPr>
          <w:b/>
        </w:rPr>
        <w:t>Granick MS</w:t>
      </w:r>
      <w:r>
        <w:rPr/>
        <w:t>, Boyd JB, Futrell JW; Severe Perifolliculitis Capitis with Osteomyelitis;  Annals of Plastic Surgery, 18: 241-244, 1987.</w:t>
      </w:r>
    </w:p>
    <w:p>
      <w:pPr>
        <w:pStyle w:val="NoSpacing"/>
        <w:ind w:left="2160" w:hanging="720"/>
        <w:rPr/>
      </w:pPr>
      <w:r>
        <w:rPr/>
        <w:t>21.</w:t>
        <w:tab/>
        <w:t xml:space="preserve">Steffensen DO, Dummer JS, </w:t>
      </w:r>
      <w:r>
        <w:rPr>
          <w:b/>
        </w:rPr>
        <w:t>Granick MS</w:t>
      </w:r>
      <w:r>
        <w:rPr/>
        <w:t>, et al;  Sternotomy Infections with Mycoplasma Hominis;  Annals of Internal Medicine, 106: 204-208, 1987.</w:t>
      </w:r>
    </w:p>
    <w:p>
      <w:pPr>
        <w:pStyle w:val="NoSpacing"/>
        <w:ind w:left="2160" w:hanging="720"/>
        <w:rPr/>
      </w:pPr>
      <w:r>
        <w:rPr/>
        <w:t>22.</w:t>
        <w:tab/>
      </w:r>
      <w:r>
        <w:rPr>
          <w:b/>
        </w:rPr>
        <w:t>Granick MS</w:t>
      </w:r>
      <w:r>
        <w:rPr/>
        <w:t>, Heckler FR, Jones EW; Surgical Skin Marking Techniques; Plastic and Reconstructive Surgery ,79: 573-580, 1987.</w:t>
      </w:r>
    </w:p>
    <w:p>
      <w:pPr>
        <w:pStyle w:val="NoSpacing"/>
        <w:ind w:left="2160" w:hanging="720"/>
        <w:rPr/>
      </w:pPr>
      <w:r>
        <w:rPr/>
        <w:t>23.</w:t>
      </w:r>
      <w:r>
        <w:rPr>
          <w:b/>
        </w:rPr>
        <w:tab/>
        <w:t>Granick MS</w:t>
      </w:r>
      <w:r>
        <w:rPr/>
        <w:t>, Bragdon RW, Hanna DC; Recurrent Breast Cancer at the Time of Reconstruction; Annals of Plastic Surgery, 18: 69-70, 1987.</w:t>
      </w:r>
    </w:p>
    <w:p>
      <w:pPr>
        <w:pStyle w:val="NoSpacing"/>
        <w:ind w:left="2160" w:hanging="720"/>
        <w:rPr/>
      </w:pPr>
      <w:r>
        <w:rPr/>
        <w:t>24</w:t>
      </w:r>
      <w:r>
        <w:rPr>
          <w:b/>
        </w:rPr>
        <w:tab/>
        <w:t>Granick MS</w:t>
      </w:r>
      <w:r>
        <w:rPr/>
        <w:t>, Newton ED, Furtrell JW, Hurwitz DJ; The Plantar Digital Web Space Island Flap for Reconstruction of the Distal Sole; Annals of Plastic Surgery, 19: 68-74, 1987.</w:t>
      </w:r>
    </w:p>
    <w:p>
      <w:pPr>
        <w:pStyle w:val="NoSpacing"/>
        <w:ind w:left="2160" w:hanging="720"/>
        <w:rPr/>
      </w:pPr>
      <w:r>
        <w:rPr/>
        <w:t>25</w:t>
      </w:r>
      <w:r>
        <w:rPr>
          <w:b/>
        </w:rPr>
        <w:t>.</w:t>
        <w:tab/>
      </w:r>
      <w:r>
        <w:rPr/>
        <w:t xml:space="preserve">Kaufman T, </w:t>
      </w:r>
      <w:r>
        <w:rPr>
          <w:b/>
        </w:rPr>
        <w:t>Granick MS</w:t>
      </w:r>
      <w:r>
        <w:rPr/>
        <w:t>, Hurwitz DJ, Klain M; Is Experimental Muscle Flap Temperature a Reliable Indicator of its Viability; Annals of Plastic Surgery, 19: 34-41, 1987.</w:t>
      </w:r>
    </w:p>
    <w:p>
      <w:pPr>
        <w:pStyle w:val="NoSpacing"/>
        <w:ind w:left="2160" w:hanging="720"/>
        <w:rPr/>
      </w:pPr>
      <w:r>
        <w:rPr/>
        <w:t>26.</w:t>
        <w:tab/>
      </w:r>
      <w:r>
        <w:rPr>
          <w:b/>
        </w:rPr>
        <w:t>Granick MS</w:t>
      </w:r>
      <w:r>
        <w:rPr/>
        <w:t>, Ramasastry SS, Vries J, Cohen MM; Severe Amniotic Band Syndrome Occurring with Unrelated Syndactyly; Plastic and Reconstructive Surgery, 80: 829-832, 1987.</w:t>
      </w:r>
    </w:p>
    <w:p>
      <w:pPr>
        <w:pStyle w:val="NoSpacing"/>
        <w:ind w:left="2160" w:hanging="720"/>
        <w:rPr/>
      </w:pPr>
      <w:r>
        <w:rPr/>
        <w:t>27.</w:t>
        <w:tab/>
        <w:t xml:space="preserve">Ramirez OM, Ramasastry SS, </w:t>
      </w:r>
      <w:r>
        <w:rPr>
          <w:b/>
        </w:rPr>
        <w:t>Granick MS</w:t>
      </w:r>
      <w:r>
        <w:rPr/>
        <w:t>, Pang D, Furtrell JW; Closure of large Lumbosacral Meningomyelocele Defects; Plastic and Reconstructive Surgery, 80: 799-807, 1987.</w:t>
      </w:r>
    </w:p>
    <w:p>
      <w:pPr>
        <w:pStyle w:val="NoSpacing"/>
        <w:ind w:left="2160" w:hanging="720"/>
        <w:rPr/>
      </w:pPr>
      <w:r>
        <w:rPr/>
        <w:t>28.</w:t>
        <w:tab/>
      </w:r>
      <w:r>
        <w:rPr>
          <w:lang w:val="it-IT"/>
        </w:rPr>
        <w:t xml:space="preserve">Schusterman MA, </w:t>
      </w:r>
      <w:r>
        <w:rPr>
          <w:b/>
          <w:lang w:val="it-IT"/>
        </w:rPr>
        <w:t>Granick MS</w:t>
      </w:r>
      <w:r>
        <w:rPr>
          <w:lang w:val="it-IT"/>
        </w:rPr>
        <w:t xml:space="preserve">, Erickson ER, Hanna DC, Newton ED; </w:t>
      </w:r>
      <w:r>
        <w:rPr/>
        <w:t>Lymphoma Presenting as a Salivary Gland Mass; Head and Neck Surgery, 10: 411-415, 1988.</w:t>
      </w:r>
    </w:p>
    <w:p>
      <w:pPr>
        <w:pStyle w:val="NoSpacing"/>
        <w:ind w:left="2160" w:hanging="720"/>
        <w:rPr/>
      </w:pPr>
      <w:r>
        <w:rPr/>
        <w:t>29.</w:t>
        <w:tab/>
      </w:r>
      <w:r>
        <w:rPr>
          <w:b/>
        </w:rPr>
        <w:t>Granick MS</w:t>
      </w:r>
      <w:r>
        <w:rPr/>
        <w:t>, Solomon MO, Benedetto AV, Hannegan MW, Sohn M; Necrotizing Sialometaplasia Masquerading as Residual Cancer of the Lip; Annals of Plastic Surgery, 21: 152-154, 1988.</w:t>
      </w:r>
    </w:p>
    <w:p>
      <w:pPr>
        <w:pStyle w:val="NoSpacing"/>
        <w:ind w:left="2160" w:hanging="720"/>
        <w:rPr/>
      </w:pPr>
      <w:r>
        <w:rPr/>
        <w:t>30.</w:t>
        <w:tab/>
      </w:r>
      <w:r>
        <w:rPr>
          <w:b/>
        </w:rPr>
        <w:t>Granick MS</w:t>
      </w:r>
      <w:r>
        <w:rPr/>
        <w:t>, Dick GO, Newton ED; Tracheostomal Reconstruction with the Latissimus Dorsi Myocutaneous Flap; Otolaryngology-Head and Neck Surgery, 99: 427-429, 1988.</w:t>
      </w:r>
    </w:p>
    <w:p>
      <w:pPr>
        <w:pStyle w:val="NoSpacing"/>
        <w:ind w:left="2160" w:hanging="720"/>
        <w:rPr/>
      </w:pPr>
      <w:r>
        <w:rPr/>
        <w:t>31.</w:t>
        <w:tab/>
      </w:r>
      <w:r>
        <w:rPr>
          <w:b/>
        </w:rPr>
        <w:t>Granick MS</w:t>
      </w:r>
      <w:r>
        <w:rPr/>
        <w:t>, Ramasastry SS, Goodman MA, Hardesty R; Chronic Osteomyelitis of the Clavicle; Plastic and Reconstructive Surgery, 84: 80-84. 1989.</w:t>
      </w:r>
    </w:p>
    <w:p>
      <w:pPr>
        <w:pStyle w:val="NoSpacing"/>
        <w:ind w:left="2160" w:hanging="720"/>
        <w:rPr/>
      </w:pPr>
      <w:r>
        <w:rPr/>
        <w:t>32.</w:t>
        <w:tab/>
        <w:t xml:space="preserve">Brooks M, Mayer DP, </w:t>
      </w:r>
      <w:r>
        <w:rPr>
          <w:b/>
        </w:rPr>
        <w:t>Granick MS</w:t>
      </w:r>
      <w:r>
        <w:rPr/>
        <w:t>, Rhoda C, Solomon MP; Periosteal Lipoma of the Finger, Preoperative Evaluation with Computed Tomography;  Computer Medical Imaging and Graphics, 13: 481-485, 1989.</w:t>
      </w:r>
    </w:p>
    <w:p>
      <w:pPr>
        <w:pStyle w:val="NoSpacing"/>
        <w:ind w:left="2160" w:hanging="720"/>
        <w:rPr/>
      </w:pPr>
      <w:r>
        <w:rPr/>
        <w:t>33.</w:t>
        <w:tab/>
      </w:r>
      <w:r>
        <w:rPr>
          <w:b/>
        </w:rPr>
        <w:t>Granick MS</w:t>
      </w:r>
      <w:r>
        <w:rPr/>
        <w:t>, Ramasastary SS, Solomon MP, Newton ED, Hanna DC, Kaltman S; Reconstruction of Complex Maxillectomy Defects with the Scapular Flap;  Head and Neck Surgery, 12: 377-385, 1990.</w:t>
      </w:r>
    </w:p>
    <w:p>
      <w:pPr>
        <w:pStyle w:val="NoSpacing"/>
        <w:ind w:left="2160" w:hanging="720"/>
        <w:rPr/>
      </w:pPr>
      <w:r>
        <w:rPr/>
        <w:t>34.</w:t>
        <w:tab/>
      </w:r>
      <w:r>
        <w:rPr>
          <w:b/>
        </w:rPr>
        <w:t>Granick MS</w:t>
      </w:r>
      <w:r>
        <w:rPr/>
        <w:t>, Erickson ER, Solomon MP; Pencil Core Granuloma; Plastic and Reconstructive Surgery, 89:136-138, 1992.</w:t>
      </w:r>
    </w:p>
    <w:p>
      <w:pPr>
        <w:pStyle w:val="NoSpacing"/>
        <w:ind w:left="2160" w:hanging="720"/>
        <w:rPr/>
      </w:pPr>
      <w:r>
        <w:rPr/>
        <w:t>35.</w:t>
        <w:tab/>
        <w:t xml:space="preserve">Seitchik SH, </w:t>
      </w:r>
      <w:r>
        <w:rPr>
          <w:b/>
        </w:rPr>
        <w:t>Granick MS</w:t>
      </w:r>
      <w:r>
        <w:rPr/>
        <w:t>, Solomon MP, Berman AT; Post-Traumatic Upper Extremity Wound Coverage Utilizing the Extended Deep Inferior Epigastric Flap; Annals of Plastic Surgery, 28: 465-471, 1992.</w:t>
      </w:r>
    </w:p>
    <w:p>
      <w:pPr>
        <w:pStyle w:val="NoSpacing"/>
        <w:ind w:left="2160" w:hanging="720"/>
        <w:rPr/>
      </w:pPr>
      <w:r>
        <w:rPr/>
        <w:t>36.</w:t>
        <w:tab/>
      </w:r>
      <w:r>
        <w:rPr>
          <w:lang w:val="it-IT"/>
        </w:rPr>
        <w:t xml:space="preserve"> </w:t>
      </w:r>
      <w:r>
        <w:rPr>
          <w:b/>
          <w:lang w:val="it-IT"/>
        </w:rPr>
        <w:t>Granick MS</w:t>
      </w:r>
      <w:r>
        <w:rPr>
          <w:lang w:val="it-IT"/>
        </w:rPr>
        <w:t xml:space="preserve">, Singer DI, Solomon MP; </w:t>
      </w:r>
      <w:r>
        <w:rPr/>
        <w:t>Management of Mid-Upper Extremity Wounds; Contemporary Orthopedics, 26: 131-137, 1993.</w:t>
      </w:r>
    </w:p>
    <w:p>
      <w:pPr>
        <w:pStyle w:val="NoSpacing"/>
        <w:ind w:left="2160" w:hanging="720"/>
        <w:rPr/>
      </w:pPr>
      <w:r>
        <w:rPr/>
        <w:t>37.</w:t>
        <w:tab/>
      </w:r>
      <w:r>
        <w:rPr>
          <w:b/>
        </w:rPr>
        <w:t>Granick MS</w:t>
      </w:r>
      <w:r>
        <w:rPr/>
        <w:t>, Larson DL, Solomon MP; Radiation-Related Wounds of the Chest Wall; Clinics of Plastic Surgery, 20: 559-571, 1993.</w:t>
      </w:r>
    </w:p>
    <w:p>
      <w:pPr>
        <w:pStyle w:val="NoSpacing"/>
        <w:ind w:left="2160" w:hanging="720"/>
        <w:rPr/>
      </w:pPr>
      <w:r>
        <w:rPr/>
        <w:t>38.</w:t>
        <w:tab/>
      </w:r>
      <w:r>
        <w:rPr>
          <w:b/>
        </w:rPr>
        <w:t>Granick MS</w:t>
      </w:r>
      <w:r>
        <w:rPr/>
        <w:t>, Solomon MP, Larson DL; Management of Radiation-Associated Pelvic Wounds; Clinics of Plastic Surgery, 20: 581-587, 1993.</w:t>
      </w:r>
    </w:p>
    <w:p>
      <w:pPr>
        <w:pStyle w:val="NoSpacing"/>
        <w:ind w:left="2160" w:hanging="720"/>
        <w:rPr/>
      </w:pPr>
      <w:r>
        <w:rPr/>
        <w:t>39.</w:t>
        <w:tab/>
        <w:t xml:space="preserve">Long CD, </w:t>
      </w:r>
      <w:r>
        <w:rPr>
          <w:b/>
        </w:rPr>
        <w:t>Granick MS</w:t>
      </w:r>
      <w:r>
        <w:rPr/>
        <w:t>, Solomon MP; The Cross Leg Flap Revisited; Annals of Plastic Surgery, 30: 560-563, 1993.</w:t>
      </w:r>
    </w:p>
    <w:p>
      <w:pPr>
        <w:pStyle w:val="NoSpacing"/>
        <w:ind w:left="2160" w:hanging="720"/>
        <w:rPr/>
      </w:pPr>
      <w:r>
        <w:rPr/>
        <w:t>40.</w:t>
        <w:tab/>
        <w:t xml:space="preserve">Samuels L, </w:t>
      </w:r>
      <w:r>
        <w:rPr>
          <w:b/>
        </w:rPr>
        <w:t>Granick MS</w:t>
      </w:r>
      <w:r>
        <w:rPr/>
        <w:t>, Ramasastry SS, Solomon MP, Hurwitz D; Reconstruction of Radiation Induced Chest Wall Lesions; Annals of Plastic Surgery, 31: 399-405, 1993.</w:t>
      </w:r>
    </w:p>
    <w:p>
      <w:pPr>
        <w:pStyle w:val="NoSpacing"/>
        <w:ind w:left="2160" w:hanging="720"/>
        <w:rPr/>
      </w:pPr>
      <w:r>
        <w:rPr/>
        <w:t>41.</w:t>
        <w:tab/>
        <w:t xml:space="preserve">Lau HC, </w:t>
      </w:r>
      <w:r>
        <w:rPr>
          <w:b/>
        </w:rPr>
        <w:t>Granick MS</w:t>
      </w:r>
      <w:r>
        <w:rPr/>
        <w:t>, Solomon MP, Aisner; Wound Care in the Elderly; Surgery Clinics of North America, 74: 441-463, 1994.</w:t>
      </w:r>
    </w:p>
    <w:p>
      <w:pPr>
        <w:pStyle w:val="NoSpacing"/>
        <w:ind w:left="2160" w:hanging="720"/>
        <w:rPr/>
      </w:pPr>
      <w:r>
        <w:rPr/>
        <w:t>42.</w:t>
        <w:tab/>
        <w:t xml:space="preserve">Nair S, Giannakopoulos G, </w:t>
      </w:r>
      <w:r>
        <w:rPr>
          <w:b/>
        </w:rPr>
        <w:t>Granick MS</w:t>
      </w:r>
      <w:r>
        <w:rPr/>
        <w:t>, Solomon MP, McCormack T, Black P;  Surgical Management of Radiated Scalp in Patients with Recurrent Glioma;  Neurosurgery, 34: 103-107, 1994.</w:t>
      </w:r>
    </w:p>
    <w:p>
      <w:pPr>
        <w:pStyle w:val="NoSpacing"/>
        <w:ind w:left="2160" w:hanging="720"/>
        <w:rPr/>
      </w:pPr>
      <w:r>
        <w:rPr/>
        <w:t>43.</w:t>
        <w:tab/>
      </w:r>
      <w:r>
        <w:rPr>
          <w:b/>
        </w:rPr>
        <w:t>Granick MS</w:t>
      </w:r>
      <w:r>
        <w:rPr/>
        <w:t>, Solomon MP, Mosely LH, McGrath MH; Devastating Granulomata of the Lower Extremities Secondary to Cosmetic Injection of Adulterated Liquid Silicone; Plastic and Reconstructive Surgery, 94: 536-539, 1994.</w:t>
      </w:r>
    </w:p>
    <w:p>
      <w:pPr>
        <w:pStyle w:val="NoSpacing"/>
        <w:ind w:left="2160" w:hanging="720"/>
        <w:rPr/>
      </w:pPr>
      <w:r>
        <w:rPr/>
        <w:t>44.</w:t>
        <w:tab/>
        <w:t xml:space="preserve">Albo D, </w:t>
      </w:r>
      <w:r>
        <w:rPr>
          <w:b/>
        </w:rPr>
        <w:t>Granick MS</w:t>
      </w:r>
      <w:r>
        <w:rPr/>
        <w:t>, Jhala N, Atkinson B, Solomon MP; Relationship of Angiogenesis to Biological Activity in Human Squamous Cell Carcinomas of the Head and Neck;  Annals of Plastic Surgery, 32: 588-594, 1994.</w:t>
      </w:r>
    </w:p>
    <w:p>
      <w:pPr>
        <w:pStyle w:val="NoSpacing"/>
        <w:ind w:left="2160" w:hanging="720"/>
        <w:rPr/>
      </w:pPr>
      <w:r>
        <w:rPr/>
        <w:t>45.</w:t>
        <w:tab/>
        <w:t xml:space="preserve">Solomon MP, </w:t>
      </w:r>
      <w:r>
        <w:rPr>
          <w:b/>
        </w:rPr>
        <w:t xml:space="preserve">Granick MS; </w:t>
      </w:r>
      <w:r>
        <w:rPr/>
        <w:t>New Method of Sternotomy Wound Reconstruction.; Perspectives in Plastic Surgery, 8: 61-69, 1994.</w:t>
      </w:r>
    </w:p>
    <w:p>
      <w:pPr>
        <w:pStyle w:val="NoSpacing"/>
        <w:ind w:left="2160" w:hanging="720"/>
        <w:rPr/>
      </w:pPr>
      <w:r>
        <w:rPr/>
        <w:t>46.</w:t>
        <w:tab/>
      </w:r>
      <w:r>
        <w:rPr>
          <w:b/>
        </w:rPr>
        <w:t>Granick MS</w:t>
      </w:r>
      <w:r>
        <w:rPr/>
        <w:t>, Aisner AN, Solomon MP; Surgical Management of Decubitus Ulcers; Clinical Dermatology, 12: 71-80. 1994.</w:t>
      </w:r>
    </w:p>
    <w:p>
      <w:pPr>
        <w:pStyle w:val="NoSpacing"/>
        <w:ind w:left="2160" w:hanging="720"/>
        <w:rPr/>
      </w:pPr>
      <w:r>
        <w:rPr/>
        <w:t>47.</w:t>
        <w:tab/>
        <w:t xml:space="preserve">Shektman A, </w:t>
      </w:r>
      <w:r>
        <w:rPr>
          <w:b/>
        </w:rPr>
        <w:t>Granick MS</w:t>
      </w:r>
      <w:r>
        <w:rPr/>
        <w:t>, Solomon MP, Black P, Nair S; Management of Infected Laminectomy Wounds;  Neurosurgery, 35: 307-309, 1994.</w:t>
      </w:r>
    </w:p>
    <w:p>
      <w:pPr>
        <w:pStyle w:val="NoSpacing"/>
        <w:ind w:left="2160" w:hanging="720"/>
        <w:rPr/>
      </w:pPr>
      <w:r>
        <w:rPr/>
        <w:t>48.</w:t>
        <w:tab/>
        <w:t xml:space="preserve">Arnoletti JP, Albo D, Jhala N, </w:t>
      </w:r>
      <w:r>
        <w:rPr>
          <w:b/>
        </w:rPr>
        <w:t>Granick MS</w:t>
      </w:r>
      <w:r>
        <w:rPr/>
        <w:t>, Solomon MP, Atkinson B, Rothman VL, Tuszynski GP; Computer Assisted Image Analysis of Tumor Sections for a New Thrombospondin Receptor; American Journal of Surgery, 168: 433-436, 1994.</w:t>
      </w:r>
    </w:p>
    <w:p>
      <w:pPr>
        <w:pStyle w:val="NoSpacing"/>
        <w:ind w:left="2160" w:hanging="720"/>
        <w:rPr/>
      </w:pPr>
      <w:r>
        <w:rPr/>
        <w:t>49.</w:t>
        <w:tab/>
        <w:t xml:space="preserve">Albo D, Arnoletti JP, </w:t>
      </w:r>
      <w:r>
        <w:rPr>
          <w:b/>
        </w:rPr>
        <w:t>Granick MS</w:t>
      </w:r>
      <w:r>
        <w:rPr/>
        <w:t>, Solomon MP, Rothman VL, Tuszynski GP;  Thrombospondin (TSP) Transforming Growth Factor Beta 1 (TGF-B) Promote Human A549 Lung Carcinoma Plasminogen Activator Inhibitor Type I (PAI-1) Production and Stimulate Tumor Cell Attachment in Vitro; Biochemistry Biophysiology Research Committee, 35:  307-309, 1994.</w:t>
      </w:r>
    </w:p>
    <w:p>
      <w:pPr>
        <w:pStyle w:val="NoSpacing"/>
        <w:ind w:left="2160" w:hanging="720"/>
        <w:rPr/>
      </w:pPr>
      <w:r>
        <w:rPr/>
        <w:t>50.</w:t>
        <w:tab/>
        <w:t xml:space="preserve">Arnoletti JP, Albo D., </w:t>
      </w:r>
      <w:r>
        <w:rPr>
          <w:b/>
        </w:rPr>
        <w:t>Granick MS</w:t>
      </w:r>
      <w:r>
        <w:rPr/>
        <w:t>, Solomon MP, Castiglioni BS, Rothman VL, Tuszynski GP; Thrombospondin and Transforming Growth Factor Beta Increase Expression of Urokinase Type Plasminogen Activator and Plasminogen Activator Inhibitor 1 in Human Breast Cancer; Cancer, 76:  998- 1005, 1995.</w:t>
      </w:r>
    </w:p>
    <w:p>
      <w:pPr>
        <w:pStyle w:val="NoSpacing"/>
        <w:ind w:left="2160" w:hanging="720"/>
        <w:rPr/>
      </w:pPr>
      <w:r>
        <w:rPr/>
        <w:t>51.</w:t>
        <w:tab/>
        <w:t xml:space="preserve">Albo D, Long C, Jhala N, Atkinson B, </w:t>
      </w:r>
      <w:r>
        <w:rPr>
          <w:b/>
        </w:rPr>
        <w:t>Granick MS</w:t>
      </w:r>
      <w:r>
        <w:rPr/>
        <w:t>, Wang T, Meddahi A. Barritault D, Solomon MP; Modulation of Cranial Bone Healing with a Heparin-like Dextran Derivative; Journal of Craniofacial Surgery, 7: 19-22. 1995.</w:t>
      </w:r>
    </w:p>
    <w:p>
      <w:pPr>
        <w:pStyle w:val="NoSpacing"/>
        <w:ind w:left="2160" w:hanging="720"/>
        <w:rPr/>
      </w:pPr>
      <w:r>
        <w:rPr/>
        <w:t>52.</w:t>
        <w:tab/>
        <w:t xml:space="preserve">Wang TN, Xiao-Hua Q, </w:t>
      </w:r>
      <w:r>
        <w:rPr>
          <w:b/>
        </w:rPr>
        <w:t>Granick MS</w:t>
      </w:r>
      <w:r>
        <w:rPr/>
        <w:t>, Solomon MP, Rothman VL, Tuszynski GP (1995).  The Effect of Thrombospondin on Oral Squamous Carcinoma Cell Invasion of Collagen.  American Journal of Surgery, 170, 502-505.</w:t>
      </w:r>
    </w:p>
    <w:p>
      <w:pPr>
        <w:pStyle w:val="NoSpacing"/>
        <w:ind w:left="2160" w:hanging="720"/>
        <w:rPr/>
      </w:pPr>
      <w:r>
        <w:rPr/>
        <w:t>53.</w:t>
        <w:tab/>
        <w:t xml:space="preserve">Wang TN, Qian X, Rothman VL, </w:t>
      </w:r>
      <w:r>
        <w:rPr>
          <w:b/>
        </w:rPr>
        <w:t>Granick MS</w:t>
      </w:r>
      <w:r>
        <w:rPr/>
        <w:t xml:space="preserve">, Solomon MP, Tuszynski GP; The Effect of Thrombospondin on Breast and Oral Carcinoma Cell Invasion of Collagen; Proceedings of the American Association for Cancer Research, 36: 75, 1995. </w:t>
      </w:r>
    </w:p>
    <w:p>
      <w:pPr>
        <w:pStyle w:val="NoSpacing"/>
        <w:ind w:left="2160" w:hanging="720"/>
        <w:rPr/>
      </w:pPr>
      <w:r>
        <w:rPr/>
        <w:t>54.</w:t>
        <w:tab/>
      </w:r>
      <w:r>
        <w:rPr>
          <w:b/>
        </w:rPr>
        <w:t>Granick MS</w:t>
      </w:r>
      <w:r>
        <w:rPr/>
        <w:t>, Brodsky JT, Solomon MP, Howe N, Samuels LE; Aggressive Skin and Soft Tissue Malignancies of the Shoulder Region; Guthrie Journal, 65:61-64, 1996.</w:t>
      </w:r>
    </w:p>
    <w:p>
      <w:pPr>
        <w:pStyle w:val="NoSpacing"/>
        <w:ind w:left="2160" w:hanging="720"/>
        <w:rPr/>
      </w:pPr>
      <w:r>
        <w:rPr/>
        <w:t>55.</w:t>
        <w:tab/>
        <w:t xml:space="preserve">Wang TN, Qian X, </w:t>
      </w:r>
      <w:r>
        <w:rPr>
          <w:b/>
        </w:rPr>
        <w:t>Granick MS</w:t>
      </w:r>
      <w:r>
        <w:rPr/>
        <w:t>, Solomon MP, Rothman VL, Berger D, Tuszynski GP; Thrombospondin-1 (TSP-1) Promotes the Invasive Properties of Human Breast Cancer; Journal of Surgery Research, 63: 39-43, 1996.</w:t>
      </w:r>
    </w:p>
    <w:p>
      <w:pPr>
        <w:pStyle w:val="NoSpacing"/>
        <w:ind w:left="2160" w:hanging="720"/>
        <w:rPr/>
      </w:pPr>
      <w:r>
        <w:rPr/>
        <w:t>56.</w:t>
        <w:tab/>
        <w:t xml:space="preserve">Samuels LE, Sharma S, Morris RJ, Solomon MP, </w:t>
      </w:r>
      <w:r>
        <w:rPr>
          <w:b/>
        </w:rPr>
        <w:t>Granick MS</w:t>
      </w:r>
      <w:r>
        <w:rPr/>
        <w:t>, Wood CA, Brockman SK; Mycobacterium Fortuitum Infection of the Sternum: Review of the Literature and Case Illustration; Archives of Surgery, 131: 1344-1346, 1996.</w:t>
      </w:r>
    </w:p>
    <w:p>
      <w:pPr>
        <w:pStyle w:val="NoSpacing"/>
        <w:ind w:left="2160" w:hanging="720"/>
        <w:rPr/>
      </w:pPr>
      <w:r>
        <w:rPr/>
        <w:t>57.</w:t>
        <w:tab/>
        <w:t xml:space="preserve">Wang TN, Qian X, </w:t>
      </w:r>
      <w:r>
        <w:rPr>
          <w:b/>
        </w:rPr>
        <w:t>Granick MS</w:t>
      </w:r>
      <w:r>
        <w:rPr/>
        <w:t>, Solomon MP, Rothman VL, Berger DH, Tuszynski GP; Inhibition of Breast Cancer Progression by an Antibody to a Thrombospondin-1 (TSP-1) Receptor; Surgery, 120: 449-454, 1996.</w:t>
      </w:r>
    </w:p>
    <w:p>
      <w:pPr>
        <w:pStyle w:val="NoSpacing"/>
        <w:ind w:left="2160" w:hanging="720"/>
        <w:rPr/>
      </w:pPr>
      <w:r>
        <w:rPr/>
        <w:t>58.</w:t>
        <w:tab/>
        <w:t xml:space="preserve">Solomon MP, </w:t>
      </w:r>
      <w:r>
        <w:rPr>
          <w:b/>
        </w:rPr>
        <w:t xml:space="preserve">Granick MS; </w:t>
      </w:r>
      <w:r>
        <w:rPr/>
        <w:t>Bipedicle Flaps in Sternal Reconstruction; Plastic Surgical Forum, 19: 288-289, 1996.</w:t>
      </w:r>
    </w:p>
    <w:p>
      <w:pPr>
        <w:pStyle w:val="NoSpacing"/>
        <w:ind w:left="2160" w:hanging="720"/>
        <w:rPr/>
      </w:pPr>
      <w:r>
        <w:rPr/>
        <w:t>59.</w:t>
        <w:tab/>
      </w:r>
      <w:r>
        <w:rPr>
          <w:lang w:val="it-IT"/>
        </w:rPr>
        <w:t xml:space="preserve">Solomon MP, </w:t>
      </w:r>
      <w:r>
        <w:rPr>
          <w:b/>
          <w:lang w:val="it-IT"/>
        </w:rPr>
        <w:t>Granick MS</w:t>
      </w:r>
      <w:r>
        <w:rPr>
          <w:lang w:val="it-IT"/>
        </w:rPr>
        <w:t xml:space="preserve">, Dea Morani A; </w:t>
      </w:r>
      <w:r>
        <w:rPr/>
        <w:t>A Pioneer in Plastic Surgery; Annals of Plastic Surgery, 38: 431-436, 1997.</w:t>
      </w:r>
    </w:p>
    <w:p>
      <w:pPr>
        <w:pStyle w:val="NoSpacing"/>
        <w:ind w:left="2160" w:hanging="720"/>
        <w:rPr/>
      </w:pPr>
      <w:r>
        <w:rPr/>
        <w:t>60.</w:t>
        <w:tab/>
        <w:t xml:space="preserve">Roth JR, Reiver DM, </w:t>
      </w:r>
      <w:r>
        <w:rPr>
          <w:b/>
        </w:rPr>
        <w:t>Granick MS</w:t>
      </w:r>
      <w:r>
        <w:rPr/>
        <w:t>, Rothman VL, Nicosia RF, Tuszynski GP;  Histopathology and Clinical Assessment Correlate with the Cysteine-Serine- Valine-Threonine-Cystein-Glycine (CSVTCG) Receptor of Thrombospondin-1 in Breast Tumors; Histology and Histopathology, 12 (4):1013-1018, 1997.</w:t>
      </w:r>
    </w:p>
    <w:p>
      <w:pPr>
        <w:pStyle w:val="NoSpacing"/>
        <w:ind w:left="2160" w:hanging="720"/>
        <w:rPr/>
      </w:pPr>
      <w:r>
        <w:rPr/>
        <w:t>61.</w:t>
        <w:tab/>
        <w:t xml:space="preserve">Solomon MP, </w:t>
      </w:r>
      <w:r>
        <w:rPr>
          <w:b/>
        </w:rPr>
        <w:t>Granick MS;</w:t>
      </w:r>
      <w:r>
        <w:rPr/>
        <w:t xml:space="preserve"> Bipedicle Muscle Flaps in Sternal Wound Repair, Plastic and Reconstructive Surgery, 101: 356-360. 1998.</w:t>
      </w:r>
    </w:p>
    <w:p>
      <w:pPr>
        <w:pStyle w:val="NoSpacing"/>
        <w:ind w:left="2160" w:hanging="720"/>
        <w:rPr/>
      </w:pPr>
      <w:r>
        <w:rPr/>
        <w:t>62.</w:t>
        <w:tab/>
      </w:r>
      <w:r>
        <w:rPr>
          <w:b/>
        </w:rPr>
        <w:t>Granick MS</w:t>
      </w:r>
      <w:r>
        <w:rPr/>
        <w:t>, McGowan E, Long CD; Outcome Assessment of an In-Hospital Cross-Functional Wound Care Team; Plastic and Reconstructive Surgery, 101: 1243-1247, 1998.</w:t>
      </w:r>
    </w:p>
    <w:p>
      <w:pPr>
        <w:pStyle w:val="NoSpacing"/>
        <w:ind w:left="2160" w:hanging="720"/>
        <w:rPr/>
      </w:pPr>
      <w:r>
        <w:rPr/>
        <w:t>63.</w:t>
        <w:tab/>
      </w:r>
      <w:r>
        <w:rPr>
          <w:b/>
        </w:rPr>
        <w:t>Granick MS</w:t>
      </w:r>
      <w:r>
        <w:rPr/>
        <w:t>, Ladin DA; The Multidisciplinary In-Hospital Wound Care Team:  2 Models; Advanced Wound Care, 11: 80-83, 1998.</w:t>
      </w:r>
    </w:p>
    <w:p>
      <w:pPr>
        <w:pStyle w:val="NoSpacing"/>
        <w:ind w:left="2160" w:hanging="720"/>
        <w:rPr/>
      </w:pPr>
      <w:r>
        <w:rPr/>
        <w:t>64.</w:t>
        <w:tab/>
        <w:t xml:space="preserve">Kaplan LJ, Pameijer C, Blank-Reid C, </w:t>
      </w:r>
      <w:r>
        <w:rPr>
          <w:b/>
        </w:rPr>
        <w:t xml:space="preserve">Granick MS; </w:t>
      </w:r>
      <w:r>
        <w:rPr/>
        <w:t>Necrotizing Fasciitis - An Uncommon Consequence of Pressure Ulceration; Advanced Wound Care, 11: 185-189. 1998.</w:t>
      </w:r>
    </w:p>
    <w:p>
      <w:pPr>
        <w:pStyle w:val="NoSpacing"/>
        <w:ind w:left="2160" w:hanging="720"/>
        <w:rPr/>
      </w:pPr>
      <w:r>
        <w:rPr/>
        <w:t>65.</w:t>
        <w:tab/>
        <w:t xml:space="preserve">Bhalodia AM, Lertzman BH, Kantor GR, </w:t>
      </w:r>
      <w:r>
        <w:rPr>
          <w:b/>
        </w:rPr>
        <w:t>Granick MS;</w:t>
      </w:r>
      <w:r>
        <w:rPr/>
        <w:t xml:space="preserve"> Localized Cutaneous Nocardia Brasiliensis Mimicking Foreign Body Granuloma:  Cutis, 61, 161- 163, 1998.</w:t>
      </w:r>
    </w:p>
    <w:p>
      <w:pPr>
        <w:pStyle w:val="NoSpacing"/>
        <w:ind w:left="2160" w:hanging="720"/>
        <w:rPr/>
      </w:pPr>
      <w:r>
        <w:rPr/>
        <w:t>66.</w:t>
        <w:tab/>
        <w:t xml:space="preserve">Long CD, </w:t>
      </w:r>
      <w:r>
        <w:rPr>
          <w:b/>
        </w:rPr>
        <w:t>Granick MS;</w:t>
      </w:r>
      <w:r>
        <w:rPr/>
        <w:t xml:space="preserve"> A Multidisciplinary Approach to Wound Care in the   Hospitalized patient; Clinics of Plastic Surgery, 25:425-432, 1998.</w:t>
      </w:r>
    </w:p>
    <w:p>
      <w:pPr>
        <w:pStyle w:val="NoSpacing"/>
        <w:ind w:left="2160" w:hanging="720"/>
        <w:rPr/>
      </w:pPr>
      <w:r>
        <w:rPr/>
        <w:t>67.</w:t>
        <w:tab/>
        <w:t xml:space="preserve">Roth JJ, Hughes WB, DeClement FA, Hensell DO, </w:t>
      </w:r>
      <w:r>
        <w:rPr>
          <w:b/>
        </w:rPr>
        <w:t>Granick MS</w:t>
      </w:r>
      <w:r>
        <w:rPr/>
        <w:t>, Tuszynski GP; The 1998 Moyer Award.  Characteristics of Thrombospondin-1 and its cysteine-Serine-Valine- Threonine-Cysteine-Glycine Receptor in Burn Wounds; Journal of Burn Care &amp; Rehabilitation, 19:(6), 487-493, 1998.</w:t>
      </w:r>
    </w:p>
    <w:p>
      <w:pPr>
        <w:pStyle w:val="NoSpacing"/>
        <w:ind w:left="2160" w:hanging="720"/>
        <w:rPr/>
      </w:pPr>
      <w:r>
        <w:rPr/>
        <w:t>68.</w:t>
        <w:tab/>
        <w:t xml:space="preserve">Bezwada HP, </w:t>
      </w:r>
      <w:r>
        <w:rPr>
          <w:b/>
        </w:rPr>
        <w:t>Granick MS</w:t>
      </w:r>
      <w:r>
        <w:rPr/>
        <w:t>, Long CD, Moore JH, Lackman RL, Weiss AJ; Soft-Tissue Complications of Intra-Arterial Chemotherapy for Extremity Sarcomas; Annals of Plastic Surgery, 40: 382-387, 1998.</w:t>
      </w:r>
    </w:p>
    <w:p>
      <w:pPr>
        <w:pStyle w:val="NoSpacing"/>
        <w:ind w:left="2160" w:hanging="720"/>
        <w:rPr/>
      </w:pPr>
      <w:r>
        <w:rPr/>
        <w:t>69.</w:t>
        <w:tab/>
        <w:t xml:space="preserve">Leong M, </w:t>
      </w:r>
      <w:r>
        <w:rPr>
          <w:b/>
        </w:rPr>
        <w:t>Granick MS;</w:t>
      </w:r>
      <w:r>
        <w:rPr/>
        <w:t xml:space="preserve"> Microvascular Tissue Transfer in a Pregnant Patient; Journal of Reconstructive Microsurgery, 14: 411-415, 1998.</w:t>
      </w:r>
    </w:p>
    <w:p>
      <w:pPr>
        <w:pStyle w:val="NoSpacing"/>
        <w:ind w:left="2160" w:hanging="720"/>
        <w:rPr/>
      </w:pPr>
      <w:r>
        <w:rPr/>
        <w:t>70.</w:t>
        <w:tab/>
        <w:t xml:space="preserve">Roth JR, Albo A, Rothman VL, Longaker MT, </w:t>
      </w:r>
      <w:r>
        <w:rPr>
          <w:b/>
        </w:rPr>
        <w:t>Granick MS</w:t>
      </w:r>
      <w:r>
        <w:rPr/>
        <w:t>, Long CD, Solomon MS, Tuszynski GP; Thrombospondin-1 and its CSVTCG-specific Receptor in Wound Healing and Cancer; Annals of Plastic Surgery, 40: 494-501, 1998.</w:t>
      </w:r>
    </w:p>
    <w:p>
      <w:pPr>
        <w:pStyle w:val="NoSpacing"/>
        <w:ind w:left="2160" w:hanging="720"/>
        <w:rPr/>
      </w:pPr>
      <w:r>
        <w:rPr/>
        <w:t>71.</w:t>
        <w:tab/>
        <w:t xml:space="preserve">Roth JJ, Buckmire MA, Rolandelli RH, </w:t>
      </w:r>
      <w:r>
        <w:rPr>
          <w:b/>
        </w:rPr>
        <w:t>Granick MS;</w:t>
      </w:r>
      <w:r>
        <w:rPr/>
        <w:t xml:space="preserve"> Tuszynski GP; Thrombospondin-1 and its CSVTCG Receptor in Colonic Wound Healing; Histology &amp; Histopathology, 13: 967-971, 1998.</w:t>
      </w:r>
    </w:p>
    <w:p>
      <w:pPr>
        <w:pStyle w:val="NoSpacing"/>
        <w:ind w:left="2160" w:hanging="720"/>
        <w:rPr/>
      </w:pPr>
      <w:r>
        <w:rPr/>
        <w:t>72.</w:t>
        <w:tab/>
        <w:t xml:space="preserve">Roth JJ, Sung JJ, </w:t>
      </w:r>
      <w:r>
        <w:rPr>
          <w:b/>
        </w:rPr>
        <w:t>Granick MS</w:t>
      </w:r>
      <w:r>
        <w:rPr/>
        <w:t>, Solomon MP, Longaker MT, Rothman VL, Nicosia RF, Tuszynski GP; Thrombospondin-1 and its specific Cystein- Serine-Valine-Threonine-Cysteine-Glycine Receptor in Fetal Wounds; Annals of Plastic Surgery, 42: 553-563, 1999.</w:t>
      </w:r>
    </w:p>
    <w:p>
      <w:pPr>
        <w:pStyle w:val="NoSpacing"/>
        <w:ind w:left="2160" w:hanging="720"/>
        <w:rPr/>
      </w:pPr>
      <w:r>
        <w:rPr/>
        <w:t>73.</w:t>
        <w:tab/>
        <w:t xml:space="preserve">Kuhls D, </w:t>
      </w:r>
      <w:r>
        <w:rPr>
          <w:b/>
        </w:rPr>
        <w:t>Granick MS</w:t>
      </w:r>
      <w:r>
        <w:rPr/>
        <w:t>, Roslyn JR; Reconsidering Abdominal Incisions; Surgery Rounds, June: 300-316, 2000.</w:t>
      </w:r>
    </w:p>
    <w:p>
      <w:pPr>
        <w:pStyle w:val="NoSpacing"/>
        <w:ind w:left="2160" w:hanging="720"/>
        <w:rPr/>
      </w:pPr>
      <w:r>
        <w:rPr/>
        <w:t>74.</w:t>
        <w:tab/>
        <w:t xml:space="preserve">Centeno RF, Long CD, </w:t>
      </w:r>
      <w:r>
        <w:rPr>
          <w:b/>
        </w:rPr>
        <w:t>Granick MS;</w:t>
      </w:r>
      <w:r>
        <w:rPr/>
        <w:t xml:space="preserve"> Elective Surgery in a Jehovah’s Witness: A Case Series and Review of the Literature; Annals of Plastic Surgery, 45: 244-251, 2000.</w:t>
      </w:r>
    </w:p>
    <w:p>
      <w:pPr>
        <w:pStyle w:val="NoSpacing"/>
        <w:ind w:left="2160" w:hanging="720"/>
        <w:rPr/>
      </w:pPr>
      <w:r>
        <w:rPr/>
        <w:t>75.</w:t>
        <w:tab/>
        <w:t xml:space="preserve">Riina LH, </w:t>
      </w:r>
      <w:r>
        <w:rPr>
          <w:b/>
        </w:rPr>
        <w:t>Granick MS</w:t>
      </w:r>
      <w:r>
        <w:rPr/>
        <w:t>, Gallagher T, Grossman PH, Hansen JE, Kelly MV; Cosmetic and Burn Surgery: Roundtable on Fibrin Sealants; Surgery Rounds, April (suppl): 1-14, 2002.</w:t>
      </w:r>
    </w:p>
    <w:p>
      <w:pPr>
        <w:pStyle w:val="NoSpacing"/>
        <w:ind w:left="2160" w:hanging="720"/>
        <w:rPr/>
      </w:pPr>
      <w:r>
        <w:rPr/>
        <w:t>76.</w:t>
        <w:tab/>
        <w:t xml:space="preserve">Bellew SG, Nemerofsky RB, Schwartz RA, </w:t>
      </w:r>
      <w:r>
        <w:rPr>
          <w:b/>
        </w:rPr>
        <w:t>Granick MS;</w:t>
      </w:r>
      <w:r>
        <w:rPr/>
        <w:t xml:space="preserve"> Successful Treatment of Recalcitrant Dissecting Cellulitis of the Scalp with Complete Scalp Excision and Split Thickness Skin Graft; Dermatologic Surgery, 29: (10), 1068-70, 2003.</w:t>
      </w:r>
    </w:p>
    <w:p>
      <w:pPr>
        <w:pStyle w:val="NoSpacing"/>
        <w:ind w:left="2160" w:hanging="720"/>
        <w:rPr/>
      </w:pPr>
      <w:r>
        <w:rPr/>
        <w:t>77.</w:t>
        <w:tab/>
        <w:t xml:space="preserve">Omidi M, </w:t>
      </w:r>
      <w:r>
        <w:rPr>
          <w:b/>
        </w:rPr>
        <w:t>Granick MS;</w:t>
      </w:r>
      <w:r>
        <w:rPr/>
        <w:t xml:space="preserve"> The Versatile V-Y Flap for Reconstruction of Facial Skin Cancer Defects; Dermatologic Surgery, 30: (3):415-419, 2004.</w:t>
      </w:r>
    </w:p>
    <w:p>
      <w:pPr>
        <w:pStyle w:val="NoSpacing"/>
        <w:ind w:left="2160" w:hanging="720"/>
        <w:rPr/>
      </w:pPr>
      <w:r>
        <w:rPr/>
        <w:t>78.</w:t>
        <w:tab/>
      </w:r>
      <w:r>
        <w:rPr>
          <w:b/>
        </w:rPr>
        <w:t>Granick MS</w:t>
      </w:r>
      <w:r>
        <w:rPr/>
        <w:t>, Long CD; Outcome Assessment of an In-Hospital Cross-Functional Wound care Team-Follow-Up; Plastic and Reconstructive Surgery, 113: 671-672, 2004.</w:t>
      </w:r>
    </w:p>
    <w:p>
      <w:pPr>
        <w:pStyle w:val="NoSpacing"/>
        <w:ind w:left="2160" w:hanging="720"/>
        <w:rPr/>
      </w:pPr>
      <w:r>
        <w:rPr/>
        <w:t>79.</w:t>
        <w:tab/>
        <w:t xml:space="preserve">Agag RL, </w:t>
      </w:r>
      <w:r>
        <w:rPr>
          <w:b/>
        </w:rPr>
        <w:t>Granick MS</w:t>
      </w:r>
      <w:r>
        <w:rPr/>
        <w:t>, Omidi M, Catrabone J, Benevenia J; Neurosurgical Reconstruction with Acellular Cadaveric Dermal Matrix; Annals of Plastic Surgery, 52: (6), 571-577, 2004 .</w:t>
      </w:r>
    </w:p>
    <w:p>
      <w:pPr>
        <w:pStyle w:val="NoSpacing"/>
        <w:ind w:left="2160" w:hanging="720"/>
        <w:rPr/>
      </w:pPr>
      <w:r>
        <w:rPr/>
        <w:t>80.</w:t>
        <w:tab/>
        <w:t xml:space="preserve">Hendi J, </w:t>
      </w:r>
      <w:r>
        <w:rPr>
          <w:b/>
        </w:rPr>
        <w:t>Granick MS</w:t>
      </w:r>
      <w:r>
        <w:rPr/>
        <w:t>, Stolman C; Plastic Surgery Considerations for Holoprosencephaly Patients; Journal of Craniofacial Surgery, 15: (4), 675-677, 2004.</w:t>
      </w:r>
    </w:p>
    <w:p>
      <w:pPr>
        <w:pStyle w:val="NoSpacing"/>
        <w:ind w:left="2160" w:hanging="720"/>
        <w:rPr/>
      </w:pPr>
      <w:r>
        <w:rPr/>
        <w:t>81.</w:t>
        <w:tab/>
        <w:t xml:space="preserve">Tutella R, Jr., </w:t>
      </w:r>
      <w:r>
        <w:rPr>
          <w:b/>
        </w:rPr>
        <w:t>Granick MS</w:t>
      </w:r>
      <w:r>
        <w:rPr/>
        <w:t>, Benevenia J; Marjolin’s Ulcer in a Pressure Sore; Advanced Wound Care, 17; (9), 462-467.</w:t>
      </w:r>
    </w:p>
    <w:p>
      <w:pPr>
        <w:pStyle w:val="NoSpacing"/>
        <w:ind w:left="2160" w:hanging="720"/>
        <w:rPr/>
      </w:pPr>
      <w:r>
        <w:rPr/>
        <w:t>82.</w:t>
        <w:tab/>
        <w:t xml:space="preserve">Knox KR, </w:t>
      </w:r>
      <w:r>
        <w:rPr>
          <w:b/>
        </w:rPr>
        <w:t>Granick MS</w:t>
      </w:r>
      <w:r>
        <w:rPr/>
        <w:t>, Fonseca R, Mitchell A; Infection with Nontuberculous Mycobacterium Following Injections of Adulterated Silicone; Aesthetic Surgery Journal,</w:t>
      </w:r>
      <w:r>
        <w:rPr>
          <w:color w:val="000000"/>
        </w:rPr>
        <w:t xml:space="preserve"> 24: 4: 342-345, 2004</w:t>
      </w:r>
      <w:r>
        <w:rPr/>
        <w:t xml:space="preserve">. </w:t>
      </w:r>
    </w:p>
    <w:p>
      <w:pPr>
        <w:pStyle w:val="NoSpacing"/>
        <w:ind w:left="2160" w:hanging="720"/>
        <w:rPr/>
      </w:pPr>
      <w:r>
        <w:rPr/>
        <w:t>83.</w:t>
        <w:tab/>
        <w:t xml:space="preserve">Agag R, </w:t>
      </w:r>
      <w:r>
        <w:rPr>
          <w:b/>
        </w:rPr>
        <w:t>Granick MS</w:t>
      </w:r>
      <w:r>
        <w:rPr/>
        <w:t>, Ramasastry SS, Rutan T; Contemporary Evolution of Reconstructive Plastic Surgery Literature, Plastic Surgery Forum  2004, 211-212 (P23), 2004.</w:t>
      </w:r>
    </w:p>
    <w:p>
      <w:pPr>
        <w:pStyle w:val="NoSpacing"/>
        <w:ind w:left="2160" w:hanging="720"/>
        <w:rPr/>
      </w:pPr>
      <w:r>
        <w:rPr/>
        <w:t>84.</w:t>
        <w:tab/>
        <w:t xml:space="preserve">Agag R, </w:t>
      </w:r>
      <w:r>
        <w:rPr>
          <w:b/>
        </w:rPr>
        <w:t>Granick MS</w:t>
      </w:r>
      <w:r>
        <w:rPr/>
        <w:t>, Ganchi P, Catrambone J ;  Repair of Lumbosacral Meningomyelocles:  An Added Layer of Protection;  Plastic Surgery Forum 2004, 290-291 (P63), 2004.</w:t>
      </w:r>
    </w:p>
    <w:p>
      <w:pPr>
        <w:pStyle w:val="NoSpacing"/>
        <w:ind w:left="2160" w:hanging="720"/>
        <w:rPr/>
      </w:pPr>
      <w:r>
        <w:rPr/>
        <w:t>85.</w:t>
        <w:tab/>
      </w:r>
      <w:r>
        <w:rPr>
          <w:lang w:val="it-IT"/>
        </w:rPr>
        <w:t xml:space="preserve">Rega AJ, Ziccardi V, </w:t>
      </w:r>
      <w:r>
        <w:rPr>
          <w:b/>
          <w:lang w:val="it-IT"/>
        </w:rPr>
        <w:t xml:space="preserve">Granick MS; </w:t>
      </w:r>
      <w:r>
        <w:rPr/>
        <w:t xml:space="preserve">Technical Note:Upper Blepharoplasty Incision for Approaching the Frontozygomatic Suture; Oral Surgery, Oral Medicine, Oral Pathology, Oral Radiology and Endoscopy, 98: (6), 627-628, 2004. </w:t>
      </w:r>
    </w:p>
    <w:p>
      <w:pPr>
        <w:pStyle w:val="NoSpacing"/>
        <w:ind w:left="2160" w:hanging="720"/>
        <w:rPr/>
      </w:pPr>
      <w:r>
        <w:rPr/>
        <w:t>86.</w:t>
        <w:tab/>
        <w:t xml:space="preserve">Datiashvili RO, </w:t>
      </w:r>
      <w:r>
        <w:rPr>
          <w:b/>
        </w:rPr>
        <w:t>Granick MS</w:t>
      </w:r>
      <w:r>
        <w:rPr/>
        <w:t>, Izadi K, Saliba JS, Baredes S, Langer P, Schulder M;  Reconstruction of Complex Facial Defects After Radical Resection of Advanced Skin Cancers; Clinics in Plastic Surgery, 32:  275-285, 2005.</w:t>
      </w:r>
    </w:p>
    <w:p>
      <w:pPr>
        <w:pStyle w:val="NoSpacing"/>
        <w:ind w:left="2160" w:hanging="720"/>
        <w:rPr/>
      </w:pPr>
      <w:r>
        <w:rPr/>
        <w:t>87.</w:t>
        <w:tab/>
        <w:t xml:space="preserve">Tschoi M, Hoy EA, </w:t>
      </w:r>
      <w:r>
        <w:rPr>
          <w:b/>
        </w:rPr>
        <w:t>Granick MS;</w:t>
      </w:r>
      <w:r>
        <w:rPr/>
        <w:t xml:space="preserve"> Skin Flaps; Clinics in Plastic Surgery, 32: 261-274, 2004.</w:t>
      </w:r>
    </w:p>
    <w:p>
      <w:pPr>
        <w:pStyle w:val="NoSpacing"/>
        <w:ind w:left="2160" w:hanging="720"/>
        <w:rPr/>
      </w:pPr>
      <w:r>
        <w:rPr/>
        <w:t>88.</w:t>
        <w:tab/>
      </w:r>
      <w:r>
        <w:rPr>
          <w:lang w:val="it-IT"/>
        </w:rPr>
        <w:t xml:space="preserve">Giampapa V, Bitzos I, Ramirez O, </w:t>
      </w:r>
      <w:r>
        <w:rPr>
          <w:b/>
          <w:lang w:val="it-IT"/>
        </w:rPr>
        <w:t>Granick MS;</w:t>
      </w:r>
      <w:r>
        <w:rPr>
          <w:lang w:val="it-IT"/>
        </w:rPr>
        <w:t xml:space="preserve"> </w:t>
      </w:r>
      <w:r>
        <w:rPr/>
        <w:t>Suture Suspension Platysmaplasty for Neck Rejuvenation Revisited  “Technical Fine Points to Improve Outcomes.”; Aesthetic Plastic Surgery, 29: 341-350, 2005.</w:t>
      </w:r>
    </w:p>
    <w:p>
      <w:pPr>
        <w:pStyle w:val="NoSpacing"/>
        <w:ind w:left="2160" w:hanging="720"/>
        <w:rPr/>
      </w:pPr>
      <w:r>
        <w:rPr/>
        <w:t>89.</w:t>
        <w:tab/>
      </w:r>
      <w:r>
        <w:rPr>
          <w:lang w:val="de-DE"/>
        </w:rPr>
        <w:t xml:space="preserve">Hoy E, </w:t>
      </w:r>
      <w:r>
        <w:rPr>
          <w:b/>
          <w:lang w:val="de-DE"/>
        </w:rPr>
        <w:t>Granick MS</w:t>
      </w:r>
      <w:r>
        <w:rPr>
          <w:lang w:val="de-DE"/>
        </w:rPr>
        <w:t xml:space="preserve">, Schwartz RL, Centurion S; </w:t>
      </w:r>
      <w:r>
        <w:rPr/>
        <w:t xml:space="preserve">Complicated Wound Closure; </w:t>
      </w:r>
      <w:hyperlink r:id="rId2">
        <w:r>
          <w:rPr>
            <w:rStyle w:val="InternetLink"/>
          </w:rPr>
          <w:t>http://www.emedicine.com/derm/topic882.htm</w:t>
        </w:r>
      </w:hyperlink>
      <w:r>
        <w:rPr/>
        <w:t xml:space="preserve">, June 21, 2005. </w:t>
      </w:r>
    </w:p>
    <w:p>
      <w:pPr>
        <w:pStyle w:val="NoSpacing"/>
        <w:ind w:left="2160" w:hanging="720"/>
        <w:rPr/>
      </w:pPr>
      <w:r>
        <w:rPr/>
        <w:t>90.</w:t>
        <w:tab/>
      </w:r>
      <w:r>
        <w:rPr>
          <w:lang w:val="it-IT"/>
        </w:rPr>
        <w:t xml:space="preserve">Giampapa V, Bitzos I, Ramirez O, </w:t>
      </w:r>
      <w:r>
        <w:rPr>
          <w:b/>
          <w:lang w:val="it-IT"/>
        </w:rPr>
        <w:t xml:space="preserve">Granick MS; </w:t>
      </w:r>
      <w:r>
        <w:rPr/>
        <w:t>Long-term Results of the Suture Suspension Platysmaplasty for Neck Rejuvenation:  A 13 year Follow Up; Aesthetic Plastic Surgery, 29: 332-340, 2005.</w:t>
      </w:r>
    </w:p>
    <w:p>
      <w:pPr>
        <w:pStyle w:val="NoSpacing"/>
        <w:ind w:left="2160" w:hanging="720"/>
        <w:rPr/>
      </w:pPr>
      <w:r>
        <w:rPr/>
        <w:t>91.</w:t>
        <w:tab/>
        <w:t xml:space="preserve">Gopinathan, R, </w:t>
      </w:r>
      <w:r>
        <w:rPr>
          <w:b/>
        </w:rPr>
        <w:t xml:space="preserve">Granick MS; </w:t>
      </w:r>
      <w:r>
        <w:rPr/>
        <w:t>Anterior Abdominal Wall Reconstruction, Clinics of Plastic Surgery, 33: 259-268, 2006.</w:t>
      </w:r>
    </w:p>
    <w:p>
      <w:pPr>
        <w:pStyle w:val="NoSpacing"/>
        <w:ind w:left="2160" w:hanging="720"/>
        <w:rPr/>
      </w:pPr>
      <w:r>
        <w:rPr/>
        <w:t>92.</w:t>
        <w:tab/>
      </w:r>
      <w:r>
        <w:rPr>
          <w:b/>
          <w:lang w:val="it-IT"/>
        </w:rPr>
        <w:t>Granick MS</w:t>
      </w:r>
      <w:r>
        <w:rPr>
          <w:lang w:val="it-IT"/>
        </w:rPr>
        <w:t xml:space="preserve">, Jacoby M, Noruthun, S, Datiashvili RO, Ganchi PA (2006).  </w:t>
      </w:r>
      <w:r>
        <w:rPr/>
        <w:t>Clinical and Economic Impact of Hydrosurgical Debridement on Chronic Wounds.  Wounds,   18: (2):35-39.</w:t>
      </w:r>
    </w:p>
    <w:p>
      <w:pPr>
        <w:pStyle w:val="NoSpacing"/>
        <w:ind w:left="2160" w:hanging="720"/>
        <w:rPr/>
      </w:pPr>
      <w:r>
        <w:rPr/>
        <w:t>93.</w:t>
        <w:tab/>
      </w:r>
      <w:r>
        <w:rPr>
          <w:b/>
          <w:lang w:val="it-IT"/>
        </w:rPr>
        <w:t>Granick, M</w:t>
      </w:r>
      <w:r>
        <w:rPr>
          <w:lang w:val="it-IT"/>
        </w:rPr>
        <w:t>., Datiashvili, R.,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Ganchi, P., Freeman, D; </w:t>
      </w:r>
      <w:r>
        <w:rPr/>
        <w:t>Medical Applications of the High Powered Parallel Waterjet; Today’s Medical Developments (GIE Media Publications), 1-4, 2006.</w:t>
      </w:r>
    </w:p>
    <w:p>
      <w:pPr>
        <w:pStyle w:val="NoSpacing"/>
        <w:ind w:left="2160" w:hanging="720"/>
        <w:rPr/>
      </w:pPr>
      <w:r>
        <w:rPr/>
        <w:t>94.</w:t>
        <w:tab/>
      </w:r>
      <w:r>
        <w:rPr>
          <w:b/>
          <w:lang w:val="it-IT"/>
        </w:rPr>
        <w:t>Granick MS</w:t>
      </w:r>
      <w:r>
        <w:rPr>
          <w:lang w:val="it-IT"/>
        </w:rPr>
        <w:t xml:space="preserve">, Jacoby M, Noruthun S, Datiashvili RO, Ganchi PA; </w:t>
      </w:r>
      <w:r>
        <w:rPr/>
        <w:t>Efficacy and Cost-Effectiveness of the High Pressure Parallel Waterjet for Wound Debridement; Wound Repair and Regeneration, 14:394-397, 2006.</w:t>
      </w:r>
    </w:p>
    <w:p>
      <w:pPr>
        <w:pStyle w:val="NoSpacing"/>
        <w:ind w:left="2160" w:hanging="720"/>
        <w:rPr/>
      </w:pPr>
      <w:r>
        <w:rPr/>
        <w:t>95.</w:t>
        <w:tab/>
      </w:r>
      <w:r>
        <w:rPr>
          <w:b/>
        </w:rPr>
        <w:t>Granick MS</w:t>
      </w:r>
      <w:r>
        <w:rPr/>
        <w:t>, Boykin J, Gamelli R, Schultz G, Tenenhaus M; Toward a Common Language:  Surgical Wound Bed Preparation and Debridement; Wound Repair and Regeneration, 14: S1-S10, 2006.</w:t>
      </w:r>
    </w:p>
    <w:p>
      <w:pPr>
        <w:pStyle w:val="NoSpacing"/>
        <w:ind w:left="2160" w:hanging="720"/>
        <w:rPr/>
      </w:pPr>
      <w:r>
        <w:rPr/>
        <w:t>96.</w:t>
        <w:tab/>
        <w:t xml:space="preserve">Knox KE, Bitzos I, </w:t>
      </w:r>
      <w:r>
        <w:rPr>
          <w:b/>
        </w:rPr>
        <w:t>Granick MS</w:t>
      </w:r>
      <w:r>
        <w:rPr/>
        <w:t>, Datiashvili RO, Benevenia J, Patterson F; Immediate Reconstruction of Oncologic Hemipelvectomy Defects; Annals of Plastic Surgery, 57: 184-189, 2006.</w:t>
      </w:r>
    </w:p>
    <w:p>
      <w:pPr>
        <w:pStyle w:val="NoSpacing"/>
        <w:ind w:left="2160" w:hanging="720"/>
        <w:rPr/>
      </w:pPr>
      <w:r>
        <w:rPr/>
        <w:t>97.</w:t>
        <w:tab/>
      </w:r>
      <w:r>
        <w:rPr>
          <w:lang w:val="it-IT"/>
        </w:rPr>
        <w:t xml:space="preserve">Hoy E, </w:t>
      </w:r>
      <w:r>
        <w:rPr>
          <w:b/>
          <w:lang w:val="it-IT"/>
        </w:rPr>
        <w:t>Granick MS</w:t>
      </w:r>
      <w:r>
        <w:rPr>
          <w:lang w:val="it-IT"/>
        </w:rPr>
        <w:t xml:space="preserve">, Benevenia J, Patterson F, Datiashvili RO, Bille B; </w:t>
      </w:r>
      <w:r>
        <w:rPr/>
        <w:t>Reconstruction of Musculoskeletal Defects Following Oncologic Resection in 76 Patients; Annals of Plastic Surgery, 57: 190-194, 2006.</w:t>
      </w:r>
    </w:p>
    <w:p>
      <w:pPr>
        <w:pStyle w:val="NoSpacing"/>
        <w:ind w:left="2160" w:hanging="720"/>
        <w:rPr/>
      </w:pPr>
      <w:r>
        <w:rPr/>
        <w:t>98.</w:t>
        <w:tab/>
      </w:r>
      <w:r>
        <w:rPr>
          <w:b/>
        </w:rPr>
        <w:t>Granick MS</w:t>
      </w:r>
      <w:r>
        <w:rPr/>
        <w:t xml:space="preserve">, Tenenhaus M, Knox KR, Ulm JP;Comparison of Pulse Lavage and High-Pressure Parallel Waterjet in Bacterial Clearance of Contaminated Wounds. Ostomy Wound Management, 53, 64-72, 2007. </w:t>
      </w:r>
    </w:p>
    <w:p>
      <w:pPr>
        <w:pStyle w:val="NoSpacing"/>
        <w:ind w:left="2160" w:hanging="720"/>
        <w:rPr/>
      </w:pPr>
      <w:r>
        <w:rPr/>
        <w:t>99.</w:t>
        <w:tab/>
        <w:t xml:space="preserve">Patel N, </w:t>
      </w:r>
      <w:r>
        <w:rPr>
          <w:b/>
        </w:rPr>
        <w:t xml:space="preserve">Granick MS; </w:t>
      </w:r>
      <w:r>
        <w:rPr/>
        <w:t>Wound Education: American Medical Students are Inadequately Trained in Wound Care; Annals of Plastic Surgery, 59: 53-55, 2007.</w:t>
      </w:r>
    </w:p>
    <w:p>
      <w:pPr>
        <w:pStyle w:val="NoSpacing"/>
        <w:ind w:left="2160" w:hanging="720"/>
        <w:rPr/>
      </w:pPr>
      <w:r>
        <w:rPr/>
        <w:t>102.</w:t>
        <w:tab/>
      </w:r>
      <w:r>
        <w:rPr>
          <w:b/>
        </w:rPr>
        <w:t>Granick MS;</w:t>
      </w:r>
      <w:r>
        <w:rPr/>
        <w:t xml:space="preserve"> Centrifugal Debridement using Advanced Surgical Technology; Today’s Wound Clinic,1(2):35-37, 2007.</w:t>
      </w:r>
    </w:p>
    <w:p>
      <w:pPr>
        <w:pStyle w:val="NoSpacing"/>
        <w:ind w:left="2160" w:hanging="720"/>
        <w:rPr/>
      </w:pPr>
      <w:r>
        <w:rPr/>
        <w:t>103.</w:t>
        <w:tab/>
      </w:r>
      <w:r>
        <w:rPr>
          <w:lang w:val="it-IT"/>
        </w:rPr>
        <w:t xml:space="preserve">Knox K, Datiashvili RO, </w:t>
      </w:r>
      <w:r>
        <w:rPr>
          <w:b/>
          <w:lang w:val="it-IT"/>
        </w:rPr>
        <w:t>Granick MS;</w:t>
      </w:r>
      <w:r>
        <w:rPr>
          <w:lang w:val="it-IT"/>
        </w:rPr>
        <w:t xml:space="preserve"> Surgical</w:t>
      </w:r>
      <w:r>
        <w:rPr>
          <w:b/>
          <w:lang w:val="it-IT"/>
        </w:rPr>
        <w:t xml:space="preserve"> </w:t>
      </w:r>
      <w:r>
        <w:rPr/>
        <w:t xml:space="preserve">Wound Bed Preparation of Chronic and Acute Wounds; Clinics in Plastic Surgery; 34;633-642, 2007. </w:t>
      </w:r>
    </w:p>
    <w:p>
      <w:pPr>
        <w:pStyle w:val="NoSpacing"/>
        <w:ind w:left="2160" w:hanging="720"/>
        <w:rPr/>
      </w:pPr>
      <w:r>
        <w:rPr/>
        <w:t>104.</w:t>
        <w:tab/>
        <w:t xml:space="preserve">Kanakaris NK, Thanasas C, Keramaris N, Kontakis G, </w:t>
      </w:r>
      <w:r>
        <w:rPr>
          <w:b/>
        </w:rPr>
        <w:t>Granick MS</w:t>
      </w:r>
      <w:r>
        <w:rPr/>
        <w:t>, Giannoudis PV; The efficacy of negative pressure wound therapy in the management of lower extremity trauma: Review of clinical evidence, Injury 38 (5) Supplement 1:S8-17, 2007.</w:t>
      </w:r>
    </w:p>
    <w:p>
      <w:pPr>
        <w:pStyle w:val="NoSpacing"/>
        <w:ind w:left="2160" w:hanging="720"/>
        <w:rPr/>
      </w:pPr>
      <w:r>
        <w:rPr/>
        <w:t>105.</w:t>
        <w:tab/>
        <w:t xml:space="preserve">Angoules AG, Kontakis G, Drakoulakis E, Vrentzos G, </w:t>
      </w:r>
      <w:r>
        <w:rPr>
          <w:b/>
        </w:rPr>
        <w:t>Granick MS</w:t>
      </w:r>
      <w:r>
        <w:rPr/>
        <w:t xml:space="preserve">, Giannoudis PV.  Necrotizing fasciitis of upper and lower limb: A systematic review. Injury 38 (5) Supplement 1:S18-25, 2007.  </w:t>
      </w:r>
    </w:p>
    <w:p>
      <w:pPr>
        <w:pStyle w:val="NoSpacing"/>
        <w:ind w:left="2160" w:hanging="720"/>
        <w:rPr/>
      </w:pPr>
      <w:r>
        <w:rPr/>
        <w:t>106.</w:t>
        <w:tab/>
        <w:t>Patel NP,</w:t>
      </w:r>
      <w:r>
        <w:rPr>
          <w:b/>
        </w:rPr>
        <w:t xml:space="preserve"> Granick MS, </w:t>
      </w:r>
      <w:r>
        <w:rPr/>
        <w:t>Kanakaris NK, Giannoudis PV, Werdin F, Rennekampff  H-O;  Comparison of wound education in the United States, United Kingdom, and Germany; ePlasty, 8E:e87, 2008.</w:t>
      </w:r>
    </w:p>
    <w:p>
      <w:pPr>
        <w:pStyle w:val="NoSpacing"/>
        <w:ind w:left="2160" w:hanging="720"/>
        <w:rPr>
          <w:color w:val="000000"/>
        </w:rPr>
      </w:pPr>
      <w:r>
        <w:rPr/>
        <w:t>107.</w:t>
        <w:tab/>
        <w:t xml:space="preserve">Agag RA, </w:t>
      </w:r>
      <w:r>
        <w:rPr>
          <w:b/>
        </w:rPr>
        <w:t>Granick MS</w:t>
      </w:r>
      <w:r>
        <w:rPr/>
        <w:t xml:space="preserve">. </w:t>
      </w:r>
      <w:r>
        <w:rPr>
          <w:color w:val="000000"/>
        </w:rPr>
        <w:t>Repair of lumbosacral meningomyeloceles with acelluar cadaveric dermal matrix: An added layer of protection; ePlasty, 8E:e10, 2008.</w:t>
      </w:r>
    </w:p>
    <w:p>
      <w:pPr>
        <w:pStyle w:val="NoSpacing"/>
        <w:ind w:left="2160" w:hanging="720"/>
        <w:rPr>
          <w:color w:val="000000"/>
        </w:rPr>
      </w:pPr>
      <w:r>
        <w:rPr>
          <w:color w:val="000000"/>
        </w:rPr>
        <w:t>108.</w:t>
        <w:tab/>
        <w:t xml:space="preserve">Wei C, </w:t>
      </w:r>
      <w:r>
        <w:rPr>
          <w:b/>
          <w:color w:val="000000"/>
        </w:rPr>
        <w:t>Granick MS;</w:t>
      </w:r>
      <w:r>
        <w:rPr>
          <w:color w:val="000000"/>
        </w:rPr>
        <w:t xml:space="preserve"> Surgical management of chronic wounds; Wounds, 20:62-66, 2008.</w:t>
      </w:r>
    </w:p>
    <w:p>
      <w:pPr>
        <w:pStyle w:val="NoSpacing"/>
        <w:ind w:left="2160" w:hanging="720"/>
        <w:rPr>
          <w:rStyle w:val="Tldocument"/>
        </w:rPr>
      </w:pPr>
      <w:r>
        <w:rPr>
          <w:color w:val="000000"/>
        </w:rPr>
        <w:t>109.</w:t>
        <w:tab/>
      </w:r>
      <w:r>
        <w:rPr>
          <w:b/>
          <w:color w:val="000000"/>
        </w:rPr>
        <w:t>Granick MS;</w:t>
      </w:r>
      <w:r>
        <w:rPr/>
        <w:t xml:space="preserve"> </w:t>
      </w:r>
      <w:r>
        <w:rPr>
          <w:rStyle w:val="Tldocument"/>
        </w:rPr>
        <w:t>A Novel Approach to Plastic Surgery Journals: Thinking Out of the Mailbox; ePlasty. 8E:e29, 2008.</w:t>
      </w:r>
    </w:p>
    <w:p>
      <w:pPr>
        <w:pStyle w:val="NoSpacing"/>
        <w:ind w:left="2160" w:hanging="720"/>
        <w:rPr/>
      </w:pPr>
      <w:r>
        <w:rPr>
          <w:color w:val="000000"/>
        </w:rPr>
        <w:t>110.</w:t>
      </w:r>
      <w:r>
        <w:rPr>
          <w:rStyle w:val="Tldocument"/>
        </w:rPr>
        <w:tab/>
      </w:r>
      <w:r>
        <w:rPr/>
        <w:t xml:space="preserve">Patel P, Rhee ST, </w:t>
      </w:r>
      <w:r>
        <w:rPr>
          <w:b/>
        </w:rPr>
        <w:t>Granick MS</w:t>
      </w:r>
      <w:r>
        <w:rPr/>
        <w:t>; Topical Antibiotics in Pediatric Burn Wound Management; Journal of Craniofacial Surgery;</w:t>
      </w:r>
      <w:r>
        <w:rPr>
          <w:color w:val="000000"/>
          <w:shd w:fill="FFFFFF" w:val="clear"/>
        </w:rPr>
        <w:t xml:space="preserve"> Jul; 19(4):913-22</w:t>
      </w:r>
      <w:r>
        <w:rPr/>
        <w:t>, 2008.</w:t>
      </w:r>
    </w:p>
    <w:p>
      <w:pPr>
        <w:pStyle w:val="NoSpacing"/>
        <w:ind w:left="2160" w:hanging="720"/>
        <w:rPr>
          <w:color w:val="000000"/>
        </w:rPr>
      </w:pPr>
      <w:r>
        <w:rPr>
          <w:color w:val="000000"/>
        </w:rPr>
        <w:t>111.</w:t>
      </w:r>
      <w:r>
        <w:rPr>
          <w:rStyle w:val="Tldocument"/>
        </w:rPr>
        <w:tab/>
      </w:r>
      <w:r>
        <w:rPr>
          <w:color w:val="000000"/>
        </w:rPr>
        <w:t>Morin RJ, Tenenhaus M,</w:t>
      </w:r>
      <w:r>
        <w:rPr>
          <w:b/>
          <w:color w:val="000000"/>
        </w:rPr>
        <w:t xml:space="preserve"> Granick MS. </w:t>
      </w:r>
      <w:r>
        <w:rPr>
          <w:color w:val="000000"/>
        </w:rPr>
        <w:t>A review of silver in the management of burns; Journal of Wound Technology, 1 (2): 28-32, 2008.</w:t>
      </w:r>
    </w:p>
    <w:p>
      <w:pPr>
        <w:pStyle w:val="NoSpacing"/>
        <w:ind w:left="2160" w:hanging="720"/>
        <w:rPr>
          <w:color w:val="000000"/>
        </w:rPr>
      </w:pPr>
      <w:r>
        <w:rPr>
          <w:color w:val="000000"/>
        </w:rPr>
        <w:t>112.</w:t>
        <w:tab/>
        <w:t xml:space="preserve">Patel PP and </w:t>
      </w:r>
      <w:r>
        <w:rPr>
          <w:b/>
          <w:color w:val="000000"/>
        </w:rPr>
        <w:t xml:space="preserve">Granick MS; </w:t>
      </w:r>
      <w:r>
        <w:rPr>
          <w:color w:val="000000"/>
        </w:rPr>
        <w:t>Acellular dermal matrix in the management of acute and chronic wounds. Journal of Wound Technology, 1(4):65-67, 2009.</w:t>
      </w:r>
    </w:p>
    <w:p>
      <w:pPr>
        <w:pStyle w:val="NoSpacing"/>
        <w:ind w:left="2160" w:hanging="720"/>
        <w:rPr>
          <w:color w:val="000000"/>
        </w:rPr>
      </w:pPr>
      <w:r>
        <w:rPr>
          <w:color w:val="000000"/>
        </w:rPr>
        <w:t>113.</w:t>
        <w:tab/>
        <w:t xml:space="preserve">Singer-Granick CJ and </w:t>
      </w:r>
      <w:r>
        <w:rPr>
          <w:b/>
          <w:color w:val="000000"/>
        </w:rPr>
        <w:t>Granick MS;</w:t>
      </w:r>
      <w:r>
        <w:rPr>
          <w:color w:val="000000"/>
        </w:rPr>
        <w:t xml:space="preserve"> Gynecomastia: What the Surgeon Needs to Know;  ePlasty, 9:e6, 2009.</w:t>
      </w:r>
    </w:p>
    <w:p>
      <w:pPr>
        <w:pStyle w:val="NoSpacing"/>
        <w:ind w:left="2160" w:hanging="720"/>
        <w:rPr/>
      </w:pPr>
      <w:r>
        <w:rPr>
          <w:color w:val="000000"/>
        </w:rPr>
        <w:t>114.</w:t>
        <w:tab/>
      </w:r>
      <w:r>
        <w:rPr/>
        <w:t xml:space="preserve">Tschoi M, Hoy EA, </w:t>
      </w:r>
      <w:r>
        <w:rPr>
          <w:b/>
        </w:rPr>
        <w:t>Granick MS;</w:t>
      </w:r>
      <w:r>
        <w:rPr/>
        <w:t xml:space="preserve"> Skin Flaps; Surgical Clinics of North America, 89(3):643-658, 2009.</w:t>
      </w:r>
    </w:p>
    <w:p>
      <w:pPr>
        <w:pStyle w:val="NoSpacing"/>
        <w:ind w:left="2160" w:hanging="720"/>
        <w:rPr>
          <w:color w:val="000000"/>
        </w:rPr>
      </w:pPr>
      <w:r>
        <w:rPr>
          <w:color w:val="000000"/>
        </w:rPr>
        <w:t>115.</w:t>
      </w:r>
      <w:r>
        <w:rPr/>
        <w:tab/>
      </w:r>
      <w:r>
        <w:rPr>
          <w:color w:val="000000"/>
        </w:rPr>
        <w:t xml:space="preserve">Abernathie B, </w:t>
      </w:r>
      <w:r>
        <w:rPr>
          <w:b/>
          <w:color w:val="000000"/>
        </w:rPr>
        <w:t xml:space="preserve">Granick MS; </w:t>
      </w:r>
      <w:r>
        <w:rPr>
          <w:color w:val="000000"/>
        </w:rPr>
        <w:t>Centrifugal debridement of chronic wounds; Journal of Wound Technology, 1(5):10-11, 2009.</w:t>
      </w:r>
    </w:p>
    <w:p>
      <w:pPr>
        <w:pStyle w:val="NoSpacing"/>
        <w:ind w:left="2160" w:hanging="720"/>
        <w:rPr>
          <w:color w:val="000000"/>
        </w:rPr>
      </w:pPr>
      <w:r>
        <w:rPr>
          <w:color w:val="000000"/>
        </w:rPr>
        <w:t>116.</w:t>
        <w:tab/>
        <w:t xml:space="preserve">Patel PR and </w:t>
      </w:r>
      <w:r>
        <w:rPr>
          <w:b/>
          <w:color w:val="000000"/>
        </w:rPr>
        <w:t>Granick MS;</w:t>
      </w:r>
      <w:r>
        <w:rPr>
          <w:color w:val="000000"/>
        </w:rPr>
        <w:t xml:space="preserve"> The role of enzymatic debridement to promote wound healing; Journal of Wound Technology, 1(5):24-25. 2009.</w:t>
      </w:r>
    </w:p>
    <w:p>
      <w:pPr>
        <w:pStyle w:val="NoSpacing"/>
        <w:ind w:left="2160" w:hanging="720"/>
        <w:rPr/>
      </w:pPr>
      <w:r>
        <w:rPr>
          <w:color w:val="000000"/>
        </w:rPr>
        <w:t>117.</w:t>
        <w:tab/>
      </w:r>
      <w:r>
        <w:rPr/>
        <w:t xml:space="preserve">Hoy EA, Schwartz RA, </w:t>
      </w:r>
      <w:r>
        <w:rPr>
          <w:b/>
        </w:rPr>
        <w:t>Granick MS</w:t>
      </w:r>
      <w:r>
        <w:rPr/>
        <w:t xml:space="preserve">, Centurion SA; Closure of Complicated Wounds;   eMedicine from WebMD. Available at: </w:t>
      </w:r>
      <w:hyperlink r:id="rId3">
        <w:r>
          <w:rPr>
            <w:rStyle w:val="InternetLink"/>
          </w:rPr>
          <w:t>http://emedicine.medscape.com/article/1129806-overview</w:t>
        </w:r>
      </w:hyperlink>
      <w:r>
        <w:rPr/>
        <w:t>, (Updated August 28, 2009).</w:t>
      </w:r>
    </w:p>
    <w:p>
      <w:pPr>
        <w:pStyle w:val="NoSpacing"/>
        <w:ind w:left="2160" w:hanging="720"/>
        <w:jc w:val="both"/>
        <w:rPr/>
      </w:pPr>
      <w:r>
        <w:rPr>
          <w:color w:val="000000"/>
        </w:rPr>
        <w:t>118.</w:t>
      </w:r>
      <w:r>
        <w:rPr/>
        <w:tab/>
        <w:t xml:space="preserve">Bitzos IE, </w:t>
      </w:r>
      <w:r>
        <w:rPr>
          <w:b/>
        </w:rPr>
        <w:t>Granick MS</w:t>
      </w:r>
      <w:r>
        <w:rPr/>
        <w:t>, Management of Penetrating Wrist Injuries in the Emergency Department, Eplasty, 2009, Nov 2;9:351.</w:t>
      </w:r>
    </w:p>
    <w:p>
      <w:pPr>
        <w:pStyle w:val="NoSpacing"/>
        <w:ind w:left="2160" w:hanging="720"/>
        <w:rPr/>
      </w:pPr>
      <w:r>
        <w:rPr>
          <w:color w:val="000000"/>
        </w:rPr>
        <w:t>119.</w:t>
      </w:r>
      <w:r>
        <w:rPr/>
        <w:tab/>
      </w:r>
      <w:r>
        <w:rPr>
          <w:b/>
        </w:rPr>
        <w:t>Granick MS</w:t>
      </w:r>
      <w:r>
        <w:rPr/>
        <w:t>, Kimura M, Kim S, Daniali L, Cao X, Herbig U, Aviv A; Telomere Dynamics in Keloids; ePlasty, 11:e15, 2011.</w:t>
      </w:r>
    </w:p>
    <w:p>
      <w:pPr>
        <w:pStyle w:val="NoSpacing"/>
        <w:ind w:left="2160" w:hanging="720"/>
        <w:rPr/>
      </w:pPr>
      <w:r>
        <w:rPr>
          <w:color w:val="000000"/>
        </w:rPr>
        <w:t>120.</w:t>
        <w:tab/>
      </w:r>
      <w:r>
        <w:rPr/>
        <w:t xml:space="preserve">Ahuja NK, </w:t>
      </w:r>
      <w:r>
        <w:rPr>
          <w:b/>
        </w:rPr>
        <w:t xml:space="preserve">Granick MS; </w:t>
      </w:r>
      <w:r>
        <w:rPr/>
        <w:t>Skin Graft Bolstering with Negative Pressure Dressings; Journal of Wound Technology, 11:24-27, 2011.</w:t>
      </w:r>
    </w:p>
    <w:p>
      <w:pPr>
        <w:pStyle w:val="NoSpacing"/>
        <w:ind w:left="2160" w:hanging="720"/>
        <w:rPr/>
      </w:pPr>
      <w:r>
        <w:rPr>
          <w:color w:val="000000"/>
        </w:rPr>
        <w:t>121.</w:t>
      </w:r>
      <w:r>
        <w:rPr/>
        <w:tab/>
        <w:t xml:space="preserve">Tschoi M, Hoy EA, </w:t>
      </w:r>
      <w:r>
        <w:rPr>
          <w:b/>
        </w:rPr>
        <w:t>Granick M;</w:t>
      </w:r>
      <w:r>
        <w:rPr/>
        <w:t xml:space="preserve"> Skin Flaps; Perioperative Nursing Clinics,6(2):171-186, 2011.</w:t>
      </w:r>
    </w:p>
    <w:p>
      <w:pPr>
        <w:pStyle w:val="NoSpacing"/>
        <w:ind w:left="2160" w:hanging="720"/>
        <w:rPr/>
      </w:pPr>
      <w:r>
        <w:rPr>
          <w:color w:val="000000"/>
        </w:rPr>
        <w:t>122.</w:t>
      </w:r>
      <w:r>
        <w:rPr>
          <w:b/>
        </w:rPr>
        <w:tab/>
      </w:r>
      <w:r>
        <w:rPr/>
        <w:t xml:space="preserve">Hoppe IC, Patel PP, Singer-Granick CJ, </w:t>
      </w:r>
      <w:r>
        <w:rPr>
          <w:b/>
        </w:rPr>
        <w:t>Granick MS;</w:t>
      </w:r>
      <w:r>
        <w:rPr/>
        <w:t xml:space="preserve"> Virginal Mammary Hypertrophy: A Meta-Analysis and Treatment Algorithm; Plastic and Reconstructive Surgery, 127: 2224-31, 2011.</w:t>
      </w:r>
    </w:p>
    <w:p>
      <w:pPr>
        <w:pStyle w:val="NoSpacing"/>
        <w:ind w:left="2160" w:hanging="720"/>
        <w:rPr/>
      </w:pPr>
      <w:r>
        <w:rPr>
          <w:color w:val="000000"/>
        </w:rPr>
        <w:t>123.</w:t>
        <w:tab/>
      </w:r>
      <w:r>
        <w:rPr/>
        <w:t xml:space="preserve">Pastor C, Akita S, </w:t>
      </w:r>
      <w:r>
        <w:rPr>
          <w:b/>
        </w:rPr>
        <w:t>Granick MS;</w:t>
      </w:r>
      <w:r>
        <w:rPr/>
        <w:t xml:space="preserve"> Decision Making with Skin Grafts, Journal of Wound Technology, 12(April): 21-25, 2011.</w:t>
      </w:r>
    </w:p>
    <w:p>
      <w:pPr>
        <w:pStyle w:val="NoSpacing"/>
        <w:ind w:left="2160" w:hanging="720"/>
        <w:rPr/>
      </w:pPr>
      <w:r>
        <w:rPr>
          <w:color w:val="000000"/>
        </w:rPr>
        <w:t>124.</w:t>
        <w:tab/>
      </w:r>
      <w:r>
        <w:rPr/>
        <w:t xml:space="preserve">Pastor C, </w:t>
      </w:r>
      <w:r>
        <w:rPr>
          <w:b/>
        </w:rPr>
        <w:t>Granick MS;</w:t>
      </w:r>
      <w:r>
        <w:rPr/>
        <w:t xml:space="preserve"> Scrotal Lymphedema; ePlasty, 11:ic15, 2011.</w:t>
      </w:r>
    </w:p>
    <w:p>
      <w:pPr>
        <w:pStyle w:val="NoSpacing"/>
        <w:ind w:left="2160" w:hanging="720"/>
        <w:rPr/>
      </w:pPr>
      <w:r>
        <w:rPr>
          <w:color w:val="000000"/>
        </w:rPr>
        <w:t>125.</w:t>
        <w:tab/>
      </w:r>
      <w:r>
        <w:rPr/>
        <w:t xml:space="preserve">Trovato MJ, Scholer AJ, Vallejo E, Buncke ,GM, </w:t>
      </w:r>
      <w:r>
        <w:rPr>
          <w:b/>
        </w:rPr>
        <w:t>Granick MS;</w:t>
      </w:r>
      <w:r>
        <w:rPr/>
        <w:t xml:space="preserve"> eConsultation in Plastic and Reconstructive Surgery; ePlasty, 11:e48, 2011.  </w:t>
      </w:r>
    </w:p>
    <w:p>
      <w:pPr>
        <w:pStyle w:val="NoSpacing"/>
        <w:ind w:left="2160" w:hanging="720"/>
        <w:rPr/>
      </w:pPr>
      <w:r>
        <w:rPr>
          <w:color w:val="000000"/>
        </w:rPr>
        <w:t>126.</w:t>
      </w:r>
      <w:r>
        <w:rPr>
          <w:b/>
        </w:rPr>
        <w:tab/>
      </w:r>
      <w:r>
        <w:rPr/>
        <w:t xml:space="preserve">Yueh JH, Pastor C, </w:t>
      </w:r>
      <w:r>
        <w:rPr>
          <w:b/>
        </w:rPr>
        <w:t>Granick MS;</w:t>
      </w:r>
      <w:r>
        <w:rPr/>
        <w:t xml:space="preserve"> Advances in Wound Closure and Barbed Suture Technology; Journal of Wound Technology, 14 (October): 6-9, 2011.</w:t>
      </w:r>
    </w:p>
    <w:p>
      <w:pPr>
        <w:pStyle w:val="NoSpacing"/>
        <w:ind w:left="2160" w:hanging="720"/>
        <w:rPr/>
      </w:pPr>
      <w:r>
        <w:rPr>
          <w:color w:val="000000"/>
        </w:rPr>
        <w:t>127.</w:t>
      </w:r>
      <w:r>
        <w:rPr>
          <w:b/>
        </w:rPr>
        <w:tab/>
      </w:r>
      <w:r>
        <w:rPr/>
        <w:t xml:space="preserve">Hoppe IC and </w:t>
      </w:r>
      <w:r>
        <w:rPr>
          <w:b/>
        </w:rPr>
        <w:t>Granick MS;</w:t>
      </w:r>
      <w:r>
        <w:rPr/>
        <w:t xml:space="preserve"> A boy with a subcutaneous mass. Challenging Cases in Plastic Surgery, Medscape Plastic Surgery, </w:t>
      </w:r>
      <w:hyperlink r:id="rId4">
        <w:r>
          <w:rPr>
            <w:rStyle w:val="InternetLink"/>
          </w:rPr>
          <w:t>http://www.medscape.com/viewarticle/758397</w:t>
        </w:r>
      </w:hyperlink>
      <w:r>
        <w:rPr/>
        <w:t>, 2/14/12.</w:t>
      </w:r>
    </w:p>
    <w:p>
      <w:pPr>
        <w:pStyle w:val="NoSpacing"/>
        <w:ind w:left="2160" w:hanging="720"/>
        <w:rPr/>
      </w:pPr>
      <w:r>
        <w:rPr>
          <w:color w:val="000000"/>
        </w:rPr>
        <w:t>128.</w:t>
        <w:tab/>
      </w:r>
      <w:r>
        <w:rPr/>
        <w:t xml:space="preserve">Hoppe I, </w:t>
      </w:r>
      <w:r>
        <w:rPr>
          <w:b/>
        </w:rPr>
        <w:t>Granick MS</w:t>
      </w:r>
      <w:r>
        <w:rPr/>
        <w:t xml:space="preserve">. (2012) Debridement of Chronic Wounds: A qualitative systematic review of randomized controlled trials. Clinics in Plastic Surgery. 39:221-228. </w:t>
      </w:r>
    </w:p>
    <w:p>
      <w:pPr>
        <w:pStyle w:val="NoSpacing"/>
        <w:ind w:left="2160" w:hanging="720"/>
        <w:jc w:val="both"/>
        <w:rPr>
          <w:color w:val="000000"/>
        </w:rPr>
      </w:pPr>
      <w:r>
        <w:rPr>
          <w:color w:val="000000"/>
        </w:rPr>
        <w:t>129.</w:t>
        <w:tab/>
      </w:r>
      <w:r>
        <w:rPr>
          <w:b/>
          <w:color w:val="000000"/>
        </w:rPr>
        <w:t>Granick MS;</w:t>
      </w:r>
      <w:r>
        <w:rPr>
          <w:color w:val="000000"/>
        </w:rPr>
        <w:t>,Plastic Surgery’s Critical Role in Wound Management, Clin Plast Surg, Jul, 39(3) 2012, ix-x, doi. Doi 10.1016/j.cps.2012. 05.005. Epub May 30, 2012.</w:t>
      </w:r>
    </w:p>
    <w:p>
      <w:pPr>
        <w:pStyle w:val="NoSpacing"/>
        <w:ind w:left="2160" w:hanging="720"/>
        <w:rPr/>
      </w:pPr>
      <w:r>
        <w:rPr>
          <w:color w:val="000000"/>
        </w:rPr>
        <w:t>130.</w:t>
        <w:tab/>
      </w:r>
      <w:r>
        <w:rPr/>
        <w:t xml:space="preserve">Carpenter CP, Daniali LN, Shah NP, </w:t>
      </w:r>
      <w:r>
        <w:rPr>
          <w:b/>
        </w:rPr>
        <w:t>Granick M</w:t>
      </w:r>
      <w:r>
        <w:rPr/>
        <w:t>, Jordan ML; Distal urethral reconstruction with Alloderm: a Case Report and review of the literature; Journal of Urology, 19(2):6207-6210, 2013.</w:t>
      </w:r>
    </w:p>
    <w:p>
      <w:pPr>
        <w:pStyle w:val="NoSpacing"/>
        <w:ind w:left="2160" w:hanging="720"/>
        <w:rPr>
          <w:bCs/>
        </w:rPr>
      </w:pPr>
      <w:r>
        <w:rPr>
          <w:color w:val="000000"/>
        </w:rPr>
        <w:t>131.</w:t>
        <w:tab/>
      </w:r>
      <w:r>
        <w:rPr>
          <w:bCs/>
        </w:rPr>
        <w:t>Galdyn I, Yueh JH,</w:t>
      </w:r>
      <w:r>
        <w:rPr>
          <w:iCs/>
        </w:rPr>
        <w:t xml:space="preserve"> </w:t>
      </w:r>
      <w:r>
        <w:rPr>
          <w:b/>
          <w:bCs/>
        </w:rPr>
        <w:t>Granick MS;</w:t>
      </w:r>
      <w:r>
        <w:rPr>
          <w:bCs/>
        </w:rPr>
        <w:t xml:space="preserve"> Extensor Pollicis Longus Laceration; ePlasty. 13:ic2, Epub ,CJanuary 15, 2013.</w:t>
      </w:r>
    </w:p>
    <w:p>
      <w:pPr>
        <w:pStyle w:val="NoSpacing"/>
        <w:ind w:left="2160" w:hanging="720"/>
        <w:rPr>
          <w:bCs/>
          <w:iCs/>
        </w:rPr>
      </w:pPr>
      <w:r>
        <w:rPr>
          <w:color w:val="000000"/>
        </w:rPr>
        <w:t>132.</w:t>
      </w:r>
      <w:r>
        <w:rPr/>
        <w:tab/>
      </w:r>
      <w:r>
        <w:rPr>
          <w:bCs/>
        </w:rPr>
        <w:t>Stanley SS and</w:t>
      </w:r>
      <w:r>
        <w:rPr>
          <w:b/>
          <w:bCs/>
        </w:rPr>
        <w:t xml:space="preserve"> Granick MS; </w:t>
      </w:r>
      <w:r>
        <w:rPr>
          <w:bCs/>
        </w:rPr>
        <w:t>Axillary Hidradenitis;</w:t>
      </w:r>
      <w:r>
        <w:rPr>
          <w:bCs/>
          <w:iCs/>
        </w:rPr>
        <w:t xml:space="preserve"> ePlasty, 13:ic6, January 18, 2013.</w:t>
      </w:r>
    </w:p>
    <w:p>
      <w:pPr>
        <w:pStyle w:val="NoSpacing"/>
        <w:ind w:left="2160" w:hanging="720"/>
        <w:rPr/>
      </w:pPr>
      <w:r>
        <w:rPr>
          <w:color w:val="000000"/>
        </w:rPr>
        <w:t>133.</w:t>
        <w:tab/>
      </w:r>
      <w:r>
        <w:rPr/>
        <w:t xml:space="preserve">Kong H, Yueh JH, </w:t>
      </w:r>
      <w:r>
        <w:rPr>
          <w:b/>
        </w:rPr>
        <w:t>Granick MS;</w:t>
      </w:r>
      <w:r>
        <w:rPr/>
        <w:t>Fracture at the Base of the First Metacarpal Bone; ePlasty. 13:ic7, January 18, 2013.</w:t>
      </w:r>
    </w:p>
    <w:p>
      <w:pPr>
        <w:pStyle w:val="NoSpacing"/>
        <w:ind w:left="2160" w:hanging="720"/>
        <w:rPr>
          <w:bCs/>
          <w:iCs/>
        </w:rPr>
      </w:pPr>
      <w:r>
        <w:rPr>
          <w:color w:val="000000"/>
        </w:rPr>
        <w:t>134.</w:t>
        <w:tab/>
      </w:r>
      <w:r>
        <w:rPr>
          <w:bCs/>
        </w:rPr>
        <w:t>Kachare M, Hahn E Jr, MD,</w:t>
      </w:r>
      <w:r>
        <w:rPr>
          <w:b/>
          <w:bCs/>
        </w:rPr>
        <w:t xml:space="preserve"> Granick MS; </w:t>
      </w:r>
      <w:r>
        <w:rPr>
          <w:bCs/>
          <w:iCs/>
        </w:rPr>
        <w:t>Carpal Tunnel Syndrome; ePlasty, 13:ic8,    January 18, 2013.</w:t>
      </w:r>
    </w:p>
    <w:p>
      <w:pPr>
        <w:pStyle w:val="NoSpacing"/>
        <w:ind w:left="2160" w:hanging="720"/>
        <w:rPr/>
      </w:pPr>
      <w:r>
        <w:rPr>
          <w:color w:val="000000"/>
        </w:rPr>
        <w:t>135.</w:t>
        <w:tab/>
      </w:r>
      <w:r>
        <w:rPr/>
        <w:t xml:space="preserve">Ingargiola M, Daniali L, Lee E, </w:t>
      </w:r>
      <w:r>
        <w:rPr>
          <w:b/>
        </w:rPr>
        <w:t>Granick MS;</w:t>
      </w:r>
      <w:r>
        <w:rPr/>
        <w:t xml:space="preserve"> Abdominal Wall Reconstruction; ePlasty, 13:ic11, January 21, 2013.</w:t>
      </w:r>
    </w:p>
    <w:p>
      <w:pPr>
        <w:pStyle w:val="NoSpacing"/>
        <w:ind w:left="2160" w:hanging="720"/>
        <w:rPr/>
      </w:pPr>
      <w:r>
        <w:rPr>
          <w:color w:val="000000"/>
        </w:rPr>
        <w:t>136.</w:t>
      </w:r>
      <w:r>
        <w:rPr>
          <w:b/>
        </w:rPr>
        <w:tab/>
      </w:r>
      <w:r>
        <w:rPr/>
        <w:t xml:space="preserve">Therattil PJ, Pastor C, </w:t>
      </w:r>
      <w:r>
        <w:rPr>
          <w:b/>
        </w:rPr>
        <w:t>Granick MS;</w:t>
      </w:r>
      <w:r>
        <w:rPr/>
        <w:t xml:space="preserve"> Sacral Pressure Ulcer; ePlasty. 13:1c18, January 23, 2013.</w:t>
      </w:r>
    </w:p>
    <w:p>
      <w:pPr>
        <w:pStyle w:val="NoSpacing"/>
        <w:ind w:left="2160" w:hanging="720"/>
        <w:rPr/>
      </w:pPr>
      <w:r>
        <w:rPr>
          <w:color w:val="000000"/>
        </w:rPr>
        <w:t>137.</w:t>
        <w:tab/>
      </w:r>
      <w:r>
        <w:rPr/>
        <w:t xml:space="preserve">Abernathie BL, </w:t>
      </w:r>
      <w:r>
        <w:rPr>
          <w:b/>
        </w:rPr>
        <w:t xml:space="preserve">Granick MS; </w:t>
      </w:r>
      <w:r>
        <w:rPr/>
        <w:t>Nasal Reconstruction after Basal Cell Excision; ePlasty, 13:ic10, January 21, 2013.</w:t>
      </w:r>
    </w:p>
    <w:p>
      <w:pPr>
        <w:pStyle w:val="NoSpacing"/>
        <w:ind w:left="2160" w:hanging="720"/>
        <w:rPr/>
      </w:pPr>
      <w:r>
        <w:rPr>
          <w:color w:val="000000"/>
        </w:rPr>
        <w:t>138.</w:t>
      </w:r>
      <w:r>
        <w:rPr/>
        <w:tab/>
        <w:t xml:space="preserve">Ingargiola MJ, Hoppe IC, </w:t>
      </w:r>
      <w:r>
        <w:rPr>
          <w:b/>
        </w:rPr>
        <w:t xml:space="preserve">Granick MS; </w:t>
      </w:r>
      <w:r>
        <w:rPr/>
        <w:t>Neurofibromatosis in a 16 year old; ePlasty.  13:ic12, January 21, 2013.</w:t>
      </w:r>
    </w:p>
    <w:p>
      <w:pPr>
        <w:pStyle w:val="NoSpacing"/>
        <w:ind w:left="2160" w:hanging="720"/>
        <w:rPr/>
      </w:pPr>
      <w:r>
        <w:rPr>
          <w:color w:val="000000"/>
        </w:rPr>
        <w:t>139.</w:t>
      </w:r>
      <w:r>
        <w:rPr/>
        <w:tab/>
        <w:t xml:space="preserve">Nicolau M, </w:t>
      </w:r>
      <w:r>
        <w:rPr>
          <w:b/>
        </w:rPr>
        <w:t>Granick MS;</w:t>
      </w:r>
      <w:r>
        <w:rPr/>
        <w:t xml:space="preserve"> Reconstructing Zone 1 Cheek Defects; ePlasty, 13:ic23, January 28, 2013.</w:t>
      </w:r>
    </w:p>
    <w:p>
      <w:pPr>
        <w:pStyle w:val="NoSpacing"/>
        <w:ind w:left="2160" w:hanging="720"/>
        <w:rPr/>
      </w:pPr>
      <w:r>
        <w:rPr>
          <w:color w:val="000000"/>
        </w:rPr>
        <w:t>140.</w:t>
        <w:tab/>
      </w:r>
      <w:r>
        <w:rPr/>
        <w:t xml:space="preserve">Karian L, </w:t>
      </w:r>
      <w:r>
        <w:rPr>
          <w:b/>
        </w:rPr>
        <w:t>Granick M;</w:t>
      </w:r>
      <w:r>
        <w:rPr/>
        <w:t xml:space="preserve"> </w:t>
      </w:r>
      <w:r>
        <w:rPr>
          <w:rStyle w:val="Tldocument"/>
        </w:rPr>
        <w:t xml:space="preserve">Sternal Wound Reconstruction With Omental Flap for Poststernotomy Mediastinitis; ePlasty 13:ic33, </w:t>
      </w:r>
      <w:r>
        <w:rPr/>
        <w:t>February 18, 2013.</w:t>
      </w:r>
    </w:p>
    <w:p>
      <w:pPr>
        <w:pStyle w:val="NoSpacing"/>
        <w:ind w:left="2160" w:hanging="720"/>
        <w:jc w:val="both"/>
        <w:rPr/>
      </w:pPr>
      <w:r>
        <w:rPr>
          <w:color w:val="000000"/>
        </w:rPr>
        <w:t>141.</w:t>
      </w:r>
      <w:r>
        <w:rPr/>
        <w:tab/>
        <w:t xml:space="preserve">Alper N, Sood A, </w:t>
      </w:r>
      <w:r>
        <w:rPr>
          <w:b/>
        </w:rPr>
        <w:t>Granick MS</w:t>
      </w:r>
      <w:r>
        <w:rPr/>
        <w:t>; Composite Graft Repair for Distal Fingertip Amputation, Eplasty, 2013; 13:ic32. Epub Feb 18, 2013.</w:t>
      </w:r>
    </w:p>
    <w:p>
      <w:pPr>
        <w:pStyle w:val="NoSpacing"/>
        <w:ind w:left="2160" w:hanging="720"/>
        <w:rPr>
          <w:color w:val="000000"/>
        </w:rPr>
      </w:pPr>
      <w:r>
        <w:rPr>
          <w:color w:val="000000"/>
        </w:rPr>
        <w:t>142.</w:t>
      </w:r>
      <w:r>
        <w:rPr/>
        <w:tab/>
        <w:t xml:space="preserve">Hoppe IC, Ahuja NK, Ingargiola MJ, </w:t>
      </w:r>
      <w:r>
        <w:rPr>
          <w:b/>
        </w:rPr>
        <w:t>Granick MS;</w:t>
      </w:r>
      <w:r>
        <w:rPr/>
        <w:t xml:space="preserve"> A Survey of Patient Comprehension of Readily Accessible Online Educational Material Regarding Plastic Surgery Procedures; Aesthetic Surgery Journal, </w:t>
      </w:r>
      <w:r>
        <w:rPr>
          <w:color w:val="000000"/>
        </w:rPr>
        <w:t>33:(3) 436–442, 2013.</w:t>
      </w:r>
    </w:p>
    <w:p>
      <w:pPr>
        <w:pStyle w:val="NoSpacing"/>
        <w:ind w:left="2160" w:hanging="720"/>
        <w:rPr/>
      </w:pPr>
      <w:r>
        <w:rPr>
          <w:color w:val="000000"/>
        </w:rPr>
        <w:t>143.</w:t>
        <w:tab/>
        <w:t xml:space="preserve">Daniali L, Benetos A, Susser E, Kark JD, Labat C, Kimura M, Desai K, </w:t>
      </w:r>
      <w:r>
        <w:rPr>
          <w:b/>
          <w:color w:val="000000"/>
        </w:rPr>
        <w:t>Granick M</w:t>
      </w:r>
      <w:r>
        <w:rPr>
          <w:color w:val="000000"/>
        </w:rPr>
        <w:t xml:space="preserve">, Aviv A; </w:t>
      </w:r>
      <w:r>
        <w:rPr/>
        <w:t>Telomeres shorten at equivalent rates in somatic tissues of adults; Nature Communications, 10.1038/ncomms2602, 2013.</w:t>
      </w:r>
    </w:p>
    <w:p>
      <w:pPr>
        <w:pStyle w:val="NoSpacing"/>
        <w:ind w:left="2160" w:hanging="720"/>
        <w:rPr/>
      </w:pPr>
      <w:r>
        <w:rPr/>
        <w:t>144.</w:t>
        <w:tab/>
        <w:t xml:space="preserve">Havens E, </w:t>
      </w:r>
      <w:r>
        <w:rPr>
          <w:b/>
        </w:rPr>
        <w:t xml:space="preserve">Granick MS; </w:t>
      </w:r>
      <w:r>
        <w:rPr/>
        <w:t>Telehealth and Telemedicine; Journal of Wound Technology, April (20):30-31, 2013.</w:t>
      </w:r>
    </w:p>
    <w:p>
      <w:pPr>
        <w:pStyle w:val="NoSpacing"/>
        <w:ind w:left="2160" w:hanging="720"/>
        <w:rPr/>
      </w:pPr>
      <w:r>
        <w:rPr/>
        <w:t>145.</w:t>
        <w:tab/>
        <w:t xml:space="preserve">Bick J., </w:t>
      </w:r>
      <w:r>
        <w:rPr>
          <w:b/>
        </w:rPr>
        <w:t xml:space="preserve">Granick MS; </w:t>
      </w:r>
      <w:r>
        <w:rPr/>
        <w:t>Legal Considerations for Telemedicine; Journal of Wound Technology, April (20):32-33, 2013.</w:t>
      </w:r>
    </w:p>
    <w:p>
      <w:pPr>
        <w:pStyle w:val="NoSpacing"/>
        <w:ind w:left="2160" w:hanging="720"/>
        <w:rPr/>
      </w:pPr>
      <w:r>
        <w:rPr/>
        <w:t>146.</w:t>
        <w:tab/>
        <w:t xml:space="preserve">Sood A, </w:t>
      </w:r>
      <w:r>
        <w:rPr>
          <w:b/>
        </w:rPr>
        <w:t>Granick MS;</w:t>
      </w:r>
      <w:r>
        <w:rPr/>
        <w:t xml:space="preserve"> Growth Factor-Containing Cell Therapy vs. Surgery for the Treatment of Chronic Wounds; Journal of Wound Technology, October (22): 13-15, 2013.</w:t>
      </w:r>
    </w:p>
    <w:p>
      <w:pPr>
        <w:pStyle w:val="NoSpacing"/>
        <w:ind w:left="2160" w:hanging="720"/>
        <w:rPr/>
      </w:pPr>
      <w:r>
        <w:rPr/>
        <w:t>147.</w:t>
        <w:tab/>
        <w:t xml:space="preserve">Badeau A, </w:t>
      </w:r>
      <w:r>
        <w:rPr>
          <w:b/>
        </w:rPr>
        <w:t xml:space="preserve">Granick M, </w:t>
      </w:r>
      <w:r>
        <w:rPr/>
        <w:t xml:space="preserve">Deleyianis FW-B; </w:t>
      </w:r>
      <w:r>
        <w:rPr>
          <w:rStyle w:val="Tldocument"/>
        </w:rPr>
        <w:t xml:space="preserve">Considerations for Tissue Expansion in the Management of Massive Dermatofibrosarcoma Protuberans of the Head and Neck; ePlasty, 13:e63, </w:t>
      </w:r>
      <w:r>
        <w:rPr/>
        <w:t>December 27, 2013.</w:t>
      </w:r>
    </w:p>
    <w:p>
      <w:pPr>
        <w:pStyle w:val="NoSpacing"/>
        <w:ind w:left="2160" w:hanging="720"/>
        <w:rPr/>
      </w:pPr>
      <w:r>
        <w:rPr/>
        <w:t>148.</w:t>
        <w:tab/>
        <w:t xml:space="preserve">Hoppe IC, Lee Y, </w:t>
      </w:r>
      <w:r>
        <w:rPr>
          <w:b/>
        </w:rPr>
        <w:t>Granick MS,</w:t>
      </w:r>
      <w:r>
        <w:rPr/>
        <w:t xml:space="preserve"> Scott S; Digital Store and Forward Imaging as a Quality Assessment Tool for Emergency Plastic Surgery Consultations; ePlasty, 14:e1, January 7, 2014. </w:t>
      </w:r>
    </w:p>
    <w:p>
      <w:pPr>
        <w:pStyle w:val="NoSpacing"/>
        <w:ind w:left="2160" w:hanging="720"/>
        <w:rPr/>
      </w:pPr>
      <w:r>
        <w:rPr/>
        <w:t>149.</w:t>
        <w:tab/>
        <w:t>Heller DS, Houck K, Lee ES,</w:t>
      </w:r>
      <w:r>
        <w:rPr>
          <w:b/>
        </w:rPr>
        <w:t xml:space="preserve"> Granick MS;</w:t>
      </w:r>
      <w:r>
        <w:rPr/>
        <w:t xml:space="preserve"> Clear Cell Adenocarcinoma of the Abdominal Wall –A rare lesion usually associated with Endometriosis; The Journal of Reproductive Medicine. 59(5-6):330-332, 2014.</w:t>
      </w:r>
    </w:p>
    <w:p>
      <w:pPr>
        <w:pStyle w:val="NoSpacing"/>
        <w:ind w:left="2160" w:hanging="720"/>
        <w:jc w:val="both"/>
        <w:rPr/>
      </w:pPr>
      <w:r>
        <w:rPr/>
        <w:t>150.</w:t>
        <w:tab/>
        <w:t xml:space="preserve">Sood Aditya, </w:t>
      </w:r>
      <w:r>
        <w:rPr>
          <w:b/>
        </w:rPr>
        <w:t>Granick MS</w:t>
      </w:r>
      <w:r>
        <w:rPr/>
        <w:t>; Rolando Fracture ePlasty, 14:ic16, June 6, 2014.</w:t>
      </w:r>
    </w:p>
    <w:p>
      <w:pPr>
        <w:pStyle w:val="NoSpacing"/>
        <w:ind w:left="2160" w:hanging="720"/>
        <w:rPr/>
      </w:pPr>
      <w:r>
        <w:rPr/>
        <w:t>151.</w:t>
        <w:tab/>
        <w:t xml:space="preserve">Nocera NJ, Desai KK, </w:t>
      </w:r>
      <w:r>
        <w:rPr>
          <w:b/>
        </w:rPr>
        <w:t>Granick MS</w:t>
      </w:r>
      <w:r>
        <w:rPr/>
        <w:t>; Cat Bite Cellulitis; Eplasty, 14:ic25, August 8, 2014</w:t>
      </w:r>
    </w:p>
    <w:p>
      <w:pPr>
        <w:pStyle w:val="NoSpacing"/>
        <w:ind w:left="2160" w:hanging="720"/>
        <w:rPr/>
      </w:pPr>
      <w:r>
        <w:rPr/>
        <w:t>152.</w:t>
        <w:tab/>
        <w:t>Parcells AL, Karcich J, Granick MS, Marano MA; The Use of Fetal Bovine Dermal Scaffold (PriMatrix) in the Management of Full-Thickness Hand Burns; ePlasty, 14:e36, September 2014.</w:t>
      </w:r>
    </w:p>
    <w:p>
      <w:pPr>
        <w:pStyle w:val="NoSpacing"/>
        <w:ind w:left="2160" w:hanging="720"/>
        <w:rPr/>
      </w:pPr>
      <w:r>
        <w:rPr/>
        <w:t>153.</w:t>
        <w:tab/>
        <w:t xml:space="preserve">Therattil PJ, Hoppe IC, </w:t>
      </w:r>
      <w:r>
        <w:rPr>
          <w:b/>
        </w:rPr>
        <w:t>Granick MS</w:t>
      </w:r>
      <w:r>
        <w:rPr/>
        <w:t>, Lee ES; Application of the h-Index in Academic Plastic Surgery; Ann Plast Surg, November 21, 2014.</w:t>
      </w:r>
    </w:p>
    <w:p>
      <w:pPr>
        <w:pStyle w:val="NoSpacing"/>
        <w:ind w:left="2160" w:hanging="720"/>
        <w:rPr/>
      </w:pPr>
      <w:r>
        <w:rPr/>
        <w:t>154.</w:t>
        <w:tab/>
        <w:t xml:space="preserve">Hoppe IC, Kordahi AM, Paik AM, Lee ES, </w:t>
      </w:r>
      <w:r>
        <w:rPr>
          <w:b/>
        </w:rPr>
        <w:t>Granick MS</w:t>
      </w:r>
      <w:r>
        <w:rPr/>
        <w:t>; Examination of life threatening injuries in 431 pediatric facial fractures at a level 1 trauma center; Journal of Craniofacial Surgery, 25 (5) :1825-1828, September 2014.</w:t>
      </w:r>
    </w:p>
    <w:p>
      <w:pPr>
        <w:pStyle w:val="NoSpacing"/>
        <w:ind w:left="2160" w:hanging="720"/>
        <w:rPr/>
      </w:pPr>
      <w:r>
        <w:rPr/>
        <w:t xml:space="preserve">155.  </w:t>
        <w:tab/>
        <w:t xml:space="preserve">Hoppe IC, Kordahi AM, Paik AM, Lee ES, </w:t>
      </w:r>
      <w:r>
        <w:rPr>
          <w:b/>
        </w:rPr>
        <w:t>Granick MS;</w:t>
      </w:r>
      <w:r>
        <w:rPr/>
        <w:t xml:space="preserve"> Age and sex-related differences in 431 pediatric facial fractures at a level 1 trauma center; Journal of cranio-maxillo-facial surgery: official publication of the European Association for Cranio-Maxillo-Facial Surgery, April 23, 2014.</w:t>
      </w:r>
    </w:p>
    <w:p>
      <w:pPr>
        <w:pStyle w:val="NoSpacing"/>
        <w:ind w:left="2160" w:hanging="720"/>
        <w:rPr/>
      </w:pPr>
      <w:r>
        <w:rPr/>
        <w:t>156.</w:t>
        <w:tab/>
        <w:t>Hoppe IC, Kordahi AM, Paik AM, Lee ES</w:t>
      </w:r>
      <w:r>
        <w:rPr>
          <w:b/>
        </w:rPr>
        <w:t>, Granick MS;</w:t>
      </w:r>
      <w:r>
        <w:rPr/>
        <w:t xml:space="preserve"> Pediatric facial fractures as a result of gunshot injuries:  an examination of associated injuries and trends in management; The Journal of Craniofacial Surgery, 25(2):400-405, March 2014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57.</w:t>
        <w:tab/>
        <w:t xml:space="preserve">Parcells AL, Yueh J, Ciminello F, </w:t>
      </w:r>
      <w:r>
        <w:rPr>
          <w:rFonts w:cs="Times New Roman" w:ascii="Times New Roman" w:hAnsi="Times New Roman"/>
          <w:b/>
          <w:sz w:val="20"/>
          <w:szCs w:val="20"/>
        </w:rPr>
        <w:t>Granick, MS;</w:t>
      </w:r>
      <w:r>
        <w:rPr>
          <w:rFonts w:cs="Times New Roman" w:ascii="Times New Roman" w:hAnsi="Times New Roman"/>
          <w:sz w:val="20"/>
          <w:szCs w:val="20"/>
        </w:rPr>
        <w:t xml:space="preserve"> Fracture after Motorcycle collision.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ePlasty, 14:ic37, 2014.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158.</w:t>
        <w:tab/>
        <w:t xml:space="preserve">Sood A, Keith J, </w:t>
      </w:r>
      <w:r>
        <w:rPr>
          <w:rFonts w:cs="Times New Roman" w:ascii="Times New Roman" w:hAnsi="Times New Roman"/>
          <w:b/>
          <w:sz w:val="20"/>
          <w:szCs w:val="20"/>
        </w:rPr>
        <w:t>Granick MS</w:t>
      </w:r>
      <w:r>
        <w:rPr>
          <w:rFonts w:cs="Times New Roman" w:ascii="Times New Roman" w:hAnsi="Times New Roman"/>
          <w:sz w:val="20"/>
          <w:szCs w:val="20"/>
        </w:rPr>
        <w:t xml:space="preserve">; Reconstructive Strategy for Oncologic Wounds; Journal </w:t>
        <w:tab/>
        <w:tab/>
        <w:tab/>
        <w:tab/>
        <w:t>of Wound Technology, July (No. 25); 10-14, 2014.</w:t>
      </w:r>
    </w:p>
    <w:p>
      <w:pPr>
        <w:pStyle w:val="PlainText"/>
        <w:ind w:left="216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.</w:t>
        <w:tab/>
        <w:t xml:space="preserve">Sood A, </w:t>
      </w:r>
      <w:r>
        <w:rPr>
          <w:rFonts w:cs="Times New Roman" w:ascii="Times New Roman" w:hAnsi="Times New Roman"/>
          <w:b/>
          <w:sz w:val="20"/>
          <w:szCs w:val="20"/>
        </w:rPr>
        <w:t>Granick MS</w:t>
      </w:r>
      <w:r>
        <w:rPr>
          <w:rFonts w:cs="Times New Roman" w:ascii="Times New Roman" w:hAnsi="Times New Roman"/>
          <w:sz w:val="20"/>
          <w:szCs w:val="20"/>
        </w:rPr>
        <w:t>, Tomaselli NL; Wound Dressings and Comparative Effectiveness Data.  Advances in Wound Care (New Rochelle)3(8):511-529. Review, August 1, 2014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60.</w:t>
        <w:tab/>
        <w:t>Marano A, Parcells AL, Peters SR</w:t>
      </w:r>
      <w:r>
        <w:rPr>
          <w:rFonts w:cs="Times New Roman" w:ascii="Times New Roman" w:hAnsi="Times New Roman"/>
          <w:b/>
          <w:sz w:val="20"/>
          <w:szCs w:val="20"/>
        </w:rPr>
        <w:t>, Granick MS</w:t>
      </w:r>
      <w:r>
        <w:rPr>
          <w:rFonts w:cs="Times New Roman" w:ascii="Times New Roman" w:hAnsi="Times New Roman"/>
          <w:sz w:val="20"/>
          <w:szCs w:val="20"/>
        </w:rPr>
        <w:t xml:space="preserve">; Eyebrow Lesion:  An Unusual Suspect; </w:t>
        <w:tab/>
        <w:tab/>
        <w:tab/>
        <w:t>ePlasty, 15:ic1, January 8, 2015.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161.</w:t>
        <w:tab/>
        <w:t xml:space="preserve">Reisler T, Viviano SL, </w:t>
      </w:r>
      <w:r>
        <w:rPr>
          <w:rFonts w:cs="Times New Roman" w:ascii="Times New Roman" w:hAnsi="Times New Roman"/>
          <w:b/>
          <w:sz w:val="20"/>
          <w:szCs w:val="20"/>
        </w:rPr>
        <w:t>Granick M</w:t>
      </w:r>
      <w:r>
        <w:rPr>
          <w:rFonts w:cs="Times New Roman" w:ascii="Times New Roman" w:hAnsi="Times New Roman"/>
          <w:sz w:val="20"/>
          <w:szCs w:val="20"/>
        </w:rPr>
        <w:t xml:space="preserve">; Osseous Tumor of the Hand:  Finger Enchondroma; </w:t>
        <w:tab/>
        <w:tab/>
        <w:tab/>
        <w:tab/>
        <w:t>ePlasty, 15:ic1, January 13, 2015.</w:t>
      </w:r>
    </w:p>
    <w:p>
      <w:pPr>
        <w:pStyle w:val="PlainText"/>
        <w:ind w:left="216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.</w:t>
        <w:tab/>
        <w:t>Marano AA, Hoppe IC, Halsey JN, Kordahi Am, Granick MS, Lee ES. Patterns of Intracranial Hemorhage in Pediatric Patients with Facial Fractures.  Craniomaxillofacial Trauma and Reconstruction. 10.1055/S-0035-1558457, 2015.</w:t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0"/>
          <w:szCs w:val="20"/>
        </w:rPr>
        <w:t>163.</w:t>
        <w:tab/>
        <w:t>Marano, AA, Feintisch AM, Granick MS.  Omental Flap for Thoracic Aortic Graft Infection. ePlasty,15:ic41, 2015.</w:t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0"/>
          <w:szCs w:val="20"/>
        </w:rPr>
        <w:t>164.</w:t>
        <w:tab/>
        <w:t xml:space="preserve">Neches SK, Parcells AL, Feintisch AM, </w:t>
      </w:r>
      <w:r>
        <w:rPr>
          <w:rFonts w:cs="Times New Roman" w:ascii="Times New Roman" w:hAnsi="Times New Roman"/>
          <w:b/>
          <w:sz w:val="20"/>
          <w:szCs w:val="20"/>
        </w:rPr>
        <w:t>Granick MS</w:t>
      </w:r>
      <w:r>
        <w:rPr>
          <w:rFonts w:cs="Times New Roman" w:ascii="Times New Roman" w:hAnsi="Times New Roman"/>
          <w:sz w:val="20"/>
          <w:szCs w:val="20"/>
        </w:rPr>
        <w:t>; Submuscular Lipoma of the Forehead.  Eplasty. March 24,15:ic17. 2015.</w:t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0"/>
          <w:szCs w:val="20"/>
        </w:rPr>
        <w:t>165.</w:t>
        <w:tab/>
        <w:t xml:space="preserve">Conde-Green A, Lee ES, </w:t>
      </w:r>
      <w:r>
        <w:rPr>
          <w:rFonts w:cs="Times New Roman" w:ascii="Times New Roman" w:hAnsi="Times New Roman"/>
          <w:b/>
          <w:sz w:val="20"/>
          <w:szCs w:val="20"/>
        </w:rPr>
        <w:t>Granick MS</w:t>
      </w:r>
      <w:r>
        <w:rPr>
          <w:rFonts w:cs="Times New Roman" w:ascii="Times New Roman" w:hAnsi="Times New Roman"/>
          <w:sz w:val="20"/>
          <w:szCs w:val="20"/>
        </w:rPr>
        <w:t>; Discussion:  Parasternal Infilitration Composite Breast Augmentation. Plastic Reconstructive Surgery.135(4):1019-1020 doi:10.1097/PRS. 000000000000 1116, April 2015.</w:t>
      </w:r>
    </w:p>
    <w:p>
      <w:pPr>
        <w:pStyle w:val="PlainText"/>
        <w:ind w:left="216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.</w:t>
        <w:tab/>
        <w:t xml:space="preserve">Conde-Green A, </w:t>
      </w:r>
      <w:r>
        <w:rPr>
          <w:rFonts w:cs="Times New Roman" w:ascii="Times New Roman" w:hAnsi="Times New Roman"/>
          <w:b/>
          <w:sz w:val="20"/>
          <w:szCs w:val="20"/>
        </w:rPr>
        <w:t>Granick MS</w:t>
      </w:r>
      <w:r>
        <w:rPr>
          <w:rFonts w:cs="Times New Roman" w:ascii="Times New Roman" w:hAnsi="Times New Roman"/>
          <w:sz w:val="20"/>
          <w:szCs w:val="20"/>
        </w:rPr>
        <w:t>, Lee ES.  Discussion:  Gluteoplasty with Autologous Fat Tissue:  Experience with 106 Consecutive Cases.  Plast Reconstr Surg, 135(5):1390-1391, May, 2015.</w:t>
      </w:r>
    </w:p>
    <w:p>
      <w:pPr>
        <w:pStyle w:val="PlainText"/>
        <w:ind w:left="216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.</w:t>
        <w:tab/>
        <w:t xml:space="preserve">Hoppe I, Kordahi A, Lee E, </w:t>
      </w:r>
      <w:r>
        <w:rPr>
          <w:rFonts w:cs="Times New Roman" w:ascii="Times New Roman" w:hAnsi="Times New Roman"/>
          <w:b/>
          <w:sz w:val="20"/>
          <w:szCs w:val="20"/>
        </w:rPr>
        <w:t>Granick MS</w:t>
      </w:r>
      <w:r>
        <w:rPr>
          <w:rFonts w:cs="Times New Roman" w:ascii="Times New Roman" w:hAnsi="Times New Roman"/>
          <w:sz w:val="20"/>
          <w:szCs w:val="20"/>
        </w:rPr>
        <w:t>.  Pediatric Facial Fractures:  Interpersonal Violence as a Mechanism of Injury”  Journal of Craniofac Surg, 26(5): 1446-1449, July 2015.</w:t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68. </w:t>
        <w:tab/>
        <w:t xml:space="preserve">Sood A and </w:t>
      </w:r>
      <w:r>
        <w:rPr>
          <w:rFonts w:cs="Times New Roman" w:ascii="Times New Roman" w:hAnsi="Times New Roman"/>
          <w:b/>
          <w:sz w:val="20"/>
          <w:szCs w:val="20"/>
        </w:rPr>
        <w:t>Granick M.</w:t>
      </w:r>
      <w:r>
        <w:rPr>
          <w:rFonts w:cs="Times New Roman" w:ascii="Times New Roman" w:hAnsi="Times New Roman"/>
          <w:sz w:val="20"/>
          <w:szCs w:val="20"/>
        </w:rPr>
        <w:t xml:space="preserve"> Reduction mammoplasty for the Plastic Surgeon: a Clinical Case. Medscape. November 23, 2015.</w:t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.</w:t>
        <w:tab/>
        <w:t xml:space="preserve">Sood A and </w:t>
      </w:r>
      <w:r>
        <w:rPr>
          <w:rFonts w:cs="Times New Roman" w:ascii="Times New Roman" w:hAnsi="Times New Roman"/>
          <w:b/>
          <w:sz w:val="20"/>
          <w:szCs w:val="20"/>
        </w:rPr>
        <w:t xml:space="preserve">Granick MS. </w:t>
      </w:r>
      <w:r>
        <w:rPr>
          <w:rFonts w:cs="Times New Roman" w:ascii="Times New Roman" w:hAnsi="Times New Roman"/>
          <w:sz w:val="20"/>
          <w:szCs w:val="20"/>
        </w:rPr>
        <w:t>Expander-Implant Delayed Breast Reconstruction. Medscape. December 14, 2015.</w:t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0"/>
          <w:szCs w:val="20"/>
        </w:rPr>
        <w:t>170.</w:t>
        <w:tab/>
        <w:t>Viviano SI, Parcells A, Neches SK</w:t>
      </w:r>
      <w:r>
        <w:rPr>
          <w:rFonts w:cs="Times New Roman" w:ascii="Times New Roman" w:hAnsi="Times New Roman"/>
          <w:b/>
          <w:sz w:val="20"/>
          <w:szCs w:val="20"/>
        </w:rPr>
        <w:t>, Granick MS</w:t>
      </w:r>
      <w:r>
        <w:rPr>
          <w:rFonts w:cs="Times New Roman" w:ascii="Times New Roman" w:hAnsi="Times New Roman"/>
          <w:sz w:val="20"/>
          <w:szCs w:val="20"/>
        </w:rPr>
        <w:t>.  Skin Grafting. Journal of Wound Technology, in press.</w:t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0"/>
          <w:szCs w:val="20"/>
        </w:rPr>
        <w:t>171.</w:t>
        <w:tab/>
        <w:t xml:space="preserve">Therattil PJ, Yueh J, Kordahi AM, Cherla D, Lee ES, </w:t>
      </w:r>
      <w:r>
        <w:rPr>
          <w:rFonts w:cs="Times New Roman" w:ascii="Times New Roman" w:hAnsi="Times New Roman"/>
          <w:b/>
          <w:sz w:val="20"/>
          <w:szCs w:val="20"/>
        </w:rPr>
        <w:t>Granick MS.</w:t>
      </w:r>
      <w:r>
        <w:rPr>
          <w:rFonts w:cs="Times New Roman" w:ascii="Times New Roman" w:hAnsi="Times New Roman"/>
          <w:sz w:val="20"/>
          <w:szCs w:val="20"/>
        </w:rPr>
        <w:t xml:space="preserve"> Randomized Controlled Trial of antiseptic Hand Hygiene Methods in an Outpatient Surgery Clinic. Wounds.27(12):347-353, 2015.</w:t>
      </w:r>
    </w:p>
    <w:p>
      <w:pPr>
        <w:pStyle w:val="PlainText"/>
        <w:ind w:left="216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2. </w:t>
        <w:tab/>
        <w:t xml:space="preserve">Singer-Granick CJ, Reisler T, </w:t>
      </w:r>
      <w:r>
        <w:rPr>
          <w:rFonts w:cs="Times New Roman" w:ascii="Times New Roman" w:hAnsi="Times New Roman"/>
          <w:b/>
          <w:sz w:val="20"/>
          <w:szCs w:val="20"/>
        </w:rPr>
        <w:t xml:space="preserve">Granick MS. </w:t>
      </w:r>
      <w:r>
        <w:rPr>
          <w:rFonts w:cs="Times New Roman" w:ascii="Times New Roman" w:hAnsi="Times New Roman"/>
          <w:sz w:val="20"/>
          <w:szCs w:val="20"/>
        </w:rPr>
        <w:t>Gynecomastia and Klinefelter Syndrome. ePlasty, December 16, 15:ic61, 2015.</w:t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0"/>
          <w:szCs w:val="20"/>
        </w:rPr>
        <w:t>173.</w:t>
        <w:tab/>
        <w:t xml:space="preserve">Sood A and </w:t>
      </w:r>
      <w:r>
        <w:rPr>
          <w:rFonts w:cs="Times New Roman" w:ascii="Times New Roman" w:hAnsi="Times New Roman"/>
          <w:b/>
          <w:sz w:val="20"/>
          <w:szCs w:val="20"/>
        </w:rPr>
        <w:t>Granick MS.</w:t>
      </w:r>
      <w:r>
        <w:rPr>
          <w:rFonts w:cs="Times New Roman" w:ascii="Times New Roman" w:hAnsi="Times New Roman"/>
          <w:sz w:val="20"/>
          <w:szCs w:val="20"/>
        </w:rPr>
        <w:t xml:space="preserve"> Thumb Trauma: No Easy Fix. Medscape. January 04, 2016.</w:t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74. </w:t>
        <w:tab/>
        <w:t xml:space="preserve">Brown DJ, Parcells AL, </w:t>
      </w:r>
      <w:r>
        <w:rPr>
          <w:rFonts w:cs="Times New Roman" w:ascii="Times New Roman" w:hAnsi="Times New Roman"/>
          <w:b/>
          <w:sz w:val="20"/>
          <w:szCs w:val="20"/>
        </w:rPr>
        <w:t>Granick MS.</w:t>
      </w:r>
      <w:r>
        <w:rPr>
          <w:rFonts w:cs="Times New Roman" w:ascii="Times New Roman" w:hAnsi="Times New Roman"/>
          <w:sz w:val="20"/>
          <w:szCs w:val="20"/>
        </w:rPr>
        <w:t xml:space="preserve"> Thumb Interphalangeal Joint Dislocation. ePlasty, January 16, 16: ic2, 2016</w:t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0"/>
          <w:szCs w:val="20"/>
        </w:rPr>
        <w:t>175.</w:t>
        <w:tab/>
        <w:t xml:space="preserve">Conde-Green A, Marano AA, Lee ES, Reisler, T Price LA, Milner SM, </w:t>
      </w:r>
      <w:r>
        <w:rPr>
          <w:rFonts w:cs="Times New Roman" w:ascii="Times New Roman" w:hAnsi="Times New Roman"/>
          <w:b/>
          <w:sz w:val="20"/>
          <w:szCs w:val="20"/>
        </w:rPr>
        <w:t>Granick M.</w:t>
      </w:r>
      <w:r>
        <w:rPr>
          <w:rFonts w:cs="Times New Roman" w:ascii="Times New Roman" w:hAnsi="Times New Roman"/>
          <w:sz w:val="20"/>
          <w:szCs w:val="20"/>
        </w:rPr>
        <w:t xml:space="preserve"> Fat Grafting and Adipose-Derived Regenerative Cells in Burn Wound Healiing and Scarring: A systematic Review of the Literature. Plastic and Reconstructive Surgery. 137:302-312, 2016.</w:t>
      </w:r>
    </w:p>
    <w:p>
      <w:pPr>
        <w:pStyle w:val="PlainText"/>
        <w:ind w:left="216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6. </w:t>
        <w:tab/>
        <w:t xml:space="preserve">Paik AM, </w:t>
      </w:r>
      <w:r>
        <w:rPr>
          <w:rFonts w:cs="Times New Roman" w:ascii="Times New Roman" w:hAnsi="Times New Roman"/>
          <w:b/>
          <w:sz w:val="20"/>
          <w:szCs w:val="20"/>
        </w:rPr>
        <w:t>Granick MS</w:t>
      </w:r>
      <w:r>
        <w:rPr>
          <w:rFonts w:cs="Times New Roman" w:ascii="Times New Roman" w:hAnsi="Times New Roman"/>
          <w:sz w:val="20"/>
          <w:szCs w:val="20"/>
        </w:rPr>
        <w:t>, Scott S. Plastic Surgery Telehealth Consultation Expedites Emergency Department Treatment. Journal of Telemedicine and Telecare OnlineFirst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1357633X16639459v. April 2016.</w:t>
      </w:r>
    </w:p>
    <w:p>
      <w:pPr>
        <w:pStyle w:val="PlainText"/>
        <w:ind w:left="216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Spacing"/>
        <w:ind w:left="2160" w:hanging="72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/>
        <w:t>B.</w:t>
        <w:tab/>
        <w:t>Books, Monographs and Chapters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1.</w:t>
        <w:tab/>
      </w:r>
      <w:r>
        <w:rPr>
          <w:b/>
        </w:rPr>
        <w:t>Granick MS</w:t>
      </w:r>
      <w:r>
        <w:rPr/>
        <w:t>, Thaller SA; Diagnostic Diagrams in Otolaryngology, Williams and Wilkins Company, 1985 Baltimore, Maryland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2.</w:t>
        <w:tab/>
      </w:r>
      <w:r>
        <w:rPr>
          <w:b/>
          <w:lang w:val="it-IT"/>
        </w:rPr>
        <w:t>Granick MS</w:t>
      </w:r>
      <w:r>
        <w:rPr>
          <w:lang w:val="it-IT"/>
        </w:rPr>
        <w:t xml:space="preserve">, Hanna DC, Newton E; </w:t>
      </w:r>
      <w:r>
        <w:rPr/>
        <w:t>Management of Benign and Malignant Primary Salivary Gland Tumors; In: Essentials of Plastic, Maxillofacial and Reconstructive Surgery, Georgiade, N. et al. EDITORS;162-172, Williams and Wilkins Company,  Baltimore, Maryland; 1986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3.</w:t>
        <w:tab/>
        <w:t xml:space="preserve">Ramirez OM, </w:t>
      </w:r>
      <w:r>
        <w:rPr>
          <w:b/>
        </w:rPr>
        <w:t>Granick MS;</w:t>
      </w:r>
      <w:r>
        <w:rPr/>
        <w:t>. Hemovac Dressing for Optimal Wound Healing Under Op-Site with Split Thickness Skin Grafts, In: Techniques in Ophthalmic Plastic Surgery, Wesley RE, EDITOR; John Wiley &amp; Sons, New York, New York; 1986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4.</w:t>
        <w:tab/>
      </w:r>
      <w:r>
        <w:rPr>
          <w:b/>
        </w:rPr>
        <w:t>Granick MS</w:t>
      </w:r>
      <w:r>
        <w:rPr/>
        <w:t>, Hanna DC, Erickson ER; Management of Salivary Gland Tumors: A 4-Part Audiovisual Production, Plastic Surgery Educational Foundation, #8701, 8702, 1987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5.</w:t>
        <w:tab/>
        <w:t xml:space="preserve">Ramasastry SS, Swartz WM, Newton ED, </w:t>
      </w:r>
      <w:r>
        <w:rPr>
          <w:b/>
        </w:rPr>
        <w:t>Granick MS</w:t>
      </w:r>
      <w:r>
        <w:rPr/>
        <w:t>, Jones NF, Futrell JW;  Internal Oblique-Iliac Crest Composite Microvascular Free Flap, In: Transactions of the IX International Congress of Plastic Surgery (21), Maneksha RJ, EDITOR; Tata McGraw-Hill, New Delhi, India; 1987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6.</w:t>
        <w:tab/>
        <w:t xml:space="preserve">Ramirez OM, Ramasastry SS, </w:t>
      </w:r>
      <w:r>
        <w:rPr>
          <w:b/>
        </w:rPr>
        <w:t>Granick MS</w:t>
      </w:r>
      <w:r>
        <w:rPr/>
        <w:t>, Pang D, Futrell JW; A New Method of Closure of Large Lumbosacral Meningomyelocele Defects, In: Transactions of the IX International Congress of Plastic Surgery (21), Maneksha RJ, EDITOR; Tata McGraw-Hill, New Delhi, India; 1987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7.</w:t>
        <w:tab/>
      </w:r>
      <w:r>
        <w:rPr>
          <w:b/>
        </w:rPr>
        <w:t>Granick MS</w:t>
      </w:r>
      <w:r>
        <w:rPr/>
        <w:t>, Hanna DC; Salivary Glands; In: Operative Surgery, Third Edition; Nora PF, EDITOR; 139-148, WB Saunders Company, Philadelphia, Pennsylvania; 1989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8.</w:t>
        <w:tab/>
      </w:r>
      <w:r>
        <w:rPr>
          <w:b/>
        </w:rPr>
        <w:t>Granick MS</w:t>
      </w:r>
      <w:r>
        <w:rPr/>
        <w:t>, Hanna DC; Parotid Tumor: Diagnostic Techniques and Radiotherapy; In:  Current Therapy in Plastic and Reconstructive Surgery, Marsh JL, EDITOR; 349-353, BC Decker, Inc., Burlington, Canada; 1989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9.</w:t>
        <w:tab/>
      </w:r>
      <w:r>
        <w:rPr>
          <w:b/>
        </w:rPr>
        <w:t>Granick MS</w:t>
      </w:r>
      <w:r>
        <w:rPr/>
        <w:t>, Larson DL, Management of Head and Neck Cancer; In: Plastic Surgery Education Foundation: Instructional Courses, Vol. II, Russell R, EDITOR; CV Mosby,  208-221,  St. Louis, Missouri;1989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10.</w:t>
        <w:tab/>
        <w:t xml:space="preserve">Solomon MP, </w:t>
      </w:r>
      <w:r>
        <w:rPr>
          <w:b/>
        </w:rPr>
        <w:t>Granick MS;</w:t>
      </w:r>
      <w:r>
        <w:rPr/>
        <w:t xml:space="preserve"> Plastic Surgery in the Elderly; In:  Perioperative Care of the Older Patient, Clinics in Geriatric Medicine, Keating JH III EDITOR; 633-658, WB Saunders,  Philadelphia, Pennsylvania; 1990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11.</w:t>
        <w:tab/>
      </w:r>
      <w:r>
        <w:rPr>
          <w:b/>
        </w:rPr>
        <w:t>Granick MS;</w:t>
      </w:r>
      <w:r>
        <w:rPr/>
        <w:t xml:space="preserve"> Soft-Tissue Injuries of the Ears, Eyelids, Facial Nerve and Parotid Ducts; In: Emergency Plastic Surgery, Greco RJ EDITOR; 385-401, Little &amp; Brown Company Boston, Massachusetts; 1991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12.</w:t>
        <w:tab/>
      </w:r>
      <w:r>
        <w:rPr>
          <w:b/>
        </w:rPr>
        <w:t>Granick MS</w:t>
      </w:r>
      <w:r>
        <w:rPr/>
        <w:t>, Hanna DC, Newton ED; Management of Benign and Malignant Primary Salivary Gland Tumors; In Essentials of Plastic Maxillofacial and Reconstructive Surgery Georgiade N, et al EDITORS; 199-210, Williams and Wilkins Company, Baltimore, Maryland; 1992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13.</w:t>
        <w:tab/>
      </w:r>
      <w:r>
        <w:rPr>
          <w:b/>
          <w:lang w:val="it-IT"/>
        </w:rPr>
        <w:t>Granick MS</w:t>
      </w:r>
      <w:r>
        <w:rPr>
          <w:lang w:val="it-IT"/>
        </w:rPr>
        <w:t xml:space="preserve">, Solomon MP, Hanna DC, Newton ED; </w:t>
      </w:r>
      <w:r>
        <w:rPr/>
        <w:t>Benign and Malignant Oral Tumors; In: Essentials of Plastic, Maxillofacial, and Reconstructive Surgery, Georgiade N, et al EDITORS; 453-468, Williams and Wilkins Company, Baltimore, Maryland; 1992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14.</w:t>
        <w:tab/>
      </w:r>
      <w:r>
        <w:rPr>
          <w:b/>
        </w:rPr>
        <w:t>Granick MS</w:t>
      </w:r>
      <w:r>
        <w:rPr/>
        <w:t>, Hanna DC; Management of Salivary Gland Lesions; Williams and Wilkins Company, Baltimore, Maryland; 1992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15.</w:t>
        <w:tab/>
      </w:r>
      <w:r>
        <w:rPr>
          <w:b/>
        </w:rPr>
        <w:t>Granick MS</w:t>
      </w:r>
      <w:r>
        <w:rPr/>
        <w:t xml:space="preserve">, Hanna DC; Surgical Management of Salivary Gland Disease; In: Management of Salivary Gland Lesions, </w:t>
      </w:r>
      <w:r>
        <w:rPr>
          <w:b/>
        </w:rPr>
        <w:t>Granick MS</w:t>
      </w:r>
      <w:r>
        <w:rPr/>
        <w:t>, Hanna DC EDITORS; 145-174, Williams and Wilkins Company, Baltimore, Maryland; 1992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16.</w:t>
        <w:tab/>
      </w:r>
      <w:r>
        <w:rPr>
          <w:b/>
        </w:rPr>
        <w:t>Granick MS</w:t>
      </w:r>
      <w:r>
        <w:rPr/>
        <w:t xml:space="preserve">, Hanna DC; Case Studies in Salivary Gland Disease; In: Management of Salivary Gland Lesions, </w:t>
      </w:r>
      <w:r>
        <w:rPr>
          <w:b/>
        </w:rPr>
        <w:t>Granick MS</w:t>
      </w:r>
      <w:r>
        <w:rPr/>
        <w:t>, Hanna DC EDITORS; 175-185, Williams and Wilkins Company, Baltimore, Maryland; 1992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17.</w:t>
        <w:tab/>
      </w:r>
      <w:r>
        <w:rPr>
          <w:b/>
        </w:rPr>
        <w:t>Granick MS</w:t>
      </w:r>
      <w:r>
        <w:rPr/>
        <w:t>, Solomon MP, Larson DL; Management of Chronic Radiation Complications; In: Clinics in Plastic Surgery, Vol:20; WB Saunders, Philadelphia, Pennsylvania; 1993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18.</w:t>
        <w:tab/>
      </w:r>
      <w:r>
        <w:rPr>
          <w:b/>
        </w:rPr>
        <w:t>Granick MS</w:t>
      </w:r>
      <w:r>
        <w:rPr/>
        <w:t>, Solomon MP; Tumors of the Salivary Glands; In: Mastery of Plastic and Reconstructive Surgery, Cohen M EDITOR; 1034-1044, Little Brown &amp; Company, Boston, Massachusetts; 1994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19.</w:t>
        <w:tab/>
      </w:r>
      <w:r>
        <w:rPr>
          <w:b/>
        </w:rPr>
        <w:t>Granick MS</w:t>
      </w:r>
      <w:r>
        <w:rPr/>
        <w:t>, Wind S, Solomon MP; Wound Management and Wound Care; In: Advances in Plastic and Reconstructive Surgery, Habal MB, EDITOR; 12:99-121, Mosby Year Book, St. Louis, Missouri; 1995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20.</w:t>
        <w:tab/>
        <w:t xml:space="preserve">Marchac D, </w:t>
      </w:r>
      <w:r>
        <w:rPr>
          <w:b/>
        </w:rPr>
        <w:t>Granick MS</w:t>
      </w:r>
      <w:r>
        <w:rPr/>
        <w:t>, Solomon MP; Aesthetic Surgery for the Male, Butterworth-Heinemann, Boston, Massachusetts; 1996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21.</w:t>
        <w:tab/>
        <w:t xml:space="preserve">Koop CE, Comite F, Leffell DJ, El-Bayoumi J, </w:t>
      </w:r>
      <w:r>
        <w:rPr>
          <w:b/>
        </w:rPr>
        <w:t>Granick MS</w:t>
      </w:r>
      <w:r>
        <w:rPr/>
        <w:t>, et al; (1996) Skin Cancer at the Time of Diagnosis;  Time Life Medical, Videotape, New York, New York; 1996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22.</w:t>
        <w:tab/>
        <w:t xml:space="preserve">Solomon MP, </w:t>
      </w:r>
      <w:r>
        <w:rPr>
          <w:b/>
        </w:rPr>
        <w:t>Granick MS;</w:t>
      </w:r>
      <w:r>
        <w:rPr/>
        <w:t xml:space="preserve"> Injectables; In: Male Aesthetic Surgery; Marchac D, </w:t>
      </w:r>
      <w:r>
        <w:rPr>
          <w:b/>
        </w:rPr>
        <w:t>Granick MS</w:t>
      </w:r>
      <w:r>
        <w:rPr/>
        <w:t>, Solomon MP, EDITORS: 93-104, Butterworth-Heinemann, Boston, Massachusetts; 1996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23.</w:t>
        <w:tab/>
      </w:r>
      <w:r>
        <w:rPr>
          <w:b/>
        </w:rPr>
        <w:t>Granick MS</w:t>
      </w:r>
      <w:r>
        <w:rPr/>
        <w:t>, Solomon MP, Hanna DC; Management of Benign and Malignant Salivary Gland Tumors; In:  Essentials of Plastic Maxillofacial and Reconstructive Surgery, Third Edition, Georgiade N, et al, EDITORS; 155-165, Williams and Wilkins Company, Baltimore, Maryland; 1997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24.</w:t>
        <w:tab/>
      </w:r>
      <w:r>
        <w:rPr>
          <w:b/>
        </w:rPr>
        <w:t>Granick MS</w:t>
      </w:r>
      <w:r>
        <w:rPr/>
        <w:t>, Solomon MP, Hanna DC: Benign and Malignant Oral Tumors; In: Essentials of Plastic, Maxillofacial and Reconstructive Surgery, Georgiade, N. et al. EDITORS; 406-418, Williams and Wilkins Company,  Baltimore, Maryland; 1997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25.</w:t>
        <w:tab/>
      </w:r>
      <w:r>
        <w:rPr>
          <w:b/>
        </w:rPr>
        <w:t>Granick MS</w:t>
      </w:r>
      <w:r>
        <w:rPr/>
        <w:t>, Solomon MP;Salivary Gland Tumors; In: Grabb and Smith’s Plastic Surgery, Aston SJ, Beasley RW, Thorne CHM, EDITORS;453-457, Little Brown &amp; Company, Boston, Massachusetts; 1997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26</w:t>
        <w:tab/>
        <w:t xml:space="preserve">Roth JJ, </w:t>
      </w:r>
      <w:r>
        <w:rPr>
          <w:b/>
        </w:rPr>
        <w:t xml:space="preserve">Granick MS; </w:t>
      </w:r>
      <w:r>
        <w:rPr/>
        <w:t>Squamous Cell and Adnexal Carcinomas of the Skin; In:  Nonmelanoma Skin Cancer, Plastic Surgery Clinics, Schusterman MA, EDITOR; 24:687-703, WB Saunders, Philadelphia, Pennsylvania; 1998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27.</w:t>
        <w:tab/>
        <w:t xml:space="preserve">Roth J, </w:t>
      </w:r>
      <w:r>
        <w:rPr>
          <w:b/>
        </w:rPr>
        <w:t>Granick MS</w:t>
      </w:r>
      <w:r>
        <w:rPr/>
        <w:t>, Solomon MD; Pediatric Head and Neck Masses; In: Pediatric Plastic Surgery, Bentz ML, EDITOR., 487-514, Appleton &amp; Lange, Stamford, CT, 1998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28.</w:t>
        <w:tab/>
      </w:r>
      <w:r>
        <w:rPr>
          <w:b/>
        </w:rPr>
        <w:t>Granick MS</w:t>
      </w:r>
      <w:r>
        <w:rPr/>
        <w:t>, Long CD, Ramasastry SS;) Wound Healing: State of the Art; In: Clinics of Plastic Surgery, Vol. 25, WB Saunders, Philadelphia, Pennsylvania; 1998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29.</w:t>
        <w:tab/>
        <w:t xml:space="preserve">Jardines L, </w:t>
      </w:r>
      <w:r>
        <w:rPr>
          <w:b/>
        </w:rPr>
        <w:t>Granick MS;</w:t>
      </w:r>
      <w:r>
        <w:rPr/>
        <w:t xml:space="preserve"> Breast Reconstruction; In: Breast Disease for the Primary Physician, Jardines L, Asbell , Eskin , EDITORS; 137-142, Parthenon, New York; 1998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30.</w:t>
        <w:tab/>
        <w:t xml:space="preserve">Long CD, </w:t>
      </w:r>
      <w:r>
        <w:rPr>
          <w:b/>
        </w:rPr>
        <w:t>Granick MS;</w:t>
      </w:r>
      <w:r>
        <w:rPr/>
        <w:t xml:space="preserve"> Head and Neck Embryology and Anatomy; In: Plastic Surgery Secrets, Weinzweig J, EDITOR; 172-175, Hanley and Belfus Philadelphia, Pennsylvania; 1999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31.</w:t>
        <w:tab/>
        <w:t xml:space="preserve">Long CD, </w:t>
      </w:r>
      <w:r>
        <w:rPr>
          <w:b/>
        </w:rPr>
        <w:t>Granick MS;</w:t>
      </w:r>
      <w:r>
        <w:rPr/>
        <w:t xml:space="preserve"> Parotidectomy, In: Operative Plastic Surgery, Evans GRD, EDITOR; 347-353, McGraw-Hill, New York, New York; 2000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32.</w:t>
        <w:tab/>
        <w:t xml:space="preserve">Tomaselli N, </w:t>
      </w:r>
      <w:r>
        <w:rPr>
          <w:b/>
        </w:rPr>
        <w:t>Granick MS;</w:t>
      </w:r>
      <w:r>
        <w:rPr/>
        <w:t xml:space="preserve"> Team Approach to a Wound Care Program, In: Acute and Chronic Wounds; Nursing Management, Bryant RA, EDITOR; 495-502. Mosby, Philadelphia, Pennsylvania; 2000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33.</w:t>
        <w:tab/>
        <w:t xml:space="preserve">Movagarnia F, </w:t>
      </w:r>
      <w:r>
        <w:rPr>
          <w:b/>
        </w:rPr>
        <w:t>Granick MS;</w:t>
      </w:r>
      <w:r>
        <w:rPr/>
        <w:t xml:space="preserve"> Radiation Treatment of Head and Neck Cancer; In: Plastic Surgery: Indications, Operations and Outcomes, Volume 3: Head and Neck Cancer, Achauer BM, et al, EDITORS; 1107-1115, Mosby, St. Louis, Missouri; 2000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34.</w:t>
        <w:tab/>
        <w:t xml:space="preserve">Long CD, </w:t>
      </w:r>
      <w:r>
        <w:rPr>
          <w:b/>
        </w:rPr>
        <w:t>Granick MS;</w:t>
      </w:r>
      <w:r>
        <w:rPr/>
        <w:t xml:space="preserve"> Surgical Anatomy of Lateral and Total Parotidectomies; In: Operative Plastic Surgery, Evans GRD, Schusterman MA, EDITORS; 347-353,  McGraw-Hill, New York, New York; 2000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35.</w:t>
        <w:tab/>
        <w:t xml:space="preserve">Glat PM, </w:t>
      </w:r>
      <w:r>
        <w:rPr>
          <w:b/>
        </w:rPr>
        <w:t>Granick MS;</w:t>
      </w:r>
      <w:r>
        <w:rPr/>
        <w:t xml:space="preserve"> Parotid Tumors; In: The Unfavorable Result in Plastic Surgery, Goldwyn R, Cohen M, EDITORS; 520-524, Lippincott-Raven, Philadelphia, Pennsylvania; 2001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36.</w:t>
        <w:tab/>
      </w:r>
      <w:r>
        <w:rPr>
          <w:b/>
          <w:lang w:val="it-IT"/>
        </w:rPr>
        <w:t>Granick MS</w:t>
      </w:r>
      <w:r>
        <w:rPr>
          <w:lang w:val="it-IT"/>
        </w:rPr>
        <w:t xml:space="preserve">, Datiashvili RO, Ganchi P, Freeman DC; </w:t>
      </w:r>
      <w:r>
        <w:rPr/>
        <w:t>Medical Applications of the High-Powered Parallel Waterjet; In: An overview of waterjet fundamentals and applications,  Hashish, M, Editor; Water Jet Association,  St. Louis, Missouri; 2005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 xml:space="preserve">37. </w:t>
        <w:tab/>
      </w:r>
      <w:r>
        <w:rPr>
          <w:b/>
        </w:rPr>
        <w:t>Granick MS</w:t>
      </w:r>
      <w:r>
        <w:rPr/>
        <w:t>.(Ed); Surgical Management of Cutaneous Disease; In: Clinics in Plastic Surgery, W.B. Saunders, Philadelphia, Pennsylvania; 2005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38.</w:t>
        <w:tab/>
        <w:t xml:space="preserve">Gopinathan R, Ganchi PA, </w:t>
      </w:r>
      <w:r>
        <w:rPr>
          <w:b/>
        </w:rPr>
        <w:t>Granick MS;</w:t>
      </w:r>
      <w:r>
        <w:rPr/>
        <w:t xml:space="preserve"> Hand Fractures; In: Current Therapy of Trauma and Surgical Critical Care, Asensio JA, Trunkey DD, EDITORS; 525-533, Mosby-Elsevier, Philadelphia, Pennsylvania; 2008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39.</w:t>
        <w:tab/>
      </w:r>
      <w:r>
        <w:rPr>
          <w:lang w:val="it-IT"/>
        </w:rPr>
        <w:t xml:space="preserve">Trovato MJ, Datiashvili RO, </w:t>
      </w:r>
      <w:r>
        <w:rPr>
          <w:b/>
          <w:lang w:val="it-IT"/>
        </w:rPr>
        <w:t>Granick MS;</w:t>
      </w:r>
      <w:r>
        <w:rPr>
          <w:lang w:val="it-IT"/>
        </w:rPr>
        <w:t xml:space="preserve"> </w:t>
      </w:r>
      <w:r>
        <w:rPr/>
        <w:t xml:space="preserve">Techniques in the Management of Complex Musculoskeletal Injuries: Roles of Muscle, Musculocutaneous, and Facsiocutaneous Flaps; In: Current Therapy of Trauma and Surgical Critical Care, Asensio JA, Trunkey DD, EDITORS; 541-545, Mosby-Elsevier, Philadelphia, Pennsylvania; 2008.  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40.</w:t>
        <w:tab/>
        <w:t xml:space="preserve">Cappuccino G, Rhee ST, </w:t>
      </w:r>
      <w:r>
        <w:rPr>
          <w:b/>
        </w:rPr>
        <w:t>Granick MS;</w:t>
      </w:r>
      <w:r>
        <w:rPr/>
        <w:t xml:space="preserve"> Maxillofacial Injuries; In: Current Therapy of Trauma and Surgical Critical Care, Asensio JA, Trunkey DD, EDITORS; 175-181, Mosby-Elsevier, Philadelphia, Pennsylvania; 2008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41.</w:t>
        <w:tab/>
        <w:t xml:space="preserve">Macedo L, </w:t>
      </w:r>
      <w:r>
        <w:rPr>
          <w:b/>
        </w:rPr>
        <w:t>Granick MS;</w:t>
      </w:r>
      <w:r>
        <w:rPr/>
        <w:t xml:space="preserve"> Head and Neck Anatomy;In: Plastic Surgery Secrets, Weintzweig J, EDITORS; Hanley and Belfus, Philadelphia, Pennsylvania; 2005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42.</w:t>
        <w:tab/>
        <w:t xml:space="preserve">Trovato, MJ , </w:t>
      </w:r>
      <w:r>
        <w:rPr>
          <w:b/>
        </w:rPr>
        <w:t>Granick MS,</w:t>
      </w:r>
      <w:r>
        <w:rPr/>
        <w:t xml:space="preserve"> Tomaselli N, Bates-Jensen BM;  Management of the Wound Environment with Advanced Therapies; In: Wound Care:  A Collaborative Practice Manual for Health Professionals, Sussman C, Bates-Jensen BM, (Eds.); 268-277, Lippincott, Williams and Wilkins, Philadelphia, Pennsylvania; 2007.  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43.</w:t>
        <w:tab/>
      </w:r>
      <w:r>
        <w:rPr>
          <w:b/>
        </w:rPr>
        <w:t>Granick MS</w:t>
      </w:r>
      <w:r>
        <w:rPr/>
        <w:t>, Gamelli R; Surgical Wound Management; New York; Informa Healthcare; 2007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44.</w:t>
        <w:tab/>
      </w:r>
      <w:r>
        <w:rPr>
          <w:b/>
        </w:rPr>
        <w:t>Granick MS</w:t>
      </w:r>
      <w:r>
        <w:rPr/>
        <w:t xml:space="preserve">, Chehade M;  History and Classification of Surgical Wound Debridement; In:  Surgical Wound Management, </w:t>
      </w:r>
      <w:r>
        <w:rPr>
          <w:b/>
        </w:rPr>
        <w:t>Granick MS</w:t>
      </w:r>
      <w:r>
        <w:rPr/>
        <w:t>, Gamelli R (Eds.); 17-28,  Informa Healthcare, New York, New York; 2007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45.</w:t>
        <w:tab/>
      </w:r>
      <w:r>
        <w:rPr>
          <w:b/>
        </w:rPr>
        <w:t>Granick MS(Ed);</w:t>
      </w:r>
      <w:r>
        <w:rPr/>
        <w:t xml:space="preserve"> Wound Surgery; Clinics in Plastic Surgery, Vol 34,WB Saunders, Philadelphia, Pennsylvania; 2007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46.</w:t>
        <w:tab/>
        <w:t xml:space="preserve">Kaplan G, </w:t>
      </w:r>
      <w:r>
        <w:rPr>
          <w:b/>
        </w:rPr>
        <w:t>Granick MS,</w:t>
      </w:r>
      <w:r>
        <w:rPr/>
        <w:t xml:space="preserve"> Rhee ST; Pediatric Neck Masses; In:  Principles and Practice of Pediatric Plastic Surgery, Bentz M and Zuker R (Eds.); 967-1000, QMP, St. Louis, Missouri; 2008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47.</w:t>
        <w:tab/>
        <w:t xml:space="preserve">Pastor CJ, Trovato MJ, </w:t>
      </w:r>
      <w:r>
        <w:rPr>
          <w:b/>
        </w:rPr>
        <w:t>Granick MS</w:t>
      </w:r>
      <w:r>
        <w:rPr/>
        <w:t xml:space="preserve">, Tomaselli NL, and Bates-Jensen BM;  Management of the Wound Environment with Advanced Therapies; A Collaborative Practice Manual for Health Professionals, Sussman C, Bates-Jensen BM, (Eds.); 522-534, Lippincott, Williams and Wilkins, Philadelphia, Pennsylvania; 2012 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48.</w:t>
        <w:tab/>
      </w:r>
      <w:r>
        <w:rPr>
          <w:b/>
        </w:rPr>
        <w:t>Granick MS;</w:t>
      </w:r>
      <w:r>
        <w:rPr/>
        <w:t xml:space="preserve"> Wound Healing for Plastic Surgeons; In: Clinics in Plastic Surgery, Vol. 39, Granick, MS, EDITOR; WB Saunders, Philadelphia, Pennsylvania; 2012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49.</w:t>
        <w:tab/>
      </w:r>
      <w:r>
        <w:rPr>
          <w:b/>
        </w:rPr>
        <w:t>Granick MS</w:t>
      </w:r>
      <w:r>
        <w:rPr/>
        <w:t>, Teot L; Surgical Wound Management; Second Edition; Informa Healthcare, New York, New York; 2012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50.</w:t>
        <w:tab/>
        <w:t xml:space="preserve">Ahuja N, Morin R, </w:t>
      </w:r>
      <w:r>
        <w:rPr>
          <w:b/>
        </w:rPr>
        <w:t>Granick MS;</w:t>
      </w:r>
      <w:r>
        <w:rPr/>
        <w:t xml:space="preserve"> Reconstruction of the Lips;  In: Current Reconstructive Surgery, Serletti JM, Taub PJ, Wu LC, Slutsky DJ (Eds); 335-343, Lange, Philadelphia, Pennsylvania; 2013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51.</w:t>
        <w:tab/>
        <w:t xml:space="preserve">Feintisch AM, Lee ES, </w:t>
      </w:r>
      <w:r>
        <w:rPr>
          <w:b/>
        </w:rPr>
        <w:t>Granick MS</w:t>
      </w:r>
      <w:r>
        <w:rPr/>
        <w:t>; pp. 105-120 Decompression Procedures; In: Migraine Surgery, Mammis A; 105-120; Nova Science Publishers, 2014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52.</w:t>
        <w:tab/>
        <w:t xml:space="preserve">Sood, A, </w:t>
      </w:r>
      <w:r>
        <w:rPr>
          <w:b/>
        </w:rPr>
        <w:t>Granick MS</w:t>
      </w:r>
      <w:r>
        <w:rPr/>
        <w:t>.  “Wound Healing:  Science and clinical Relevance”, in Mast BA (Ed.) Plastic Surgery:  A Practical Guide to Patient Care.  Thieme Publishing, in press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53.</w:t>
        <w:tab/>
        <w:t xml:space="preserve">Sood A, </w:t>
      </w:r>
      <w:r>
        <w:rPr>
          <w:b/>
        </w:rPr>
        <w:t>Granick MS</w:t>
      </w:r>
      <w:r>
        <w:rPr/>
        <w:t>.  “Wound Management”, in Cohen M and Thaller S(Eds).  The Unfavorable Result in Plastic Surgery:  Avoidance and Treatment, 4e, CRC Press (Taylor and Francis), in press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54.</w:t>
        <w:tab/>
        <w:t>Sood A, Viviano SL</w:t>
      </w:r>
      <w:r>
        <w:rPr>
          <w:b/>
        </w:rPr>
        <w:t>, Granick MS</w:t>
      </w:r>
      <w:r>
        <w:rPr/>
        <w:t>. “Cross Leg Flap” in Tran T, Thaller S, Panthaki Z, Hobollah J (Eds) Operative Dictations in Plastic Surgery, Springer, in press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55.</w:t>
        <w:tab/>
        <w:t xml:space="preserve">Feintisch AM, Sood A, </w:t>
      </w:r>
      <w:r>
        <w:rPr>
          <w:b/>
        </w:rPr>
        <w:t>Granick MS</w:t>
      </w:r>
      <w:r>
        <w:rPr/>
        <w:t>.  Bilobed Flap for Nasal Reconstruction”, in Tran T, Thaller S, Panthaki Z, Hobollah J (Eds) Operative Dictations in Plastic Surgery, Springer, in press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56.</w:t>
        <w:tab/>
        <w:t xml:space="preserve">Reisler T, </w:t>
      </w:r>
      <w:r>
        <w:rPr>
          <w:b/>
        </w:rPr>
        <w:t>Granick MS</w:t>
      </w:r>
      <w:r>
        <w:rPr/>
        <w:t>. “Nasolabial Flap with Conchal Cartilage for Nasal Tip Reconstruction” in Tran T, Thaller S, Panthaki Z, Hobollah J (Eds) Operative Dictations in Plastic Surgery, Springer, in press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57.</w:t>
        <w:tab/>
        <w:t xml:space="preserve">Conde-Green A, Nizam S, </w:t>
      </w:r>
      <w:r>
        <w:rPr>
          <w:b/>
        </w:rPr>
        <w:t>Granick MS</w:t>
      </w:r>
      <w:r>
        <w:rPr/>
        <w:t>, “Osseus Genioplasty”, Mesa J, Havlik R, Mackay D, Buchman S, Lossee J (Eds) in Atlas of Operative Craniofacial Surgery, Boca Raton, Florida, CRC Press, in press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58.</w:t>
        <w:tab/>
        <w:t xml:space="preserve">Hoppe I, Datiashvilli RO, </w:t>
      </w:r>
      <w:r>
        <w:rPr>
          <w:b/>
        </w:rPr>
        <w:t>Granick MS</w:t>
      </w:r>
      <w:r>
        <w:rPr/>
        <w:t>, “Trapezius Flap for Back Reconstruction” ” in Tran T, Thaller S, Panthaki Z, Hobollah J (Eds) Operative Dictations in Plastic Surgery, Springer, in press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59.</w:t>
        <w:tab/>
        <w:t>Conde-Green A, Lee ES, Granick MS “Medial Plantar Flap” in Tran T, Thaller S, Panthaki Z, Hobollah J (Eds) Operative Dictations in Plastic Surgery, Springer, in press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ab/>
        <w:t>60.</w:t>
        <w:tab/>
        <w:t xml:space="preserve">Viviano S, </w:t>
      </w:r>
      <w:r>
        <w:rPr>
          <w:b/>
        </w:rPr>
        <w:t>Granick MS</w:t>
      </w:r>
      <w:r>
        <w:rPr/>
        <w:t xml:space="preserve"> “Cross Leg Flap”, ” in Tran T, Thaller S, Panthaki Z, Hobollah J (Eds) Operative Dictations in Plastic Surgery, Springer, in press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  <w:t xml:space="preserve"> 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>C.</w:t>
        <w:tab/>
        <w:t>Patents Hel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  <w:tab/>
        <w:t>1.</w:t>
        <w:tab/>
        <w:t>Use of Telomerase inhibitors or antagonists in Scar and/or Keloid Management (expired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720"/>
        <w:rPr/>
      </w:pPr>
      <w:r>
        <w:rPr/>
        <w:t>D.</w:t>
        <w:tab/>
        <w:t>Other Articles (Reviews, Editorials, etc.) In Journals; Chapters; Books; other Professional Communications</w:t>
      </w:r>
    </w:p>
    <w:p>
      <w:pPr>
        <w:pStyle w:val="Normal"/>
        <w:ind w:left="2160" w:hanging="720"/>
        <w:rPr/>
      </w:pPr>
      <w:r>
        <w:rPr/>
        <w:t>1.</w:t>
        <w:tab/>
        <w:t>Marshall KG, Attra EL; Disorders of the Nose and Paranasal Sinuses; review in Plastic and Reconstructive Surgery, 82, 1096, 1988.</w:t>
      </w:r>
    </w:p>
    <w:p>
      <w:pPr>
        <w:pStyle w:val="Normal"/>
        <w:ind w:left="2160" w:hanging="720"/>
        <w:rPr/>
      </w:pPr>
      <w:r>
        <w:rPr/>
        <w:t>2.</w:t>
        <w:tab/>
        <w:t xml:space="preserve">Birrell JF, EDITOR, Logan Turner’s Diseases of the Nose, Throat and Ear; review in Plastic and Reconstructive Surgery, 2, 1096, 1988. </w:t>
      </w:r>
    </w:p>
    <w:p>
      <w:pPr>
        <w:pStyle w:val="Normal"/>
        <w:ind w:left="2160" w:hanging="720"/>
        <w:rPr/>
      </w:pPr>
      <w:r>
        <w:rPr/>
        <w:t>3.</w:t>
        <w:tab/>
        <w:t>Rutkow IM; History of Surgery in the United States, 1775-1900; review in Head and Neck Surgery, 11, 547-575, 1989.</w:t>
      </w:r>
    </w:p>
    <w:p>
      <w:pPr>
        <w:pStyle w:val="Normal"/>
        <w:ind w:left="2160" w:hanging="720"/>
        <w:jc w:val="both"/>
        <w:rPr/>
      </w:pPr>
      <w:r>
        <w:rPr/>
        <w:t>4.</w:t>
        <w:tab/>
        <w:t xml:space="preserve">Conde-Green A, </w:t>
      </w:r>
      <w:r>
        <w:rPr>
          <w:b/>
        </w:rPr>
        <w:t>Granick MS</w:t>
      </w:r>
      <w:r>
        <w:rPr/>
        <w:t>, Lee ES. 2015 Discussion: Gluteoplasty with Autologous Fat Tissue:  Experience with 106 Consecutive Cases,  Plastic and Reconstructive Surgery, review. 135 (5): 1390-91.</w:t>
      </w:r>
    </w:p>
    <w:p>
      <w:pPr>
        <w:pStyle w:val="Normal"/>
        <w:ind w:left="2160" w:hanging="720"/>
        <w:jc w:val="both"/>
        <w:rPr/>
      </w:pPr>
      <w:r>
        <w:rPr/>
        <w:t>5.</w:t>
        <w:tab/>
        <w:t xml:space="preserve"> Conde-Green A, Hasbun SJ, Flanagan O, </w:t>
      </w:r>
      <w:r>
        <w:rPr>
          <w:b/>
        </w:rPr>
        <w:t xml:space="preserve">Granick MS. </w:t>
      </w:r>
      <w:r>
        <w:rPr/>
        <w:t xml:space="preserve">Plastic Surgey Junior Faculty, Residents, Fellows: Enriching Your Online Presence without the Expense of a Personal Web Site. Plastic and Reconstructive Surgery, editorial. 137(1):259e-260e, 2016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>E.</w:t>
        <w:tab/>
        <w:t>Abstrac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1.</w:t>
        <w:tab/>
        <w:t xml:space="preserve">Albo D, Meddahi A, Long CC, </w:t>
      </w:r>
      <w:r>
        <w:rPr>
          <w:b/>
        </w:rPr>
        <w:t>Granick MS</w:t>
      </w:r>
      <w:r>
        <w:rPr/>
        <w:t xml:space="preserve">, Jhala N, Atkinson B, Josefonwicz, Caruvelle JP, Barritault D, Solomon MP; Evaluation of Substituted Dextran (CMBDS) in Rabbit Split Calvarian Donor Site Bone;  Journal of Cellular Biochemistry Supplement 1993; 17E:125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2.</w:t>
        <w:tab/>
        <w:t xml:space="preserve">Arnoletti JP, Albo D, </w:t>
      </w:r>
      <w:r>
        <w:rPr>
          <w:b/>
        </w:rPr>
        <w:t>Granick MS</w:t>
      </w:r>
      <w:r>
        <w:rPr/>
        <w:t>, Solomon MP, Rothman VL, Tuszynski GP; Thrombospondin and TGF-B Increase Expression of Urokinase Type Plasminogen Activator (uPA) and its Inhibitor (PAI-1) in Human Breast Cancer;  Cancer Research, 1994; 35:61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3.</w:t>
        <w:tab/>
        <w:t xml:space="preserve">Wang TN, Qian X, Rothman VL, Solomon MP, </w:t>
      </w:r>
      <w:r>
        <w:rPr>
          <w:b/>
        </w:rPr>
        <w:t>Granick MS;</w:t>
      </w:r>
      <w:r>
        <w:rPr/>
        <w:t xml:space="preserve"> Tuszynski GP; The Effect of Thrombospondin (TSP) on Breast and Oral Carcinoma Cell Invasion of Collagen; Cancer Research, 1995; 36:75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4</w:t>
        <w:tab/>
        <w:t xml:space="preserve">Wang TN, Qian X, Rothman VL, Solomon MP, </w:t>
      </w:r>
      <w:r>
        <w:rPr>
          <w:b/>
        </w:rPr>
        <w:t>Granick MS;</w:t>
      </w:r>
      <w:r>
        <w:rPr/>
        <w:t xml:space="preserve"> Tuszynski GP:  Thrombospondin (TSP) Promotes the Invasive Properties of Human Breast Cancer; Molec Biol Cell, 1995; 6:48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5.</w:t>
        <w:tab/>
        <w:t xml:space="preserve">Jhala N, Balsara G, Albo D, </w:t>
      </w:r>
      <w:r>
        <w:rPr>
          <w:b/>
        </w:rPr>
        <w:t>Granick M</w:t>
      </w:r>
      <w:r>
        <w:rPr/>
        <w:t>, Gold L, Athinison BI, Solomon M; Transforming Growth Factor B (TGFB) Isoform Activity in Normal and Neoplastic Breast Tissue, Modern Pathology, 1995; Vol 8, #1:19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6.</w:t>
        <w:tab/>
        <w:t xml:space="preserve">Centano RF, Albo D, Rothman VL, </w:t>
      </w:r>
      <w:r>
        <w:rPr>
          <w:b/>
        </w:rPr>
        <w:t>Granick MS</w:t>
      </w:r>
      <w:r>
        <w:rPr/>
        <w:t>, Tuszynski GP; Throumbspoudin-1way Modulate Keloid Formation Through Up Regulation of the Matrix-Associated Plasminogen/Plasmin System (letter); Plastic and Reconstructive Surgery, 2002; 110(1). 363-365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7.</w:t>
        <w:tab/>
      </w:r>
      <w:r>
        <w:rPr>
          <w:b/>
        </w:rPr>
        <w:t>Granick MS</w:t>
      </w:r>
      <w:r>
        <w:rPr/>
        <w:t>, Posnett J; Retrospective evaluation of VERSAJET as a debridement instrument; J. Wound Healing, Sept. 2005; 202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8</w:t>
        <w:tab/>
        <w:t xml:space="preserve">Trovato MJ and </w:t>
      </w:r>
      <w:r>
        <w:rPr>
          <w:b/>
        </w:rPr>
        <w:t>Granick MS;</w:t>
      </w:r>
      <w:r>
        <w:rPr/>
        <w:t xml:space="preserve"> Telemedicine in Plastic Surgery: Accuracy of digital imaging in remote management of wounds, Poster; 2006 Annual Meeting New Jersey Society of Plastic Surgeons, March 2006; Princeton, NJ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9.</w:t>
        <w:tab/>
        <w:t xml:space="preserve">Trovato MJ, Scarpidis U, </w:t>
      </w:r>
      <w:r>
        <w:rPr>
          <w:b/>
        </w:rPr>
        <w:t>Granick MS</w:t>
      </w:r>
      <w:r>
        <w:rPr/>
        <w:t>, Tenenhaus M, Lambert WC; Histologic effects of Versajet on healthy skin surface; Poster, 2006 Annual Meeting of the New Jersey Society of Plastic Surgeons, March 2006; Princeton, NJ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10.</w:t>
        <w:tab/>
        <w:t xml:space="preserve">Trovato MJ, </w:t>
      </w:r>
      <w:r>
        <w:rPr>
          <w:b/>
        </w:rPr>
        <w:t>Granick MS</w:t>
      </w:r>
      <w:r>
        <w:rPr/>
        <w:t>, Buntic RF, Buncke; GM; Telemedicine in Hand Surgery: Case study and Critical Assessment; Poster, Annual Meeting of the American Society for Surgery of the Hand, 2008; Chicago, IL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11.</w:t>
        <w:tab/>
        <w:t xml:space="preserve">Tovato MJ, Knox KE, </w:t>
      </w:r>
      <w:r>
        <w:rPr>
          <w:b/>
        </w:rPr>
        <w:t>Granick MS</w:t>
      </w:r>
      <w:r>
        <w:rPr/>
        <w:t xml:space="preserve">, Bunke GM; Telemedicine in Microsurgery: Case Study and critical assessment; Poster. Annual Meeting of the New Jersey Society of Plastic Surgeons, March 2009; Jamesburg; NJ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12.</w:t>
        <w:tab/>
        <w:t xml:space="preserve">Ahuja N, Hoppe I, </w:t>
      </w:r>
      <w:r>
        <w:rPr>
          <w:b/>
        </w:rPr>
        <w:t>Granick MS;</w:t>
      </w:r>
      <w:r>
        <w:rPr/>
        <w:t xml:space="preserve"> Are we getting the message? ePoster, Annual meeting American Society of Plastic Surgeons, October 2010; Toronto, Canad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13</w:t>
        <w:tab/>
        <w:t xml:space="preserve">Hwang L, Agag R, Newman A, Ciminello F, </w:t>
      </w:r>
      <w:r>
        <w:rPr>
          <w:b/>
        </w:rPr>
        <w:t>Granick M,</w:t>
      </w:r>
      <w:r>
        <w:rPr/>
        <w:t xml:space="preserve"> Serletti JM; Poster. Characterizing the Plastic Surgery Residency Applicant. Annual Meeting of the American Association of Plastic Surgeon, April 2012; San Francisco, C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14.</w:t>
        <w:tab/>
        <w:t xml:space="preserve">Hoppe I, Ahuja N, Ingargiola M, </w:t>
      </w:r>
      <w:r>
        <w:rPr>
          <w:b/>
        </w:rPr>
        <w:t xml:space="preserve">Granick MS; </w:t>
      </w:r>
      <w:r>
        <w:rPr/>
        <w:t>A Survey of Patient Comprehension of Readily Accessible Online Educational Material Regarding Plastic Surgery Procedures in an Inner City Population. Poste; The Aesthetic Meeting 2012; Vancouver, Canad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15.</w:t>
        <w:tab/>
      </w:r>
      <w:r>
        <w:rPr>
          <w:b/>
        </w:rPr>
        <w:t>Granick MS</w:t>
      </w:r>
      <w:r>
        <w:rPr/>
        <w:t>, Hoppe IC, Scott S; Utilization of Store and Forward Digital Technology for the Assessment of Acute Wound Management. E-poster 428. May 2013; EWMA Journal Supplement. 13 (1): 250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16.</w:t>
        <w:tab/>
        <w:t xml:space="preserve">Reisler T, Datiashvili RO, </w:t>
      </w:r>
      <w:r>
        <w:rPr>
          <w:b/>
        </w:rPr>
        <w:t xml:space="preserve">Granick MS. </w:t>
      </w:r>
      <w:r>
        <w:rPr/>
        <w:t>Conversion of Complex Unfavorable Wounds to Receptive Sites for Skin Grafting using Biobrane. Poster 05. 6</w:t>
      </w:r>
      <w:r>
        <w:rPr>
          <w:vertAlign w:val="superscript"/>
        </w:rPr>
        <w:t>th</w:t>
      </w:r>
      <w:r>
        <w:rPr/>
        <w:t xml:space="preserve"> International Workshop on Wound Technology, January 2014; Paris, Franc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17.</w:t>
        <w:tab/>
        <w:t xml:space="preserve">Sood A, Lee ES, Keith J, </w:t>
      </w:r>
      <w:r>
        <w:rPr>
          <w:b/>
        </w:rPr>
        <w:t>Granick MS</w:t>
      </w:r>
      <w:r>
        <w:rPr/>
        <w:t>; Reconstructive Strategy for Pain and Wound Palliation in Locally Advanced Breast Cancer Patients.  8</w:t>
      </w:r>
      <w:r>
        <w:rPr>
          <w:vertAlign w:val="superscript"/>
        </w:rPr>
        <w:t>th</w:t>
      </w:r>
      <w:r>
        <w:rPr/>
        <w:t xml:space="preserve"> International Workshop on Wound Technology, Paris, France, January 2015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18.</w:t>
        <w:tab/>
        <w:t xml:space="preserve">Chung SY, Sood A, Therattil PJ, Lee ES, </w:t>
      </w:r>
      <w:r>
        <w:rPr>
          <w:b/>
        </w:rPr>
        <w:t>Granick MS</w:t>
      </w:r>
      <w:r>
        <w:rPr/>
        <w:t>; Use of Collagenase Beyond the Chronic Wound:  Therapeutic Collagenase Injection in Dupuytrens Disease. .  8</w:t>
      </w:r>
      <w:r>
        <w:rPr>
          <w:vertAlign w:val="superscript"/>
        </w:rPr>
        <w:t>th</w:t>
      </w:r>
      <w:r>
        <w:rPr/>
        <w:t xml:space="preserve"> International Workshop on Wound Technology, Paris, France, January 2015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19.</w:t>
        <w:tab/>
        <w:t xml:space="preserve">Therattil PJ, Yueh JH, Kordahi AM, Lee ES, </w:t>
      </w:r>
      <w:r>
        <w:rPr>
          <w:b/>
        </w:rPr>
        <w:t>Granick MS</w:t>
      </w:r>
      <w:r>
        <w:rPr/>
        <w:t>; Randomized Controlled Trial of Antiseptic Hand Hygiene Methods in an Outpatient Plastic Surgery Clinic. .  8</w:t>
      </w:r>
      <w:r>
        <w:rPr>
          <w:vertAlign w:val="superscript"/>
        </w:rPr>
        <w:t>th</w:t>
      </w:r>
      <w:r>
        <w:rPr/>
        <w:t xml:space="preserve"> International Workshop on Wound Technology, Paris, France, January 2015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20.</w:t>
        <w:tab/>
        <w:t xml:space="preserve">Hoppe IC, Kordahi AM, Lee ES, </w:t>
      </w:r>
      <w:r>
        <w:rPr>
          <w:b/>
        </w:rPr>
        <w:t>Granick MS</w:t>
      </w:r>
      <w:r>
        <w:rPr/>
        <w:t>; Single center review of Palatal Fractures: Etiology, Patterns, Concomitant Injuries, and management; One AO, Las Vegas, Nevada, February 2015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>F.</w:t>
        <w:tab/>
        <w:t>Report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720"/>
        <w:rPr/>
      </w:pPr>
      <w:r>
        <w:rPr>
          <w:b/>
        </w:rPr>
        <w:t>Granick MS</w:t>
      </w:r>
      <w:r>
        <w:rPr/>
        <w:t>, Solomon MP; Letter to the Editor, Re: Napolean and Lewis, Annals of Plastic Surgery 25:239, 1990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720"/>
        <w:rPr/>
      </w:pPr>
      <w:r>
        <w:rPr>
          <w:b/>
        </w:rPr>
        <w:t>Granick MS</w:t>
      </w:r>
      <w:r>
        <w:rPr/>
        <w:t>, Solomon MP, Erickson ER; Accuracy and Usefulness of Frozen-Section Diagnosis [letter],  Head and Neck 13:225, 1991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720"/>
        <w:rPr/>
      </w:pPr>
      <w:r>
        <w:rPr>
          <w:b/>
        </w:rPr>
        <w:t>Granick MS</w:t>
      </w:r>
      <w:r>
        <w:rPr/>
        <w:t>, Solomon MP; Letters to the Editor, Re: Cross-Finger Flap: How to Design its Shape Accurately.  Annals of Plastic Surgery, 33:572, 1994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720"/>
        <w:rPr/>
      </w:pPr>
      <w:r>
        <w:rPr>
          <w:b/>
        </w:rPr>
        <w:t>Granick MS;</w:t>
      </w:r>
      <w:r>
        <w:rPr/>
        <w:t xml:space="preserve">  Discussion: Design of the Cyclops Flap for Chest-Wall Reconstruction.  Plastic and Reconstructive Surgery, 100:1152, 1997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720"/>
        <w:rPr/>
      </w:pPr>
      <w:r>
        <w:rPr>
          <w:b/>
        </w:rPr>
        <w:t>Granick MS;</w:t>
      </w:r>
      <w:r>
        <w:rPr/>
        <w:t xml:space="preserve"> Breast Reconstruction Options: Exploring Breast Implants and TRAM Flaps.  Living Beyond Breast Cancer.  Spring 2000:1-3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720"/>
        <w:rPr/>
      </w:pPr>
      <w:r>
        <w:rPr>
          <w:b/>
        </w:rPr>
        <w:t>Granick MS;</w:t>
      </w:r>
      <w:r>
        <w:rPr/>
        <w:t xml:space="preserve">  Lessons in Economics.  Editorial.  Annals of Plastic Surgery, 47: 343-344, 2001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720"/>
        <w:rPr/>
      </w:pPr>
      <w:r>
        <w:rPr>
          <w:b/>
        </w:rPr>
        <w:t>Granick MS</w:t>
      </w:r>
      <w:r>
        <w:rPr/>
        <w:t xml:space="preserve"> and Lo T; Invited Discussion, Pyoderma Gangrenosum: A Great Marauder.  Annals of Plastic Surgery, 48(5):552-553, May 2002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ENTIONS: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</w:t>
        <w:tab/>
        <w:t>Scientific (Basic Science):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ab/>
        <w:t xml:space="preserve">1. </w:t>
        <w:tab/>
        <w:t xml:space="preserve">Tangential Hydrodissection. Wound Healing: Science and Industry. St Thomas, USVI, </w:t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</w:t>
        <w:tab/>
        <w:t xml:space="preserve"> December 2006.</w:t>
      </w:r>
    </w:p>
    <w:p>
      <w:pPr>
        <w:pStyle w:val="Normal"/>
        <w:ind w:left="2160" w:hanging="720"/>
        <w:rPr/>
      </w:pPr>
      <w:r>
        <w:rPr/>
        <w:t xml:space="preserve">2. </w:t>
        <w:tab/>
        <w:t>Basic Science of Integra. Integra Symposium, First International Workshops on Wound Technology, Paris, France, January 20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3.</w:t>
        <w:tab/>
        <w:t>Dynamic Motion Therapy used in a Wound Healing Process in a Rat Model. Conference des Plaies et Cicatrisations, Paris, France, January 20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4.</w:t>
        <w:tab/>
        <w:t>Globalization of Plastic Surgery via Digital Media.  Plastic Surgery at the Red Sea International Symposium, Eilat, Israel, March 20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1440"/>
        <w:rPr/>
      </w:pPr>
      <w:r>
        <w:rPr/>
        <w:tab/>
        <w:t>5.</w:t>
        <w:tab/>
        <w:t>Telomere Dynamics in Keloids. International Workshop on Wound Technology/ European Tissue Repair Society, Paris, France, January 20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6.</w:t>
        <w:tab/>
        <w:t>Novel Approach to Biofilm Management. World Union of Wound Healing Societies. Yokohama, Japan, September 2012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0" w:hanging="0"/>
        <w:jc w:val="left"/>
        <w:rPr/>
      </w:pPr>
      <w:r>
        <w:rPr/>
        <w:tab/>
        <w:tab/>
      </w:r>
      <w:r>
        <w:rPr>
          <w:rFonts w:cs="Times New Roman" w:ascii="Times New Roman" w:hAnsi="Times New Roman"/>
          <w:sz w:val="20"/>
        </w:rPr>
        <w:t>7.</w:t>
        <w:tab/>
        <w:t xml:space="preserve">Control of Scarring by Telomere Manipulation. Middle East Wounds and Scar Meeting. </w:t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Dubai, United Arab Republic, March 2014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.</w:t>
        <w:tab/>
        <w:t>Professional (Clinical):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International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1.</w:t>
        <w:tab/>
        <w:t xml:space="preserve">Becaplermin Speeds Healing of Slow-to-Heal Split Thickness Skin Graft Site, 32nd 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Annual Wound Ostomy and Continence Nurses Society Conference, Toronto, Canada, 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2001.</w:t>
      </w:r>
    </w:p>
    <w:p>
      <w:pPr>
        <w:pStyle w:val="NoSpacing"/>
        <w:ind w:left="2160" w:hanging="720"/>
        <w:rPr/>
      </w:pPr>
      <w:r>
        <w:rPr/>
        <w:t>2.</w:t>
        <w:tab/>
        <w:t>Immediate Reconstruction of Oncologic Hemipelvectomy Defects, 6</w:t>
      </w:r>
      <w:r>
        <w:rPr>
          <w:vertAlign w:val="superscript"/>
        </w:rPr>
        <w:t>th</w:t>
      </w:r>
      <w:r>
        <w:rPr/>
        <w:t xml:space="preserve"> Panhellenic Congress of Plastic Reconstructive and Aesthetic Surgery. Athens, Greece.  October, 2003.</w:t>
      </w:r>
    </w:p>
    <w:p>
      <w:pPr>
        <w:pStyle w:val="NoSpacing"/>
        <w:ind w:left="2160" w:hanging="720"/>
        <w:rPr/>
      </w:pPr>
      <w:r>
        <w:rPr/>
        <w:t>3.</w:t>
        <w:tab/>
        <w:t>International Advisory Board on Surgical Wound Management. Founder and Chairman.  New York, New York January, 2005.</w:t>
      </w:r>
    </w:p>
    <w:p>
      <w:pPr>
        <w:pStyle w:val="NoSpacing"/>
        <w:ind w:left="2160" w:hanging="720"/>
        <w:rPr/>
      </w:pPr>
      <w:r>
        <w:rPr/>
        <w:t>4.</w:t>
        <w:tab/>
        <w:t>Surgical Debridement:  Clinical Experience with Versajet Hydrosurgery System. Problems in Plastic Surgery: Cortina, d’Ampezzo, Italy, February 2005.</w:t>
      </w:r>
    </w:p>
    <w:p>
      <w:pPr>
        <w:pStyle w:val="NoSpacing"/>
        <w:ind w:left="2160" w:hanging="720"/>
        <w:rPr/>
      </w:pPr>
      <w:r>
        <w:rPr/>
        <w:t>5.</w:t>
        <w:tab/>
        <w:t>High Powered Waterjet Debridement (poster).  World Union of Wound Healing Societies, Paris, France, July 2005.</w:t>
      </w:r>
    </w:p>
    <w:p>
      <w:pPr>
        <w:pStyle w:val="NoSpacing"/>
        <w:ind w:left="2160" w:hanging="720"/>
        <w:rPr/>
      </w:pPr>
      <w:r>
        <w:rPr/>
        <w:t>6.</w:t>
        <w:tab/>
        <w:t>Preparation of the Wound Bed.  South African Burn Association.  Zambia, August 2005.</w:t>
      </w:r>
    </w:p>
    <w:p>
      <w:pPr>
        <w:pStyle w:val="NoSpacing"/>
        <w:ind w:left="2160" w:hanging="720"/>
        <w:rPr/>
      </w:pPr>
      <w:r>
        <w:rPr/>
        <w:t>7.</w:t>
        <w:tab/>
        <w:t xml:space="preserve">Hydro Debridement:  Practical Application: South African Burn Association, Zambia, 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8.</w:t>
        <w:tab/>
        <w:t xml:space="preserve">August 2005.New Techniques in Wound Debridement.  North Africa/South Africa Burn Association Annual Meeting.  Livingstone, Zambia, August 2005. 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9.</w:t>
        <w:tab/>
        <w:t>Wound Debridement with the High Powered Waterjet.  European Wound Management Association, European Tissue Repair Society.  Estoril, Portugal, September 2005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10.</w:t>
        <w:tab/>
        <w:t>Economic Advantage of Waterjet Debridement.  German Wound Healing Society.  Stuttgart, Germany, September 2005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11.</w:t>
        <w:tab/>
        <w:t>Retrospective Evaluation of VERSAJET as a Debridement Instrument.  European Wound Management  Association.  Stuttgart, Germany, September 2005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12.</w:t>
        <w:tab/>
        <w:t>Retrospective Evaluation of VERSAJET as a Debridement Instrument.  European Burn Association.  Estoril, Portugal, September 2005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13.</w:t>
        <w:tab/>
        <w:t>Debridement of Fasciitis and Panniculitis.   Visiting Professor.  Cromwell Hospital, London, England, March 2006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14.</w:t>
        <w:tab/>
        <w:t>International Advisory Board on Surgical Wound Management.  Chairman. Lisbon, Portugal, March 2006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15.</w:t>
        <w:tab/>
        <w:t>Soft Tissue Management of Open Wounds – Debridement and Coverage Principles.  Combined Meeting of the Australian and New Zealand Orthopedic Associations, Canberra, Australia, October 2006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16.</w:t>
        <w:tab/>
        <w:t>Head and Neck Oncology Overview.  Victoria Hospital, Candos, Mauritius, Africa,  November 2006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17.</w:t>
        <w:tab/>
        <w:t>The Role of Advanced Technology in Surgery.  Victoria Hospital, Candos, Mauritius, Africa, November, 2006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18.</w:t>
        <w:tab/>
        <w:t>A Comparison of Medical School Education in the US and UK regarding Wound Theory and Management. Plastic Surgery at the Red Sea International Symposium. Eilat, Israel, March 2007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19.</w:t>
        <w:tab/>
        <w:t>The applications of Hydrosurgery in Plastic Surgery.  Plastic Surgery at the Red Sea International Symposium. Eilat, Israel, March 2007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20.</w:t>
        <w:tab/>
        <w:t>Hydrosurgical Wound Therapy. European Academy of Wound Technology. Elancourt, France, July 2007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21.</w:t>
        <w:tab/>
        <w:t>Hydrosurgical Wound Therapy.  European Academy of Wound Technology. Elancourt, France, July 2008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22.</w:t>
        <w:tab/>
        <w:t>Surgical Wound Management. Victoria Hospital Grand Rounds, Candos, Mauritius, November 2008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23.</w:t>
        <w:tab/>
        <w:t xml:space="preserve">Plastic Surgery of the Skin, Victoria Hospital Grand Rounds, Candos, Mauritius, November 2008. 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24.</w:t>
        <w:tab/>
        <w:t>Centrifugal Debridement: Evolving Concepts in Wound Bed Preparation.  Plastic Surgery at the Red Sea International Symposium, Eilat, Israel, March 2009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25.</w:t>
        <w:tab/>
        <w:t>The Endocrinology of Breast Hypertrophy.  Plastic Surgery at the Red Sea International Symposium, Eilat, Israel, March 2009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26</w:t>
        <w:tab/>
        <w:t>International Approaches to Telemedicine. International Workshop on Wound Technology/ European Tissue Repair Society, Paris, France, January 2012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27.</w:t>
        <w:tab/>
        <w:t>The applicability of Store and Forward technology for emergency department consultations placed to plastic surgery. International Workshop on Wound Technology/ Conference des Plaies et Cicatrisations. Paris, France, January 2013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28.</w:t>
        <w:tab/>
        <w:t>International Legal Considerations for Telemedicine. International Workshop on Wound Technology/ Conference des Plaies et Cicatrisations. Paris, France, January 2013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29.</w:t>
        <w:tab/>
        <w:t>Understanding Current Concepts in Growth Factor Therapy for the Treatment of Chronic Wounds. International Workshop on Wound Technology/ Conference des Plaies et Cicatrisations. Paris, France, January 2014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30.</w:t>
        <w:tab/>
        <w:t>E-health and Telemedicine. International Workshop on Wound Technology/ Conference des Plaies et Cicatrisations. Paris, France, January 2014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31.</w:t>
        <w:tab/>
        <w:t>The Status of Telemedicine in the United States. Keynote speech. Middle East Wounds and Scar Meeting. Dubai, United Arab Republic, March 2014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32.</w:t>
        <w:tab/>
        <w:t>Reconstructive Strategy for Cancer Wounds. Middle East Wounds and Scar Meeting. Dubai, United Arab Republic, March 2014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33.</w:t>
        <w:tab/>
        <w:t>Management of Traumatic tendon and bone exposure. Middle East Wounds and Scar Meeting. Dubai, United Arab Republic, March 2014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34.</w:t>
        <w:tab/>
        <w:t>Pressure Ulcer Prevention. Middle East Wounds and Scar Meeting. Dubai, United Arab Republic, March 2014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35.</w:t>
        <w:tab/>
        <w:t xml:space="preserve">Reisler T, Keith J, Lee, E, Datiashvili R, </w:t>
      </w:r>
      <w:r>
        <w:rPr>
          <w:b/>
        </w:rPr>
        <w:t>Granick MS</w:t>
      </w:r>
      <w:r>
        <w:rPr/>
        <w:t>; Bridging the Gap with an External Tissue Expander Device, 8</w:t>
      </w:r>
      <w:r>
        <w:rPr>
          <w:vertAlign w:val="superscript"/>
        </w:rPr>
        <w:t>th</w:t>
      </w:r>
      <w:r>
        <w:rPr/>
        <w:t xml:space="preserve"> International Workshop on Wound Technology, Paris, France, January 2015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36.</w:t>
        <w:tab/>
        <w:t xml:space="preserve">Sood A, Lee E, Keith J, </w:t>
      </w:r>
      <w:r>
        <w:rPr>
          <w:b/>
        </w:rPr>
        <w:t>Granick MS</w:t>
      </w:r>
      <w:r>
        <w:rPr/>
        <w:t>; Management and Reconstruction Considerations in Locally Advanced Breast Cancer Patients (T4b); 8</w:t>
      </w:r>
      <w:r>
        <w:rPr>
          <w:vertAlign w:val="superscript"/>
        </w:rPr>
        <w:t>th</w:t>
      </w:r>
      <w:r>
        <w:rPr/>
        <w:t xml:space="preserve"> International Workshop on Wound Technology, Paris, France, January 2015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37.</w:t>
        <w:tab/>
      </w:r>
      <w:r>
        <w:rPr>
          <w:b/>
        </w:rPr>
        <w:t>Granick MS</w:t>
      </w:r>
      <w:r>
        <w:rPr/>
        <w:t>.  Status of Telemedicine in the USA 2015.  8</w:t>
      </w:r>
      <w:r>
        <w:rPr>
          <w:vertAlign w:val="superscript"/>
        </w:rPr>
        <w:t>th</w:t>
      </w:r>
      <w:r>
        <w:rPr/>
        <w:t xml:space="preserve"> International Workshop on Wound Technology.  Paris, France, January 2015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38.</w:t>
        <w:tab/>
        <w:t xml:space="preserve">Conde-Green A, Marano AA, Lee ES, Price LA, Milner SM, </w:t>
      </w:r>
      <w:r>
        <w:rPr>
          <w:b/>
        </w:rPr>
        <w:t>Granick MS</w:t>
      </w:r>
      <w:r>
        <w:rPr/>
        <w:t>, Fat grafting and Adipose-derived Stem cells in burn wound healing:  a systemic review of the literature.  8</w:t>
      </w:r>
      <w:r>
        <w:rPr>
          <w:vertAlign w:val="superscript"/>
        </w:rPr>
        <w:t>th</w:t>
      </w:r>
      <w:r>
        <w:rPr/>
        <w:t xml:space="preserve"> International Workshop on Wound Technology.  Paris, France, January 2015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</w:rPr>
      </w:pPr>
      <w:r>
        <w:rPr>
          <w:b/>
        </w:rPr>
        <w:tab/>
        <w:tab/>
        <w:t xml:space="preserve">Nation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</w:rPr>
        <w:tab/>
      </w:r>
      <w:r>
        <w:rPr/>
        <w:tab/>
        <w:t>1.</w:t>
      </w:r>
      <w:r>
        <w:rPr>
          <w:b/>
        </w:rPr>
        <w:tab/>
      </w:r>
      <w:r>
        <w:rPr/>
        <w:t xml:space="preserve">Shave Excision of Keloids with Apligraf Reconstruction, Setting a New Standard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ab/>
        <w:tab/>
        <w:t>Wound Care, Orlando, Florida,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ab/>
        <w:t>2.</w:t>
        <w:tab/>
        <w:t>Program Director and Moderator, Wound Care Symposium, Battlecreek, Michigan,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3.</w:t>
        <w:tab/>
        <w:t>Salivary Gland Tumors, Saint Barnabas Plastic Surgery Grand Rounds, Livingston, New Jersey, May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4.</w:t>
        <w:tab/>
        <w:t>Soft Tissue Surgery, OMFS Grand Rounds, New Jersey Dental School-University of Medicine and Dentistry of New Jersey, Newark, New Jersey, October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5.</w:t>
        <w:tab/>
        <w:t>Non-Melanoma Skin Cancer, New Jersey Med, Union, New Jersey, December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6.</w:t>
        <w:tab/>
        <w:t>.Nasal Obstruction, Functional Nasal Surgery Symposium, American Society of  Maxillofacial Surgeons and Plastic Surgery Educational Foundation, Orlando, Florida,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7.</w:t>
        <w:tab/>
        <w:t>Skin Cancer, Surgery Grand Rounds, New Jersey Medical School-University of Medicine and Dentistry of New Jersey, Newark, New Jersey, January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8.</w:t>
        <w:tab/>
        <w:t>Microcystic Adnexal Carcinoma, New York Regional Society of Plastic Surgeons, New York, New York, March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9.</w:t>
        <w:tab/>
        <w:t>Breast Reconstruction, Breast Cancer Awareness Symposium, New Jersey Medical School-University of Medicine and Dentistry of New Jersey, Newark, New Jersey, March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10.</w:t>
        <w:tab/>
        <w:t>Bariatric Body Contouring, University of Medicine and Dentistry of New Jersey, Scotch Plains, March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11</w:t>
        <w:tab/>
        <w:t>Management of Facial Soft Tissue Injuries, Trauma Grand Rounds, New Jersey Medical School-University of Medicine and Dentistry of New Jersey, Newark, New Jersey, April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12.</w:t>
        <w:tab/>
        <w:t>Skin Flaps of the Head and Neck, ENT Grand Rounds, New Jersey Medical School-University of Medicine and Dentistry of New Jersey, Newark, New Jersey, May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13.</w:t>
        <w:tab/>
        <w:t>Wound Physiology and Multidisciplinary Wound Care, Annual Symposium on Special Topics in Nutrition, New Jersey Medical School-University of Medicine and Dentistry of New Jersey, Newark, New Jersey, June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14.</w:t>
        <w:tab/>
        <w:t>Pressure Ulcers, Surgery Grand Rounds, New Jersey Medical School-University of Medicine and Dentistry of New Jersey, Newark, New Jersey, September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15</w:t>
        <w:tab/>
        <w:t>Frontal Sinus Fractures in Principles of Operative Treatment of Craniomaxillofacial Trauma and Reconstruction, AO-ASIF, East Rutherford, New Jersey  October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16.</w:t>
        <w:tab/>
        <w:t xml:space="preserve">Bariatric Body Contouring, University of Medicine and Dentistry of New Jersey, Scotch Plains, New Jersey, November 2002,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17.</w:t>
        <w:tab/>
        <w:t>Bariatric Body Contouring, St. Peter’s Hospital, New Brunswick, New Jersey, Dec.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18.</w:t>
        <w:tab/>
        <w:t>Pediatric Plastic Surgery, Pediatric Grand Rounds, New Jersey Medical School-University of Medicine and Dentistry of New Jersey, Newark, New Jersey, January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19.</w:t>
        <w:tab/>
        <w:t>Immediate Reconstruction of Oncologic Hemipelvectomy Defects, New York Regional Society of  Plastic Surgeons Annual Meeting, New York Academy of Medicine, New York, New York, March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20.</w:t>
        <w:tab/>
        <w:t>Reconstructing Harry, Mini Medical School 2003, New Jersey Medical School-University of Medicine and Dentistry of New Jersey, Newark, New Jersey, New Jersey, April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21.</w:t>
        <w:tab/>
        <w:t xml:space="preserve">The Use of Vacuum-Assisted-Coverage as a Salvage Procedure for Soft Tissue Salvage after complex Pelvic Reconstruction, MSTS, Chicago, Illinois, May 200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22.</w:t>
        <w:tab/>
        <w:t>Emergency Wounds 101, Emergency Medicine Grand Rounds, New Jersey Medical School-University of Medicine and Dentistry of New Jersey, Newark, New Jersey,  August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23.</w:t>
        <w:tab/>
        <w:t>Neurosurgical Reconstruction with Acellular Cadaveric Dermal Matrix.  Northeastern Society of Plastic Surgeons, Baltimore, Maryland, October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24.</w:t>
        <w:tab/>
        <w:t>Chest Wall Reconstruction, Surgical Grand Rounds, New Jersey Medical School-University of Medicine and Dentistry of New Jersey, Newark, New Jersey,  December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25.</w:t>
        <w:tab/>
        <w:t>So You Want to be a Plastic Surgeon, Benjamin Rush Surgical Society, New Jersey Medical School-University of Medicine and Dentistry of New Jersey, Newark, New Jersey, January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26.</w:t>
        <w:tab/>
        <w:t>Cleft Lip and Palate, Otolaryngology-Head and Neck Surgery Grand Rounds, New Jersey Medical School-University of Medicine and Dentistry of New Jersey, Newark, New Jersey, January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27.</w:t>
        <w:tab/>
        <w:t>Chestwall Reconstruction.  Surgical Grand Rounds, Penn State Medical School-Lehigh Valley Hospital, Allentown, Pennsylvania, March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28.</w:t>
        <w:tab/>
        <w:t>Panfacial Fractures:  Planning Midface and Mandible Sequencing, in Principles of Operative Treatment of Craniomaxillofacial Trauma and Reconstruction, AO-ASIF, New York, New York, March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29.</w:t>
        <w:tab/>
        <w:t>Optimizing the Management of Complex Wounds with High Pressure Parallel Waterjet (Versajet) and the Vacuum-Assisted Closure (VAC) Device. New Jersey Society of Plastic Surgeons, Jamesburg, New Jersey, April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30.</w:t>
        <w:tab/>
        <w:t>Hydrosurgical Debridement-Innovations for Management of Necrotic Tissue.  Symposium on Advanced Wound Care, Orlando, Florida, May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31.</w:t>
        <w:tab/>
        <w:t>Contemporary Evolution of Plastic Surgery Publications.  American Assoc. of Plastic Surgeons 83</w:t>
      </w:r>
      <w:r>
        <w:rPr>
          <w:vertAlign w:val="superscript"/>
        </w:rPr>
        <w:t>rd</w:t>
      </w:r>
      <w:r>
        <w:rPr/>
        <w:t xml:space="preserve"> Annual Meeting, Chicago, Illinois, May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32.</w:t>
        <w:tab/>
        <w:t>Frontal Sinus Fractures.  Course Chairman.  Principles of Cranio Maxillo Facial Trauma and Reconstruction, AO-ASIF, Atlanta, Georgia, May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/>
        <w:tab/>
        <w:tab/>
        <w:t>33.</w:t>
        <w:tab/>
        <w:t>Contemporary Evolution of Reconstructive Plastic Surgery Literature (P23).  American Society of Plastic Surgeons Annual Meeting, Philadelphia, Pennsylvania, October 2004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2160" w:hanging="14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34.</w:t>
        <w:tab/>
        <w:t>Repair of Lumbosacral Meningomyelocles:  An Added Layer of Protection (P63). American Society of Plastic Surgeons Annual Meeting, Philadelphia, Pennsylvania, October 2004.</w:t>
      </w:r>
    </w:p>
    <w:p>
      <w:pPr>
        <w:pStyle w:val="NoSpacing"/>
        <w:rPr/>
      </w:pPr>
      <w:r>
        <w:rPr/>
        <w:tab/>
        <w:tab/>
        <w:t>35.</w:t>
        <w:tab/>
        <w:t>Cleft Lip and Palate Repair.  OMFS Grand Rounds.  New Jersey Dental School-</w:t>
      </w:r>
    </w:p>
    <w:p>
      <w:pPr>
        <w:pStyle w:val="NoSpacing"/>
        <w:rPr/>
      </w:pPr>
      <w:r>
        <w:rPr/>
        <w:tab/>
        <w:tab/>
        <w:tab/>
        <w:t xml:space="preserve">University of Medicine and Dentistry of New Jersey, Newark, New Jersey, December </w:t>
        <w:tab/>
        <w:tab/>
        <w:tab/>
        <w:tab/>
        <w:t>2004.</w:t>
      </w:r>
    </w:p>
    <w:p>
      <w:pPr>
        <w:pStyle w:val="NoSpacing"/>
        <w:rPr/>
      </w:pPr>
      <w:r>
        <w:rPr/>
        <w:tab/>
        <w:tab/>
        <w:t>36.</w:t>
        <w:tab/>
        <w:t xml:space="preserve">Brachytherapy and Free Flap Reconstruction in Management of Extremity Sarcomas.  </w:t>
        <w:tab/>
        <w:tab/>
        <w:tab/>
        <w:tab/>
        <w:t>New York Regional Society of Plastic Surgeons, New York, New York, March 2005.</w:t>
      </w:r>
    </w:p>
    <w:p>
      <w:pPr>
        <w:pStyle w:val="NoSpacing"/>
        <w:rPr/>
      </w:pPr>
      <w:r>
        <w:rPr/>
        <w:tab/>
        <w:tab/>
        <w:t>37.</w:t>
        <w:tab/>
        <w:t xml:space="preserve">Repair of Lumbosacral Meningomyelocels:    An Added Layer of Protection. New Jersey </w:t>
        <w:tab/>
        <w:tab/>
        <w:tab/>
        <w:tab/>
        <w:t xml:space="preserve">Society of Plastic Surgeons. Annual Meeting (poster).  Jamesburg, New Jersey, April </w:t>
      </w:r>
    </w:p>
    <w:p>
      <w:pPr>
        <w:pStyle w:val="NoSpacing"/>
        <w:rPr/>
      </w:pPr>
      <w:r>
        <w:rPr/>
        <w:tab/>
        <w:tab/>
        <w:tab/>
        <w:t>2005.</w:t>
      </w:r>
    </w:p>
    <w:p>
      <w:pPr>
        <w:pStyle w:val="Normal"/>
        <w:tabs>
          <w:tab w:val="clear" w:pos="720"/>
          <w:tab w:val="left" w:pos="1260" w:leader="none"/>
        </w:tabs>
        <w:ind w:left="720" w:right="187" w:hanging="0"/>
        <w:rPr/>
      </w:pPr>
      <w:r>
        <w:rPr/>
        <w:tab/>
        <w:tab/>
        <w:t>38.</w:t>
        <w:tab/>
        <w:t xml:space="preserve">Necrotizing Fascitis:  A Rare Complication of Sacral Decubiti. New Jersey Society of </w:t>
      </w:r>
    </w:p>
    <w:p>
      <w:pPr>
        <w:pStyle w:val="Normal"/>
        <w:tabs>
          <w:tab w:val="clear" w:pos="720"/>
          <w:tab w:val="left" w:pos="1260" w:leader="none"/>
        </w:tabs>
        <w:ind w:left="720" w:right="187" w:hanging="0"/>
        <w:rPr/>
      </w:pPr>
      <w:r>
        <w:rPr/>
        <w:tab/>
        <w:tab/>
        <w:tab/>
        <w:t>Plastic Surgeons. Annual Meeting (poster).  Jamesburg, New Jersey.  April 2005.</w:t>
      </w:r>
    </w:p>
    <w:p>
      <w:pPr>
        <w:pStyle w:val="Normal"/>
        <w:tabs>
          <w:tab w:val="clear" w:pos="720"/>
          <w:tab w:val="left" w:pos="1260" w:leader="none"/>
        </w:tabs>
        <w:ind w:left="720" w:right="187" w:hanging="0"/>
        <w:rPr/>
      </w:pPr>
      <w:r>
        <w:rPr/>
        <w:tab/>
        <w:tab/>
        <w:t>39.</w:t>
        <w:tab/>
        <w:t xml:space="preserve">Effects of Lidocaine and Epinephrine on Cutaneous Blood Flow. New Jersey Society </w:t>
        <w:tab/>
        <w:tab/>
        <w:tab/>
        <w:t>of Plastic Surgeons. Annual Meeting (poster).  Jamesburg, New Jersey, April 2005.</w:t>
      </w:r>
    </w:p>
    <w:p>
      <w:pPr>
        <w:pStyle w:val="Normal"/>
        <w:tabs>
          <w:tab w:val="clear" w:pos="720"/>
          <w:tab w:val="left" w:pos="1260" w:leader="none"/>
        </w:tabs>
        <w:ind w:left="720" w:right="187" w:hanging="0"/>
        <w:rPr/>
      </w:pPr>
      <w:r>
        <w:rPr/>
        <w:tab/>
        <w:tab/>
        <w:t>40.</w:t>
        <w:tab/>
        <w:t xml:space="preserve">Suture Suspension Platysmoplasty for Neck Rejuvenation Revised:  Technical fine </w:t>
        <w:tab/>
        <w:tab/>
        <w:tab/>
        <w:t xml:space="preserve">points to improve outcomes.  New Jersey Society of Plastic Surgeons. Annual Meeting </w:t>
        <w:tab/>
        <w:tab/>
        <w:tab/>
        <w:t>(poster).  Jamesburg, New Jersey, April 2005.</w:t>
      </w:r>
    </w:p>
    <w:p>
      <w:pPr>
        <w:pStyle w:val="Normal"/>
        <w:tabs>
          <w:tab w:val="clear" w:pos="720"/>
          <w:tab w:val="left" w:pos="1260" w:leader="none"/>
        </w:tabs>
        <w:ind w:left="720" w:right="187" w:hanging="0"/>
        <w:rPr/>
      </w:pPr>
      <w:r>
        <w:rPr/>
        <w:tab/>
        <w:tab/>
        <w:t>41.</w:t>
        <w:tab/>
        <w:t xml:space="preserve">Long-term Results of the Suture Suspension Platysmosplasty for Neck Rejuvenation:  </w:t>
        <w:tab/>
        <w:tab/>
        <w:tab/>
        <w:t xml:space="preserve">A 12 year Follow Up.  New Jersey Society of Plastic Surgeons. Annual Meeting </w:t>
        <w:tab/>
        <w:tab/>
        <w:tab/>
        <w:tab/>
        <w:t>(poster).  Jamesburg, New Jersey.  April 2005.</w:t>
      </w:r>
    </w:p>
    <w:p>
      <w:pPr>
        <w:pStyle w:val="Normal"/>
        <w:tabs>
          <w:tab w:val="clear" w:pos="720"/>
          <w:tab w:val="left" w:pos="1260" w:leader="none"/>
        </w:tabs>
        <w:ind w:left="720" w:right="187" w:hanging="0"/>
        <w:rPr/>
      </w:pPr>
      <w:r>
        <w:rPr/>
        <w:tab/>
        <w:tab/>
        <w:t>42.</w:t>
        <w:tab/>
        <w:t>Waterjet Surgery.  Mt. Sinai Hospital, Astoria, Queens, New York.  April 2005.</w:t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  <w:tab/>
        <w:t>43.</w:t>
        <w:tab/>
        <w:t xml:space="preserve">Reconstruction of Musculoskeletal Defects Following Oncologic Resection in 76 </w:t>
        <w:tab/>
        <w:tab/>
        <w:t>Patients.  84</w:t>
      </w:r>
      <w:r>
        <w:rPr>
          <w:vertAlign w:val="superscript"/>
        </w:rPr>
        <w:t>th</w:t>
      </w:r>
      <w:r>
        <w:rPr/>
        <w:t xml:space="preserve"> Annual Meeting of American Association of Plastic Surgeons, </w:t>
        <w:tab/>
        <w:tab/>
        <w:tab/>
        <w:t>Scottsdale, AZ.  May 2005.</w:t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  <w:tab/>
        <w:t>44.</w:t>
        <w:tab/>
        <w:t xml:space="preserve">Evolution of Surgical Debridement.  Wound Healing Society Annual Meeting.  </w:t>
        <w:tab/>
        <w:tab/>
        <w:tab/>
        <w:t xml:space="preserve">Chicago, Illinois.  May 2005.Debridement of Acute Wounds.  Wound Healing Society </w:t>
        <w:tab/>
        <w:tab/>
        <w:t>Annual Meeting.  Chicago, Illinois.  May 2005.</w:t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  <w:tab/>
        <w:t>45.</w:t>
        <w:tab/>
        <w:t xml:space="preserve">Chronic Wounds, A Surgeon’s Perspective.  WOCN Annual Meeting.  Las Vegas, NV.  </w:t>
        <w:tab/>
        <w:tab/>
        <w:t>June 2005.</w:t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  <w:tab/>
        <w:t>46.</w:t>
        <w:tab/>
        <w:t>Unique Properties of Scarring. WOCN Annual Meeting.  Las Vegas, NV.  June 2005.</w:t>
      </w:r>
    </w:p>
    <w:p>
      <w:pPr>
        <w:pStyle w:val="NoSpacing"/>
        <w:rPr/>
      </w:pPr>
      <w:r>
        <w:rPr/>
        <w:tab/>
        <w:tab/>
        <w:t>47.</w:t>
        <w:tab/>
        <w:t xml:space="preserve">Medical Applications of the High Powered Parallel Waterjet.  2005 WJTH American </w:t>
        <w:tab/>
        <w:tab/>
        <w:tab/>
        <w:tab/>
        <w:t xml:space="preserve">Waterjet Conference.  Houston, Texas.  Awarded: Best paper-Applications.  August </w:t>
        <w:tab/>
        <w:tab/>
        <w:tab/>
        <w:tab/>
        <w:t>2005.</w:t>
      </w:r>
    </w:p>
    <w:p>
      <w:pPr>
        <w:pStyle w:val="NoSpacing"/>
        <w:rPr/>
      </w:pPr>
      <w:r>
        <w:rPr/>
        <w:tab/>
        <w:tab/>
        <w:t>48.</w:t>
        <w:tab/>
        <w:t xml:space="preserve">Surgical Management of Lower Extremity Wounds.  New Jersey Podiatric Medical </w:t>
        <w:tab/>
        <w:tab/>
        <w:tab/>
        <w:tab/>
        <w:t>Association, Edgewater, New Jersey, September 2005.</w:t>
      </w:r>
    </w:p>
    <w:p>
      <w:pPr>
        <w:pStyle w:val="NoSpacing"/>
        <w:rPr/>
      </w:pPr>
      <w:r>
        <w:rPr/>
        <w:tab/>
        <w:tab/>
        <w:t>49.</w:t>
        <w:tab/>
        <w:t xml:space="preserve">Intergrading Old and New Methods of Wound Care.  Grand Rounds Speaker.  </w:t>
        <w:tab/>
        <w:tab/>
        <w:tab/>
        <w:tab/>
        <w:tab/>
        <w:t>Hackensack University Medical Center.  Hackensack, New Jersey, September 2005.</w:t>
      </w:r>
    </w:p>
    <w:p>
      <w:pPr>
        <w:pStyle w:val="NoSpacing"/>
        <w:rPr/>
      </w:pPr>
      <w:r>
        <w:rPr/>
        <w:tab/>
        <w:tab/>
        <w:t>50.</w:t>
        <w:tab/>
        <w:t xml:space="preserve">Principles of Operative Treatment of Craniomaxillofacial Trauma and Reconstruction. </w:t>
        <w:tab/>
      </w:r>
    </w:p>
    <w:p>
      <w:pPr>
        <w:pStyle w:val="NoSpacing"/>
        <w:rPr/>
      </w:pPr>
      <w:r>
        <w:rPr/>
        <w:tab/>
        <w:tab/>
        <w:tab/>
        <w:t>Faculty.  AO-ASIF.  Nashville, TN, October 2005</w:t>
      </w:r>
    </w:p>
    <w:p>
      <w:pPr>
        <w:pStyle w:val="NoSpacing"/>
        <w:rPr/>
      </w:pPr>
      <w:r>
        <w:rPr/>
        <w:tab/>
        <w:tab/>
        <w:t>51.</w:t>
        <w:tab/>
        <w:t xml:space="preserve">Principles of Operative Treatment of Craniomaxillofacial Trauma and Reconstruction.  </w:t>
        <w:tab/>
        <w:tab/>
        <w:tab/>
        <w:tab/>
        <w:t>Faculty.  AO-ASIF.  Secaucus, New Jersey, December 2005.</w:t>
      </w:r>
    </w:p>
    <w:p>
      <w:pPr>
        <w:pStyle w:val="NoSpacing"/>
        <w:rPr/>
      </w:pPr>
      <w:r>
        <w:rPr/>
        <w:tab/>
        <w:tab/>
        <w:t>52.</w:t>
        <w:tab/>
        <w:t xml:space="preserve">Loss of Entire Anterior Abdominal Wall:  An Unusual and Challenging Case.  American </w:t>
        <w:tab/>
        <w:tab/>
        <w:tab/>
        <w:tab/>
        <w:t xml:space="preserve">College of Surgeons, Committee on Trauma.  New York Presbyterian Hospital.  New </w:t>
        <w:tab/>
        <w:tab/>
        <w:tab/>
        <w:tab/>
        <w:t>York, New York, December 2005.</w:t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  <w:tab/>
        <w:t>53.</w:t>
        <w:tab/>
        <w:t xml:space="preserve">Wound Bed Preparation and Tissue Engineered Skin Substitutes.  American Venous </w:t>
        <w:tab/>
        <w:tab/>
        <w:t>Forum.  Miami, Florida, February 2006.</w:t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  <w:tab/>
        <w:t>54.</w:t>
        <w:tab/>
        <w:t xml:space="preserve">Principles of Hydrosurgery.  Buncke Clinic Grand Rounds, Pacific Coast Hospital, </w:t>
        <w:tab/>
        <w:tab/>
        <w:t>Davies Division University of California San Francisco, April 2006.</w:t>
      </w:r>
    </w:p>
    <w:p>
      <w:pPr>
        <w:pStyle w:val="Normal"/>
        <w:tabs>
          <w:tab w:val="clear" w:pos="720"/>
          <w:tab w:val="left" w:pos="1260" w:leader="none"/>
        </w:tabs>
        <w:ind w:left="720" w:right="187" w:hanging="0"/>
        <w:rPr/>
      </w:pPr>
      <w:r>
        <w:rPr/>
        <w:tab/>
        <w:tab/>
        <w:t>55.</w:t>
        <w:tab/>
        <w:t xml:space="preserve">Arterio-Venous Fistula Following Thumb Revascularization:  A Rare Complication.  </w:t>
        <w:tab/>
        <w:tab/>
        <w:tab/>
        <w:t xml:space="preserve">New Jersey Society of Plastic Surgeons.  Annual Meeting (poster).  Jamesburg, New </w:t>
        <w:tab/>
        <w:tab/>
        <w:tab/>
        <w:t>Jersey, April 2006.</w:t>
      </w:r>
    </w:p>
    <w:p>
      <w:pPr>
        <w:pStyle w:val="Normal"/>
        <w:tabs>
          <w:tab w:val="clear" w:pos="720"/>
          <w:tab w:val="left" w:pos="1260" w:leader="none"/>
        </w:tabs>
        <w:ind w:left="720" w:right="187" w:hanging="0"/>
        <w:rPr/>
      </w:pPr>
      <w:r>
        <w:rPr/>
        <w:tab/>
        <w:tab/>
        <w:t>56.</w:t>
        <w:tab/>
        <w:t xml:space="preserve">Telemedicine in Plastic Surgery:  Accuracy of Digital Imaging for Remote </w:t>
        <w:tab/>
        <w:tab/>
        <w:tab/>
        <w:tab/>
        <w:t xml:space="preserve">Management of Wounds. New Jersey Society of Plastic Surgeons.  Annual Meeting </w:t>
        <w:tab/>
        <w:tab/>
        <w:tab/>
        <w:t>(poster).  Jamesburg, New Jersey, April 2006.</w:t>
      </w:r>
    </w:p>
    <w:p>
      <w:pPr>
        <w:pStyle w:val="Normal"/>
        <w:tabs>
          <w:tab w:val="clear" w:pos="720"/>
          <w:tab w:val="left" w:pos="1260" w:leader="none"/>
        </w:tabs>
        <w:ind w:left="720" w:right="187" w:hanging="0"/>
        <w:rPr/>
      </w:pPr>
      <w:r>
        <w:rPr/>
        <w:tab/>
        <w:tab/>
        <w:t>57.</w:t>
        <w:tab/>
        <w:t xml:space="preserve">Contemporary Evolution of Aesthetic Surgery Literature. New Jersey Society of  </w:t>
        <w:tab/>
        <w:tab/>
        <w:tab/>
        <w:t>Plastic Surgeons.  Annual Meeting (poster).  Jamesburg, New Jersey, April 2006.</w:t>
      </w:r>
    </w:p>
    <w:p>
      <w:pPr>
        <w:pStyle w:val="Normal"/>
        <w:tabs>
          <w:tab w:val="clear" w:pos="720"/>
          <w:tab w:val="left" w:pos="1260" w:leader="none"/>
        </w:tabs>
        <w:ind w:left="720" w:right="187" w:hanging="0"/>
        <w:rPr/>
      </w:pPr>
      <w:r>
        <w:rPr/>
        <w:tab/>
        <w:tab/>
        <w:t>58.</w:t>
        <w:tab/>
        <w:t xml:space="preserve">Histologic Effects of Versajet on Health Skin Surface. New Jersey Society of Plastic </w:t>
        <w:tab/>
        <w:tab/>
        <w:tab/>
        <w:t>Surgeons.  Annual Meeting (poster).  Jamesburg, New Jersey, April 2006.</w:t>
      </w:r>
    </w:p>
    <w:p>
      <w:pPr>
        <w:pStyle w:val="Normal"/>
        <w:tabs>
          <w:tab w:val="clear" w:pos="720"/>
          <w:tab w:val="left" w:pos="1260" w:leader="none"/>
        </w:tabs>
        <w:ind w:left="720" w:right="187" w:hanging="0"/>
        <w:rPr/>
      </w:pPr>
      <w:r>
        <w:rPr/>
        <w:tab/>
        <w:tab/>
        <w:t>59.</w:t>
        <w:tab/>
        <w:t xml:space="preserve">Comparison of High-Pressure Pulse Lavage and Tangential Hydrodissection in </w:t>
        <w:tab/>
        <w:tab/>
        <w:tab/>
        <w:tab/>
        <w:t xml:space="preserve">Bacterial Clearance of Contaminated Wounds. New Jersey Society of Plastic Surgeons.  </w:t>
        <w:tab/>
        <w:tab/>
        <w:tab/>
        <w:t>Annual Meeting (poster).  Jamesburg, New Jersey, April 2006.</w:t>
      </w:r>
    </w:p>
    <w:p>
      <w:pPr>
        <w:pStyle w:val="Normal"/>
        <w:tabs>
          <w:tab w:val="clear" w:pos="720"/>
          <w:tab w:val="left" w:pos="1260" w:leader="none"/>
        </w:tabs>
        <w:ind w:left="720" w:right="187" w:hanging="0"/>
        <w:rPr/>
      </w:pPr>
      <w:r>
        <w:rPr/>
        <w:tab/>
        <w:tab/>
        <w:t>60.</w:t>
        <w:tab/>
        <w:t xml:space="preserve">Advances in Wound Healing:  Evidenced Based Medicine.  Organogenesis.  West </w:t>
        <w:tab/>
        <w:tab/>
        <w:tab/>
        <w:t>Orange, New Jersey, May 2006.</w:t>
      </w:r>
    </w:p>
    <w:p>
      <w:pPr>
        <w:pStyle w:val="Normal"/>
        <w:tabs>
          <w:tab w:val="clear" w:pos="720"/>
          <w:tab w:val="left" w:pos="1260" w:leader="none"/>
        </w:tabs>
        <w:ind w:left="720" w:right="187" w:hanging="0"/>
        <w:rPr/>
      </w:pPr>
      <w:r>
        <w:rPr/>
        <w:tab/>
        <w:tab/>
        <w:t>61.</w:t>
        <w:tab/>
        <w:t xml:space="preserve">Advances in Wound Healing:  Evidenced Based Medicine.  Organogenesis.  Staten </w:t>
        <w:tab/>
        <w:tab/>
        <w:tab/>
        <w:t>Island, New York, June 2006.</w:t>
      </w:r>
    </w:p>
    <w:p>
      <w:pPr>
        <w:pStyle w:val="Normal"/>
        <w:tabs>
          <w:tab w:val="clear" w:pos="720"/>
          <w:tab w:val="left" w:pos="1260" w:leader="none"/>
        </w:tabs>
        <w:ind w:left="720" w:right="187" w:hanging="0"/>
        <w:rPr/>
      </w:pPr>
      <w:r>
        <w:rPr/>
        <w:tab/>
        <w:tab/>
        <w:t>62.</w:t>
        <w:tab/>
        <w:t xml:space="preserve">Advances in Burn Care. Physical Medicine and Rehabilitation Grand Rounds. Kessler </w:t>
        <w:tab/>
        <w:tab/>
        <w:tab/>
        <w:t>Rehabilitation Institute, West Orange, New Jersey, October 2006.</w:t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  <w:tab/>
        <w:t>63.</w:t>
        <w:tab/>
        <w:t xml:space="preserve">Tangential Hydrodissection. American College of Surgeons Annual Meeting, </w:t>
        <w:tab/>
        <w:tab/>
        <w:tab/>
        <w:t>Symposium: What’s new in Wound Healing.  Chicago, Illinois, October 2006.</w:t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  <w:tab/>
        <w:t>64.</w:t>
        <w:tab/>
        <w:t xml:space="preserve">Advanced techniques in wound management using hydrosurgical technology. </w:t>
        <w:tab/>
        <w:tab/>
        <w:tab/>
        <w:t xml:space="preserve">American Society of Plastic Surgeons Annual Meeting.  Seminar (Chairman): Surgical </w:t>
        <w:tab/>
        <w:t>65.</w:t>
        <w:tab/>
        <w:t>Wound Debridement.  San Francisco, California, October 2006.</w:t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  <w:tab/>
        <w:t>66.</w:t>
        <w:tab/>
        <w:t xml:space="preserve">The Role of Hydrosurgery in Wound Management.  University of Miami, Department </w:t>
        <w:tab/>
        <w:tab/>
        <w:t>of Plastic Surgery.  Visiting Professor.  Miami, Florida, October 2006.</w:t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  <w:tab/>
        <w:t>67.</w:t>
        <w:tab/>
        <w:t xml:space="preserve">Debridement: The first step in limb salvage. Department of Podiatry, Yale University,  </w:t>
        <w:tab/>
        <w:tab/>
        <w:t>New Haven, CT, December 2006.</w:t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  <w:tab/>
        <w:t>68.</w:t>
        <w:tab/>
        <w:t xml:space="preserve">Salvage of High Risk Abdominal Wall Wounds with Alloderm. New York Regional </w:t>
        <w:tab/>
        <w:tab/>
        <w:t>Society of Plastic Surgeons. New York, NY, March 2007.</w:t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  <w:tab/>
        <w:t>69.</w:t>
        <w:tab/>
        <w:t xml:space="preserve">Removal of extruded silicone from ruptured silicone implants with a high pressure </w:t>
        <w:tab/>
        <w:tab/>
        <w:t xml:space="preserve">parallel water jet. New York Regional Society of Plastic Surgeons. New York, NY, </w:t>
        <w:tab/>
        <w:tab/>
        <w:t>March 2007.</w:t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  <w:tab/>
        <w:t>70.</w:t>
        <w:tab/>
        <w:t xml:space="preserve">Salvage of High Risk Abdominal Wall Wounds with Alloderm. New Jersey Society of </w:t>
        <w:tab/>
        <w:tab/>
        <w:t>Plastic Surgeons. Jamesburg, New Jersey, April 2007.</w:t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  <w:tab/>
        <w:t>71.</w:t>
        <w:tab/>
        <w:t xml:space="preserve">Technical Aspects of Wound Debridement. Johns Hopkins Medical School, Burn </w:t>
        <w:tab/>
        <w:tab/>
        <w:t>Center Grand Rounds, Baltimore, MD, April 2007.</w:t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  <w:tab/>
        <w:t>72.</w:t>
        <w:tab/>
        <w:t xml:space="preserve">T.I.M.E. Principles in Wound Management;  Evolution of Wound Debridement. </w:t>
        <w:tab/>
        <w:tab/>
        <w:tab/>
        <w:t xml:space="preserve">Masters Course: Advanced Techniques in Surgical Wound Management. Duke </w:t>
        <w:tab/>
        <w:tab/>
        <w:tab/>
        <w:t>University, Durham, NC, April 2007.</w:t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  <w:tab/>
        <w:t>73.</w:t>
        <w:tab/>
        <w:t xml:space="preserve">Fundamentals of Rhinoplasty. Oral and Maxillofacial Surgery Grand Rounds, New </w:t>
        <w:tab/>
        <w:tab/>
        <w:t>Jersey Dental School-UMDNJ, Newark, NJ, May 2007.</w:t>
      </w:r>
    </w:p>
    <w:p>
      <w:pPr>
        <w:pStyle w:val="Normal"/>
        <w:tabs>
          <w:tab w:val="left" w:pos="720" w:leader="none"/>
        </w:tabs>
        <w:ind w:left="2160" w:right="180" w:hanging="1440"/>
        <w:rPr/>
      </w:pPr>
      <w:r>
        <w:rPr/>
        <w:t xml:space="preserve">              </w:t>
      </w:r>
      <w:r>
        <w:rPr/>
        <w:t>74.</w:t>
        <w:tab/>
        <w:t xml:space="preserve">Scarpidis U, Wert M, Granick MS, et al.  Managing Eccrine Tumors of the Hand:  Aggressive Digital Papillary Adenocarcinoma and Malignant Hidradenoma. (poster) Annual Meeting of theAmerican Society for Surgery of the Hand, Seattle, Washington, September 2007. </w:t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  <w:tab/>
        <w:t>75.</w:t>
        <w:tab/>
        <w:t xml:space="preserve">Frontal Sinus Fractures. AO Principles of Operative Treatment of Craniomaxillofacial </w:t>
        <w:tab/>
        <w:tab/>
        <w:t>Trauma and Reconstruction. Boston, MA, May 2008.</w:t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  <w:tab/>
        <w:t>76.</w:t>
        <w:tab/>
        <w:t>Open Access, Open Source, Open Science: The Journey from a PDF-based Peer-</w:t>
        <w:tab/>
        <w:tab/>
        <w:t>Reviewed Online Journal to a Web CMS with HIPPA-Compliant Forum. 4</w:t>
      </w:r>
      <w:r>
        <w:rPr>
          <w:vertAlign w:val="superscript"/>
        </w:rPr>
        <w:t>th</w:t>
      </w:r>
      <w:r>
        <w:rPr/>
        <w:t xml:space="preserve"> Annual </w:t>
        <w:tab/>
        <w:tab/>
        <w:t>Gilbane Coference.  San Francisco, CA, June 2008.</w:t>
      </w:r>
    </w:p>
    <w:p>
      <w:pPr>
        <w:pStyle w:val="Normal"/>
        <w:ind w:left="720" w:hanging="0"/>
        <w:rPr/>
      </w:pPr>
      <w:r>
        <w:rPr/>
        <w:tab/>
        <w:t>77.</w:t>
        <w:tab/>
        <w:t xml:space="preserve">History of Wound Debridement and Current Techniques. Advanced Techniques in </w:t>
        <w:tab/>
        <w:tab/>
        <w:tab/>
        <w:t>Surgical Wound Management, American Academy of Orthopedic Surgery Laboratories</w:t>
      </w:r>
    </w:p>
    <w:p>
      <w:pPr>
        <w:pStyle w:val="Normal"/>
        <w:ind w:firstLine="720"/>
        <w:rPr/>
      </w:pPr>
      <w:r>
        <w:rPr/>
        <w:tab/>
        <w:tab/>
        <w:t>Rosemont, Illinois, July 2008.</w:t>
      </w:r>
    </w:p>
    <w:p>
      <w:pPr>
        <w:pStyle w:val="Normal"/>
        <w:ind w:left="720" w:hanging="0"/>
        <w:rPr/>
      </w:pPr>
      <w:r>
        <w:rPr/>
        <w:tab/>
        <w:t>78.</w:t>
        <w:tab/>
        <w:t xml:space="preserve">Telemedicine in hand surgery: case study and critical assessment. American Society for </w:t>
        <w:tab/>
        <w:tab/>
        <w:tab/>
        <w:t>Surgery of the Hand, 63</w:t>
      </w:r>
      <w:r>
        <w:rPr>
          <w:vertAlign w:val="superscript"/>
        </w:rPr>
        <w:t>rd</w:t>
      </w:r>
      <w:r>
        <w:rPr/>
        <w:t xml:space="preserve"> annual meeting, Chicago, IL, September 2008.</w:t>
      </w:r>
    </w:p>
    <w:p>
      <w:pPr>
        <w:pStyle w:val="Normal"/>
        <w:ind w:left="720" w:hanging="0"/>
        <w:rPr/>
      </w:pPr>
      <w:r>
        <w:rPr/>
        <w:tab/>
        <w:t>79.</w:t>
        <w:tab/>
        <w:t xml:space="preserve">Beyond Gauze. Panel SP36, What’s New in Wound Healing?  American College of </w:t>
        <w:tab/>
        <w:t>80.</w:t>
        <w:tab/>
        <w:t>Surgeons 94</w:t>
      </w:r>
      <w:r>
        <w:rPr>
          <w:vertAlign w:val="superscript"/>
        </w:rPr>
        <w:t>th</w:t>
      </w:r>
      <w:r>
        <w:rPr/>
        <w:t xml:space="preserve"> Annual Clinical Congress, San Francisco, CA, October 2008.</w:t>
      </w:r>
    </w:p>
    <w:p>
      <w:pPr>
        <w:pStyle w:val="Normal"/>
        <w:ind w:left="720" w:hanging="0"/>
        <w:rPr/>
      </w:pPr>
      <w:r>
        <w:rPr/>
        <w:tab/>
        <w:t>81.</w:t>
        <w:tab/>
        <w:t xml:space="preserve">Telemedicine in Microsurgery: Case study and critical assessment. American Society of </w:t>
        <w:tab/>
        <w:tab/>
        <w:tab/>
        <w:t>Reconstructive Microsurgery, Annual Meeting, Maui, HA, January 2009.</w:t>
      </w:r>
    </w:p>
    <w:p>
      <w:pPr>
        <w:pStyle w:val="Normal"/>
        <w:ind w:left="720" w:hanging="0"/>
        <w:rPr/>
      </w:pPr>
      <w:r>
        <w:rPr/>
        <w:tab/>
        <w:t>82.</w:t>
        <w:tab/>
        <w:t>Telemedicine in Microsurgery.  New York Regional Society of Plastic Surgeons,</w:t>
      </w:r>
    </w:p>
    <w:p>
      <w:pPr>
        <w:pStyle w:val="Normal"/>
        <w:ind w:left="720" w:hanging="0"/>
        <w:rPr/>
      </w:pPr>
      <w:r>
        <w:rPr/>
        <w:tab/>
        <w:tab/>
        <w:t>New York, NY, March 2009.</w:t>
      </w:r>
    </w:p>
    <w:p>
      <w:pPr>
        <w:pStyle w:val="Normal"/>
        <w:ind w:left="720" w:hanging="0"/>
        <w:rPr/>
      </w:pPr>
      <w:r>
        <w:rPr/>
        <w:tab/>
        <w:t>83.</w:t>
        <w:tab/>
        <w:t>Tissue Sparing Debridement.  Wound, Ostomy and Continence Nurses Society 41</w:t>
      </w:r>
      <w:r>
        <w:rPr>
          <w:vertAlign w:val="superscript"/>
        </w:rPr>
        <w:t>st</w:t>
      </w:r>
      <w:r>
        <w:rPr/>
        <w:t xml:space="preserve"> </w:t>
        <w:tab/>
        <w:tab/>
        <w:tab/>
        <w:t>Annual Conference, St. Louis, Missouri, June, 2009.</w:t>
      </w:r>
    </w:p>
    <w:p>
      <w:pPr>
        <w:pStyle w:val="Normal"/>
        <w:ind w:left="720" w:hanging="0"/>
        <w:rPr/>
      </w:pPr>
      <w:r>
        <w:rPr/>
        <w:tab/>
        <w:t>84.</w:t>
        <w:tab/>
        <w:t xml:space="preserve">Trovato MJ, Scholer A, Lombardi J, Vasquez S, and </w:t>
      </w:r>
      <w:r>
        <w:rPr>
          <w:b/>
        </w:rPr>
        <w:t xml:space="preserve">Granick MS. </w:t>
      </w:r>
      <w:r>
        <w:rPr/>
        <w:t xml:space="preserve">Telemedicine </w:t>
        <w:tab/>
        <w:tab/>
        <w:tab/>
        <w:t xml:space="preserve">Consultation in Plastic and Reconstructive Surgery: a prospective analysis of 100 clinical </w:t>
        <w:tab/>
        <w:tab/>
        <w:tab/>
        <w:t>cases. 26</w:t>
      </w:r>
      <w:r>
        <w:rPr>
          <w:vertAlign w:val="superscript"/>
        </w:rPr>
        <w:t>th</w:t>
      </w:r>
      <w:r>
        <w:rPr/>
        <w:t xml:space="preserve"> Annual Meeting of the Northeastern Society of Plastic Surgery, Charleston, </w:t>
        <w:tab/>
        <w:tab/>
        <w:tab/>
        <w:t>NC, September 2009.</w:t>
      </w:r>
    </w:p>
    <w:p>
      <w:pPr>
        <w:pStyle w:val="Normal"/>
        <w:ind w:left="720" w:hanging="0"/>
        <w:rPr/>
      </w:pPr>
      <w:r>
        <w:rPr/>
        <w:tab/>
        <w:t>85.</w:t>
        <w:tab/>
        <w:t xml:space="preserve">Trovato MJ, Scholer A, Lombardi J, and </w:t>
      </w:r>
      <w:r>
        <w:rPr>
          <w:b/>
        </w:rPr>
        <w:t>Granick MS.</w:t>
      </w:r>
      <w:r>
        <w:rPr/>
        <w:t xml:space="preserve"> eConsultation in Pastic and </w:t>
        <w:tab/>
        <w:tab/>
        <w:tab/>
        <w:t xml:space="preserve">Reconstructive Surgery: a prospective analysis of 100 consecutive clinical cases.  Annual </w:t>
        <w:tab/>
        <w:tab/>
        <w:t>Meeting of the American Telemedicine Association, San Juan PR, December 2009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86.</w:t>
      </w:r>
      <w:r>
        <w:rPr>
          <w:b/>
        </w:rPr>
        <w:tab/>
        <w:t>Granick M.</w:t>
      </w:r>
      <w:r>
        <w:rPr/>
        <w:t xml:space="preserve"> The role of regenerative dermal matrix in reconstructive surgery. Versaci </w:t>
        <w:tab/>
        <w:tab/>
        <w:tab/>
        <w:t>Lectureship, Surgery Grand Rounds, Brown University, Providence, RI, September 2010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87.</w:t>
      </w:r>
      <w:r>
        <w:rPr>
          <w:b/>
        </w:rPr>
        <w:tab/>
        <w:t>Granick M.</w:t>
      </w:r>
      <w:r>
        <w:rPr/>
        <w:t xml:space="preserve"> An analog surgeon in a digital world. Plastic Surgery Grand Rounds, Brown </w:t>
        <w:tab/>
        <w:tab/>
        <w:t>University, Providence, RI, September 2010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88.</w:t>
      </w:r>
      <w:r>
        <w:rPr>
          <w:b/>
        </w:rPr>
        <w:tab/>
        <w:t>Granick MS</w:t>
      </w:r>
      <w:r>
        <w:rPr/>
        <w:t xml:space="preserve"> One Week of Plastic Surgery. Benjamin Rush Surgical Society. New Jersey </w:t>
        <w:tab/>
        <w:tab/>
        <w:t>Medical School-UMDNJ, Newark, New Jersey, March 2011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89.</w:t>
      </w:r>
      <w:r>
        <w:rPr>
          <w:b/>
        </w:rPr>
        <w:tab/>
        <w:t>Granick MS</w:t>
      </w:r>
      <w:r>
        <w:rPr/>
        <w:t xml:space="preserve">. Reconstruction of Complex Wounds Utilizing Advanced Surgical </w:t>
        <w:tab/>
        <w:tab/>
        <w:tab/>
        <w:tab/>
        <w:t xml:space="preserve">Techniques and Advanced Wound Therapies. Annual Overlook Wound Healing </w:t>
        <w:tab/>
        <w:tab/>
        <w:tab/>
        <w:tab/>
        <w:t>Symposium.  Livingston, NJ, November 2011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90.</w:t>
      </w:r>
      <w:r>
        <w:rPr>
          <w:b/>
        </w:rPr>
        <w:tab/>
        <w:t>Granick MS</w:t>
      </w:r>
      <w:r>
        <w:rPr/>
        <w:t xml:space="preserve"> and Trovato MJ. Telemedicine in Plastic Surgery. NJ Chapter of The</w:t>
      </w:r>
    </w:p>
    <w:p>
      <w:pPr>
        <w:pStyle w:val="Normal"/>
        <w:ind w:left="720" w:hanging="0"/>
        <w:rPr/>
      </w:pPr>
      <w:r>
        <w:rPr/>
        <w:tab/>
        <w:tab/>
        <w:t>American College of Surgeons Annual Meeting, Woodbridge, NJ, December 2011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91.</w:t>
      </w:r>
      <w:r>
        <w:rPr>
          <w:b/>
        </w:rPr>
        <w:tab/>
        <w:t xml:space="preserve">Granick MS. </w:t>
      </w:r>
      <w:r>
        <w:rPr/>
        <w:t xml:space="preserve">Face time for feet (DFU telemedicine). DFCon Symposium, Los Angeles, </w:t>
        <w:tab/>
        <w:tab/>
        <w:tab/>
        <w:t>CA, March 2012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92.</w:t>
      </w:r>
      <w:r>
        <w:rPr>
          <w:b/>
        </w:rPr>
        <w:tab/>
        <w:t>Granick MS.</w:t>
      </w:r>
      <w:r>
        <w:rPr/>
        <w:t xml:space="preserve"> VAC to Basics. DFCon Symposium, Los Angeles, CA, March 2012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93.</w:t>
      </w:r>
      <w:r>
        <w:rPr>
          <w:b/>
        </w:rPr>
        <w:tab/>
        <w:t>Granick MS.</w:t>
      </w:r>
      <w:r>
        <w:rPr/>
        <w:t xml:space="preserve"> We’ve got you covered (reconstructive concepts for the foot). DFCon </w:t>
        <w:tab/>
        <w:tab/>
        <w:tab/>
        <w:t>Symposium, Los Angeles, CA, March 2012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94.</w:t>
      </w:r>
      <w:r>
        <w:rPr>
          <w:b/>
        </w:rPr>
        <w:tab/>
        <w:t xml:space="preserve">Granick MS. </w:t>
      </w:r>
      <w:r>
        <w:rPr/>
        <w:t xml:space="preserve">PanFacial Fractures. AONA-CMF Principles of Cranio-maxillofacial </w:t>
        <w:tab/>
        <w:tab/>
        <w:tab/>
        <w:t>Surgery, Seacaucus, NJ, October 2012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95.</w:t>
      </w:r>
      <w:r>
        <w:rPr>
          <w:b/>
        </w:rPr>
        <w:tab/>
        <w:t>Granick MS.</w:t>
      </w:r>
      <w:r>
        <w:rPr/>
        <w:t xml:space="preserve"> Mid-facial Biomechanics, Anatomy, and Incision Planning. AONA-CMF </w:t>
        <w:tab/>
        <w:tab/>
        <w:tab/>
        <w:t>Principles of Cranio-maxillofacial Surgery, Charlotte, NC, February 2013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96.</w:t>
      </w:r>
      <w:r>
        <w:rPr>
          <w:b/>
        </w:rPr>
        <w:tab/>
        <w:t xml:space="preserve">Granick MS. </w:t>
      </w:r>
      <w:r>
        <w:rPr/>
        <w:t xml:space="preserve">Pressure Ulcer Prevention. Patient Safety Grand Rounds. The University </w:t>
        <w:tab/>
        <w:tab/>
        <w:tab/>
        <w:t>Hospital, Newark, NJ March 2013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97.</w:t>
      </w:r>
      <w:r>
        <w:rPr>
          <w:b/>
        </w:rPr>
        <w:tab/>
        <w:t xml:space="preserve">Granick, MS.  </w:t>
      </w:r>
      <w:r>
        <w:rPr/>
        <w:t>Principles of Wound Debridement. 11</w:t>
      </w:r>
      <w:r>
        <w:rPr>
          <w:vertAlign w:val="superscript"/>
        </w:rPr>
        <w:t>th</w:t>
      </w:r>
      <w:r>
        <w:rPr/>
        <w:t xml:space="preserve"> Annual Innovations and </w:t>
        <w:tab/>
        <w:tab/>
        <w:tab/>
        <w:tab/>
        <w:t xml:space="preserve">Controversies in Complex Vascular Interventions and Wound Management. Columbia </w:t>
        <w:tab/>
        <w:tab/>
        <w:tab/>
        <w:t>University Medical Center, New York. March 2013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98.</w:t>
      </w:r>
      <w:r>
        <w:rPr>
          <w:b/>
        </w:rPr>
        <w:tab/>
        <w:t xml:space="preserve">Granick, MS.  </w:t>
      </w:r>
      <w:r>
        <w:rPr/>
        <w:t>When is Skin Grafting Superior to Dermal Substitutes. 11</w:t>
      </w:r>
      <w:r>
        <w:rPr>
          <w:vertAlign w:val="superscript"/>
        </w:rPr>
        <w:t>th</w:t>
      </w:r>
      <w:r>
        <w:rPr/>
        <w:t xml:space="preserve"> Annual </w:t>
        <w:tab/>
        <w:tab/>
        <w:tab/>
        <w:t xml:space="preserve">Innovations and Controversies in Complex Vascular Interventions and Wound </w:t>
        <w:tab/>
        <w:t>99.</w:t>
        <w:tab/>
        <w:tab/>
        <w:tab/>
        <w:t>Management. Columbia University Medical Center, New York. March 2013.</w:t>
      </w:r>
    </w:p>
    <w:p>
      <w:pPr>
        <w:pStyle w:val="Normal"/>
        <w:ind w:left="720" w:hanging="0"/>
        <w:rPr/>
      </w:pPr>
      <w:r>
        <w:rPr/>
        <w:tab/>
        <w:t>99.</w:t>
        <w:tab/>
        <w:t xml:space="preserve">Hoppe IC, Ahuja NK, Ingariola MJ, </w:t>
      </w:r>
      <w:r>
        <w:rPr>
          <w:b/>
        </w:rPr>
        <w:t>Granick MS.</w:t>
      </w:r>
      <w:r>
        <w:rPr/>
        <w:t xml:space="preserve"> A Survey of Patient Comprehension </w:t>
        <w:tab/>
        <w:tab/>
        <w:tab/>
        <w:t xml:space="preserve">of Readily Accessible Online Educational Material Regarding Plastic Surgery </w:t>
        <w:tab/>
        <w:tab/>
        <w:tab/>
        <w:tab/>
        <w:t xml:space="preserve">Procedures. American Society for Aesthetic Plastic Surgery Annual Meeting, New York, </w:t>
        <w:tab/>
        <w:tab/>
        <w:tab/>
        <w:t>NY, April 2013.</w:t>
      </w:r>
    </w:p>
    <w:p>
      <w:pPr>
        <w:pStyle w:val="Normal"/>
        <w:ind w:left="720" w:hanging="0"/>
        <w:rPr/>
      </w:pPr>
      <w:r>
        <w:rPr/>
        <w:tab/>
        <w:t>100.</w:t>
        <w:tab/>
        <w:t xml:space="preserve">Daniali LN, Kimura M, Herbig U, Aviv A, </w:t>
      </w:r>
      <w:r>
        <w:rPr>
          <w:b/>
        </w:rPr>
        <w:t>Granick MS.</w:t>
      </w:r>
      <w:r>
        <w:rPr/>
        <w:t xml:space="preserve"> Telomere Length Within </w:t>
        <w:tab/>
        <w:tab/>
        <w:tab/>
        <w:t xml:space="preserve">Keloids: Novel Implications for Keloid Pathogenesis and Treatment. (poster) American </w:t>
        <w:tab/>
        <w:tab/>
        <w:tab/>
        <w:t>Association of Plastic Surgeons Annual Meeting. New Orleans, LA, April 2013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101.</w:t>
      </w:r>
      <w:r>
        <w:rPr>
          <w:b/>
        </w:rPr>
        <w:tab/>
        <w:t xml:space="preserve">Granick MS, </w:t>
      </w:r>
      <w:r>
        <w:rPr/>
        <w:t xml:space="preserve">Surgery for the Aging Face. ENT Grand Rounds, New Jersey Medical </w:t>
        <w:tab/>
        <w:tab/>
        <w:tab/>
        <w:t>School, Newark NJ, April 2013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102.</w:t>
        <w:tab/>
      </w:r>
      <w:r>
        <w:rPr>
          <w:b/>
        </w:rPr>
        <w:t xml:space="preserve">Granick MS, </w:t>
      </w:r>
      <w:r>
        <w:rPr/>
        <w:t xml:space="preserve">Blepharoplasty. ENT Grand Rounds, New Jersey Medical School, Newark </w:t>
        <w:tab/>
        <w:tab/>
        <w:tab/>
        <w:t xml:space="preserve">NJ, April 2013.  </w:t>
      </w:r>
    </w:p>
    <w:p>
      <w:pPr>
        <w:pStyle w:val="Normal"/>
        <w:ind w:left="720" w:hanging="0"/>
        <w:rPr>
          <w:iCs/>
        </w:rPr>
      </w:pPr>
      <w:r>
        <w:rPr>
          <w:b/>
        </w:rPr>
        <w:tab/>
      </w:r>
      <w:r>
        <w:rPr/>
        <w:t>103.</w:t>
      </w:r>
      <w:r>
        <w:rPr>
          <w:b/>
        </w:rPr>
        <w:tab/>
        <w:t>Granick MS,</w:t>
      </w:r>
      <w:r>
        <w:rPr>
          <w:color w:val="000000"/>
        </w:rPr>
        <w:t xml:space="preserve"> Principles of Wound Debridement: The essentials. </w:t>
      </w:r>
      <w:r>
        <w:rPr>
          <w:iCs/>
        </w:rPr>
        <w:t>11</w:t>
      </w:r>
      <w:r>
        <w:rPr>
          <w:iCs/>
          <w:vertAlign w:val="superscript"/>
        </w:rPr>
        <w:t>th</w:t>
      </w:r>
      <w:r>
        <w:rPr>
          <w:iCs/>
        </w:rPr>
        <w:t xml:space="preserve"> Annual Innovations </w:t>
        <w:tab/>
        <w:tab/>
        <w:t xml:space="preserve">&amp; Controversies in Complex Vascular Interventions &amp; Wound Management, Columbia </w:t>
        <w:tab/>
        <w:tab/>
        <w:tab/>
        <w:t>University,  New York City, NY May 2013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104.</w:t>
      </w:r>
      <w:r>
        <w:rPr>
          <w:b/>
        </w:rPr>
        <w:tab/>
        <w:t>Granick MS,</w:t>
      </w:r>
      <w:r>
        <w:rPr>
          <w:color w:val="000000"/>
        </w:rPr>
        <w:t xml:space="preserve"> When is Skin Grafting Superior to Dermal Substitutes?</w:t>
      </w:r>
      <w:r>
        <w:rPr>
          <w:iCs/>
        </w:rPr>
        <w:t xml:space="preserve"> 11</w:t>
      </w:r>
      <w:r>
        <w:rPr>
          <w:iCs/>
          <w:vertAlign w:val="superscript"/>
        </w:rPr>
        <w:t>th</w:t>
      </w:r>
      <w:r>
        <w:rPr>
          <w:iCs/>
        </w:rPr>
        <w:t xml:space="preserve"> Annual </w:t>
        <w:tab/>
        <w:tab/>
        <w:tab/>
        <w:t xml:space="preserve">Innovations &amp; Controversies in Complex Vascular Interventions &amp; Wound Management, </w:t>
        <w:tab/>
        <w:tab/>
        <w:t>Columbia University,  New York City, NY May 2013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105.</w:t>
      </w:r>
      <w:r>
        <w:rPr>
          <w:b/>
        </w:rPr>
        <w:tab/>
        <w:t>Granick MS,</w:t>
      </w:r>
      <w:r>
        <w:rPr>
          <w:color w:val="000000"/>
        </w:rPr>
        <w:t xml:space="preserve"> Calcaneal Ulcers: Limb salvage in a complex environment. </w:t>
      </w:r>
      <w:r>
        <w:rPr>
          <w:iCs/>
        </w:rPr>
        <w:t>11</w:t>
      </w:r>
      <w:r>
        <w:rPr>
          <w:iCs/>
          <w:vertAlign w:val="superscript"/>
        </w:rPr>
        <w:t>th</w:t>
      </w:r>
      <w:r>
        <w:rPr>
          <w:iCs/>
        </w:rPr>
        <w:t xml:space="preserve"> Annual </w:t>
        <w:tab/>
        <w:tab/>
        <w:tab/>
        <w:t xml:space="preserve">Innovations &amp; Controversies in Complex Vascular Interventions &amp; Wound Management, </w:t>
        <w:tab/>
        <w:tab/>
        <w:t>Columbia University,  New York City, NY May 2013.</w:t>
      </w:r>
    </w:p>
    <w:p>
      <w:pPr>
        <w:pStyle w:val="Normal"/>
        <w:ind w:left="720" w:hanging="0"/>
        <w:rPr/>
      </w:pPr>
      <w:r>
        <w:rPr>
          <w:iCs/>
        </w:rPr>
        <w:tab/>
        <w:t>106.</w:t>
        <w:tab/>
        <w:t xml:space="preserve">Hoppe IC, Kordahi AM, Lee ES, </w:t>
      </w:r>
      <w:r>
        <w:rPr>
          <w:b/>
          <w:iCs/>
        </w:rPr>
        <w:t>Granick MS.</w:t>
      </w:r>
      <w:r>
        <w:rPr>
          <w:iCs/>
        </w:rPr>
        <w:t xml:space="preserve"> Examination of Life Threatening Injuries </w:t>
        <w:tab/>
        <w:tab/>
        <w:t xml:space="preserve">in Pediatric Facial Fractures at a Level 1 Trauma Center. New Jersey Society of Plastic </w:t>
        <w:tab/>
        <w:tab/>
        <w:tab/>
        <w:t>Surgeons 2014 Annual Meeting. Princeton, New Jersey. April 7, 2014. Poster.</w:t>
      </w:r>
    </w:p>
    <w:p>
      <w:pPr>
        <w:pStyle w:val="Normal"/>
        <w:ind w:left="720" w:hanging="0"/>
        <w:rPr/>
      </w:pPr>
      <w:r>
        <w:rPr/>
        <w:tab/>
        <w:t>107.</w:t>
        <w:tab/>
        <w:t xml:space="preserve">Therattil PJ, Hoppe IC, </w:t>
      </w:r>
      <w:r>
        <w:rPr>
          <w:b/>
        </w:rPr>
        <w:t>Granick MS</w:t>
      </w:r>
      <w:r>
        <w:rPr/>
        <w:t xml:space="preserve">, Lee ES. Application of the </w:t>
      </w:r>
      <w:r>
        <w:rPr>
          <w:i/>
          <w:iCs/>
        </w:rPr>
        <w:t>h</w:t>
      </w:r>
      <w:r>
        <w:rPr/>
        <w:t xml:space="preserve">-index in Academic </w:t>
        <w:tab/>
        <w:tab/>
        <w:tab/>
        <w:t xml:space="preserve">Plastic Surgery. New Jersey Society of Plastic Surgeons 2014 Annual Meeting. </w:t>
        <w:tab/>
        <w:tab/>
        <w:tab/>
        <w:tab/>
        <w:t>Princeton, New Jersey. April 5, 2014. Poster, First prize research category.</w:t>
      </w:r>
    </w:p>
    <w:p>
      <w:pPr>
        <w:pStyle w:val="Normal"/>
        <w:ind w:left="720" w:hanging="0"/>
        <w:rPr>
          <w:iCs/>
        </w:rPr>
      </w:pPr>
      <w:r>
        <w:rPr/>
        <w:tab/>
        <w:t>108.</w:t>
        <w:tab/>
      </w:r>
      <w:r>
        <w:rPr>
          <w:iCs/>
        </w:rPr>
        <w:t xml:space="preserve">Hoppe IC, Kordahi AM, Lee ES, </w:t>
      </w:r>
      <w:r>
        <w:rPr>
          <w:b/>
          <w:iCs/>
        </w:rPr>
        <w:t>Granick MS.</w:t>
      </w:r>
      <w:r>
        <w:rPr>
          <w:iCs/>
        </w:rPr>
        <w:t xml:space="preserve"> Examination of Life Threatening Injuries </w:t>
        <w:tab/>
        <w:tab/>
        <w:t xml:space="preserve">in Pediatric Facial Fractures at a Level 1 Trauma Center. American Association of Plastic </w:t>
        <w:tab/>
        <w:tab/>
        <w:t>Surgeons, Miami Beach Florida, April, 2014. Poster.</w:t>
      </w:r>
    </w:p>
    <w:p>
      <w:pPr>
        <w:pStyle w:val="Normal"/>
        <w:ind w:left="720" w:hanging="0"/>
        <w:rPr>
          <w:b/>
          <w:b/>
        </w:rPr>
      </w:pPr>
      <w:bookmarkStart w:id="0" w:name="OLE_LINK1"/>
      <w:r>
        <w:rPr>
          <w:b/>
          <w:iCs/>
        </w:rPr>
        <w:tab/>
      </w:r>
      <w:r>
        <w:rPr>
          <w:iCs/>
        </w:rPr>
        <w:t>109.</w:t>
      </w:r>
      <w:r>
        <w:rPr>
          <w:b/>
          <w:iCs/>
        </w:rPr>
        <w:tab/>
        <w:t xml:space="preserve">Granick MS, </w:t>
      </w:r>
      <w:r>
        <w:rPr>
          <w:iCs/>
        </w:rPr>
        <w:t xml:space="preserve">Datiashvili RO, Lee E, Keith JD. Complex Wound Closure: Surgical </w:t>
        <w:tab/>
        <w:tab/>
        <w:tab/>
        <w:t xml:space="preserve">Options. Symposium on Advanced Wound Care Annual Meeting. Orlando, Florida, April </w:t>
        <w:tab/>
        <w:tab/>
        <w:t>2014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110.</w:t>
      </w:r>
      <w:r>
        <w:rPr>
          <w:b/>
        </w:rPr>
        <w:tab/>
        <w:t xml:space="preserve">Granick MS, </w:t>
      </w:r>
      <w:r>
        <w:rPr/>
        <w:t xml:space="preserve">Paik AM, Scott S. Plastic Surgery Telehealth Consultation Expedites </w:t>
        <w:tab/>
        <w:tab/>
        <w:tab/>
        <w:t xml:space="preserve">Emergency Department Treatment. American Telemedicine Association Annual </w:t>
        <w:tab/>
        <w:tab/>
        <w:tab/>
        <w:t>Meeting, Baltimore, Maryland, May, 2014.</w:t>
      </w:r>
    </w:p>
    <w:p>
      <w:pPr>
        <w:pStyle w:val="Normal"/>
        <w:ind w:left="720" w:hanging="0"/>
        <w:rPr/>
      </w:pPr>
      <w:r>
        <w:rPr/>
        <w:tab/>
        <w:t>111.</w:t>
        <w:tab/>
        <w:t xml:space="preserve">Hoppe IC, Kordahi AM, Paik AM, Lee ES, </w:t>
      </w:r>
      <w:r>
        <w:rPr>
          <w:b/>
        </w:rPr>
        <w:t>Granick MS</w:t>
      </w:r>
      <w:r>
        <w:rPr/>
        <w:t xml:space="preserve">. Age and Sex Related </w:t>
        <w:tab/>
        <w:tab/>
        <w:tab/>
        <w:tab/>
        <w:t xml:space="preserve">Differences in Pediatric Fractures at a Level 1 Taruma Center.  Northeastern Society of </w:t>
        <w:tab/>
        <w:tab/>
        <w:tab/>
        <w:t>Plastic Surgeons 31</w:t>
      </w:r>
      <w:r>
        <w:rPr>
          <w:vertAlign w:val="superscript"/>
        </w:rPr>
        <w:t>st</w:t>
      </w:r>
      <w:r>
        <w:rPr/>
        <w:t xml:space="preserve"> Annual Meeting, Providence, Rhode Island, September 2014.</w:t>
      </w:r>
    </w:p>
    <w:p>
      <w:pPr>
        <w:pStyle w:val="Normal"/>
        <w:ind w:left="720" w:hanging="0"/>
        <w:rPr/>
      </w:pPr>
      <w:r>
        <w:rPr/>
        <w:tab/>
        <w:t>112.</w:t>
        <w:tab/>
      </w:r>
      <w:r>
        <w:rPr>
          <w:b/>
        </w:rPr>
        <w:t>Granick MS</w:t>
      </w:r>
      <w:r>
        <w:rPr/>
        <w:t xml:space="preserve">.  Status of Telemedicine in the United States, Diabetic Limb Salvage, </w:t>
        <w:tab/>
        <w:tab/>
        <w:tab/>
        <w:t>Washington DC, October 2014.</w:t>
      </w:r>
      <w:bookmarkEnd w:id="0"/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113.</w:t>
        <w:tab/>
        <w:t xml:space="preserve">Hoppe IC, Kordahi AM, Lee ES, </w:t>
      </w:r>
      <w:r>
        <w:rPr>
          <w:b/>
        </w:rPr>
        <w:t>Granick MS</w:t>
      </w:r>
      <w:r>
        <w:rPr/>
        <w:t>; Facial Fractures as a result of gunshot/injuries, concomitant injuries and management strategies; One AO, Las Vegas, Nevada, February 2015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114.</w:t>
        <w:tab/>
        <w:t xml:space="preserve">Therattil PJ, Yueh JH, Khordahi AM, Cherla DV, Lee ES, </w:t>
      </w:r>
      <w:r>
        <w:rPr>
          <w:b/>
        </w:rPr>
        <w:t>Granick MS</w:t>
      </w:r>
      <w:r>
        <w:rPr/>
        <w:t>, “Randomized Clinical Trial of Antiseptic Hand Hygiene Methods in an Outpatient Plastic Surgery Clinic.” (poster 43) Annual Meeting of the American Association of Plastic Surgeons, Scottsdale, Arizona, April 2015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115.</w:t>
        <w:tab/>
        <w:t xml:space="preserve">Sood A, Chung S, </w:t>
      </w:r>
      <w:r>
        <w:rPr>
          <w:b/>
        </w:rPr>
        <w:t>Granick MS</w:t>
      </w:r>
      <w:r>
        <w:rPr/>
        <w:t>. “Disproportionate Availability between Emergency and Elective Hand Coverage: a National Trend” (poster 32) Annual Meeting of the American Association of Plastic Surgeons, Scottsdale, Arizona, April 2015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116.</w:t>
        <w:tab/>
        <w:t xml:space="preserve">Parcells A, </w:t>
      </w:r>
      <w:r>
        <w:rPr>
          <w:b/>
        </w:rPr>
        <w:t>Granick MS</w:t>
      </w:r>
      <w:r>
        <w:rPr/>
        <w:t>, Lee ES.  One and Done: A case report of single stage dermal matrix and skin grafting to treat a complicated hand wound.  British Association of Plastic Reconstructive and Aesthetic Surgeons and Royal Belgian Society for Plastic Surgery.  Bruges, Belgium, June 2015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>117.</w:t>
        <w:tab/>
      </w:r>
      <w:r>
        <w:rPr>
          <w:b/>
        </w:rPr>
        <w:t>Granick MS</w:t>
      </w:r>
      <w:r>
        <w:rPr/>
        <w:t>, Frontal Sinus Fractures. Oral and Maxillofacial Surgery Grand Rounds, Rutgers New Jersey Dental School, March, 2016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/>
      </w:pPr>
      <w:r>
        <w:rPr/>
        <w:t xml:space="preserve">118. </w:t>
        <w:tab/>
      </w:r>
      <w:r>
        <w:rPr>
          <w:b/>
        </w:rPr>
        <w:t>Granick MS</w:t>
      </w:r>
      <w:r>
        <w:rPr/>
        <w:t>, Baruch M, Caputo WJ, Glat PM. The clinical implications of a new wound debridement device that combines low frequency direct contact ultrasound and vacuum aspiration. Diabetic Limb Salvage. Washington DC, April 2016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/>
        <w:t xml:space="preserve">119. </w:t>
        <w:tab/>
      </w:r>
      <w:r>
        <w:rPr>
          <w:b/>
        </w:rPr>
        <w:t xml:space="preserve">Granick MS, </w:t>
      </w:r>
      <w:r>
        <w:rPr/>
        <w:t>Rubinsky L. Spray Containment for Surgical Debridement tools. Diabetic Limb Salvage. Washington DC, April 2016.</w:t>
      </w:r>
    </w:p>
    <w:p>
      <w:pPr>
        <w:pStyle w:val="NoSpacing"/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Page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</w:instrText>
    </w:r>
    <w:r>
      <w:rPr>
        <w:i/>
        <w:b/>
        <w:bCs/>
      </w:rPr>
      <w:fldChar w:fldCharType="separate"/>
    </w:r>
    <w:r>
      <w:rPr>
        <w:i/>
        <w:b/>
        <w:bCs/>
      </w:rPr>
      <w:t>36</w:t>
    </w:r>
    <w:r>
      <w:rPr>
        <w:i/>
        <w:b/>
        <w:bCs/>
      </w:rPr>
      <w:fldChar w:fldCharType="end"/>
    </w:r>
    <w:r>
      <w:rPr>
        <w:b/>
        <w:i/>
      </w:rPr>
      <w:t xml:space="preserve"> of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36</w:t>
    </w:r>
    <w:r>
      <w:rPr>
        <w:i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6480" w:leader="none"/>
        <w:tab w:val="left" w:pos="8340" w:leader="none"/>
        <w:tab w:val="right" w:pos="8640" w:leader="none"/>
      </w:tabs>
      <w:ind w:right="-180" w:hanging="0"/>
      <w:jc w:val="both"/>
      <w:rPr>
        <w:b/>
        <w:b/>
        <w:i/>
        <w:i/>
      </w:rPr>
    </w:pPr>
    <w:r>
      <w:rPr>
        <w:b/>
        <w:i/>
      </w:rPr>
      <w:t>Dr. Granick</w:t>
      <w:tab/>
      <w:t>August 2015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left" w:pos="6480" w:leader="none"/>
        <w:tab w:val="left" w:pos="8340" w:leader="none"/>
        <w:tab w:val="right" w:pos="8640" w:leader="none"/>
      </w:tabs>
      <w:ind w:right="-180" w:hanging="0"/>
      <w:jc w:val="both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320"/>
        <w:tab w:val="left" w:pos="6480" w:leader="none"/>
        <w:tab w:val="left" w:pos="8340" w:leader="none"/>
        <w:tab w:val="right" w:pos="8640" w:leader="none"/>
      </w:tabs>
      <w:ind w:right="-180" w:hanging="0"/>
      <w:jc w:val="both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before="0" w:after="240"/>
      <w:ind w:left="2880" w:hanging="28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before="0" w:after="240"/>
      <w:ind w:left="72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before="0" w:after="240"/>
      <w:ind w:left="720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ZBottomofForm1">
    <w:name w:val="z-Bottom of Form1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ldocument">
    <w:name w:val="tl-documen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ind w:left="720" w:hanging="0"/>
    </w:pPr>
    <w:rPr/>
  </w:style>
  <w:style w:type="paragraph" w:styleId="HTMLAcronym1">
    <w:name w:val="HTML Acronym1"/>
    <w:basedOn w:val="Normal"/>
    <w:qFormat/>
    <w:pPr>
      <w:ind w:left="1440" w:hanging="0"/>
    </w:pPr>
    <w:rPr/>
  </w:style>
  <w:style w:type="paragraph" w:styleId="HTMLAddress">
    <w:name w:val="HTML Address"/>
    <w:basedOn w:val="Normal"/>
    <w:qFormat/>
    <w:pPr>
      <w:ind w:left="2160" w:hanging="0"/>
    </w:pPr>
    <w:rPr/>
  </w:style>
  <w:style w:type="paragraph" w:styleId="HTMLCite1">
    <w:name w:val="HTML Cite1"/>
    <w:basedOn w:val="Normal"/>
    <w:qFormat/>
    <w:pPr>
      <w:ind w:left="2880" w:hanging="0"/>
    </w:pPr>
    <w:rPr/>
  </w:style>
  <w:style w:type="paragraph" w:styleId="HTMLCode1">
    <w:name w:val="HTML Code1"/>
    <w:basedOn w:val="Normal"/>
    <w:qFormat/>
    <w:pPr>
      <w:ind w:left="3600" w:hanging="0"/>
    </w:pPr>
    <w:rPr/>
  </w:style>
  <w:style w:type="paragraph" w:styleId="HTMLDefinition1">
    <w:name w:val="HTML Definition1"/>
    <w:basedOn w:val="Normal"/>
    <w:qFormat/>
    <w:pPr>
      <w:ind w:left="4320" w:hanging="0"/>
    </w:pPr>
    <w:rPr/>
  </w:style>
  <w:style w:type="paragraph" w:styleId="HTMLKeyboard1">
    <w:name w:val="HTML Keyboard1"/>
    <w:basedOn w:val="Normal"/>
    <w:qFormat/>
    <w:pPr>
      <w:ind w:left="5040" w:hanging="0"/>
    </w:pPr>
    <w:rPr/>
  </w:style>
  <w:style w:type="paragraph" w:styleId="HTMLPreformatted">
    <w:name w:val="HTML Preformatted"/>
    <w:basedOn w:val="Normal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2880" w:hanging="144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2160" w:hanging="144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rFonts w:ascii="Arial" w:hAnsi="Arial" w:cs="Arial"/>
      <w:sz w:val="24"/>
    </w:rPr>
  </w:style>
  <w:style w:type="paragraph" w:styleId="Style11">
    <w:name w:val="Style1"/>
    <w:basedOn w:val="TextBodyIndent"/>
    <w:next w:val="Normal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BodyTextIndent2"/>
    <w:next w:val="Style11"/>
    <w:qFormat/>
    <w:pPr>
      <w:tabs>
        <w:tab w:val="clear" w:pos="2160"/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before="0" w:after="240"/>
      <w:ind w:left="720" w:hanging="0"/>
    </w:pPr>
    <w:rPr>
      <w:rFonts w:ascii="Times New Roman" w:hAnsi="Times New Roman" w:cs="Times New Roman"/>
      <w:szCs w:val="24"/>
    </w:rPr>
  </w:style>
  <w:style w:type="paragraph" w:styleId="Authors">
    <w:name w:val="Author(s)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dicine.com/derm/topic882.htm" TargetMode="External"/><Relationship Id="rId3" Type="http://schemas.openxmlformats.org/officeDocument/2006/relationships/hyperlink" Target="http://emedicine.medscape.com/article/1129806-overview" TargetMode="External"/><Relationship Id="rId4" Type="http://schemas.openxmlformats.org/officeDocument/2006/relationships/hyperlink" Target="http://www.medscape.com/viewarticle/7583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7:00Z</dcterms:created>
  <dc:creator>Thomas C. Rutan, RN CS</dc:creator>
  <dc:description/>
  <cp:keywords/>
  <dc:language>en-US</dc:language>
  <cp:lastModifiedBy>mgranickmd</cp:lastModifiedBy>
  <cp:lastPrinted>2016-01-13T16:00:00Z</cp:lastPrinted>
  <dcterms:modified xsi:type="dcterms:W3CDTF">2016-05-02T11:57:00Z</dcterms:modified>
  <cp:revision>2</cp:revision>
  <dc:subject/>
  <dc:title>CURRICULUM VITAE</dc:title>
</cp:coreProperties>
</file>